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1323975" cy="1781175"/>
            <wp:effectExtent l="0" t="0" r="0" b="0"/>
            <wp:wrapTight wrapText="bothSides">
              <wp:wrapPolygon edited="0">
                <wp:start x="-153" y="0"/>
                <wp:lineTo x="-153" y="21482"/>
                <wp:lineTo x="21600" y="21482"/>
                <wp:lineTo x="21600" y="0"/>
                <wp:lineTo x="-153" y="0"/>
              </wp:wrapPolygon>
            </wp:wrapTight>
            <wp:docPr id="1" name="View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ew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pravní soutěž ve Čtyřlístku</w:t>
      </w:r>
    </w:p>
    <w:p>
      <w:pPr>
        <w:pStyle w:val="Normlnweb"/>
        <w:rPr/>
      </w:pPr>
      <w:r>
        <w:rPr/>
        <w:t xml:space="preserve">ŽAMBERK – prevence v mateřské škole  </w:t>
      </w:r>
    </w:p>
    <w:p>
      <w:pPr>
        <w:pStyle w:val="Normal"/>
        <w:jc w:val="both"/>
        <w:rPr/>
      </w:pPr>
      <w:r>
        <w:rPr/>
        <w:t>7. října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vní říjnový čtvrtek letošního roku jsem spolu s koordinátorem BESIPU pro Pardubický kraj Ing. Otakarem Švecem, starostou Města Žamberk Jiřím Dytrtem, koordinátorkou prevence kriminality Mgr. Dagmar Ducháčkovou a žamberskými městskými strážníky přijala pozvání od ředitelky Mateřské školy Čtyřlístek v Žamberku paní Ivy Pražákové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ůvodem pozvání byla dopravní soutěž pro děti. V prostorách krásné zahrady mateřinky nás přivítalo 112 dětí oblečených do reflexních vestiček, a to ze tříd Žabiček, Šnečků, Veverek a Berušek. Děti byly připraveny na dopravní soutěžení a získání „řidičského průkazu“. O ten musely bojovat na šesti stanovištích, kde byly prověřovány jejich znalosti v disciplínách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důležitá telefonní čísla 150, 155 a 158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 barvy na semaforu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. důležité dopravní značk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4. správné vybavení jízdního kol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5. dopravní prostředk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6. závěrečný test a praktická jízd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Za všechny přítomné mohu uvést, že děti byly na soutěž dobře připraveny. Ty nejšikovnější ve dvou věkových kategoriích ještě rozdělené na kluky a děvčata jsme ocenili diplomy a praktickými odměnami. Ostatní děti si za účast a sportovního ducha odnesly drobné dárečky. Sladkou tečkou za společně stráveným dopolednem byl semafor v podobě řezů v klasických barvách semaforu červená, oranžová a zelená. 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nprap. Bc. Lenka Vilímková</w:t>
      </w:r>
    </w:p>
    <w:p>
      <w:pPr>
        <w:pStyle w:val="Normal"/>
        <w:jc w:val="right"/>
        <w:rPr/>
      </w:pPr>
      <w:r>
        <w:rPr/>
        <w:t>tisková mluvčí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45:00Z</dcterms:created>
  <dc:creator>Jana</dc:creator>
  <dc:description/>
  <cp:keywords/>
  <dc:language>en-US</dc:language>
  <cp:lastModifiedBy>Jana</cp:lastModifiedBy>
  <dcterms:modified xsi:type="dcterms:W3CDTF">2011-10-07T12:48:00Z</dcterms:modified>
  <cp:revision>1</cp:revision>
  <dc:subject/>
  <dc:title>Dopravní soutěž ve Čtyřlístku</dc:title>
</cp:coreProperties>
</file>