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4114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ge">
              <wp:posOffset>534670</wp:posOffset>
            </wp:positionV>
            <wp:extent cx="1997075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99"/>
          <w:sz w:val="22"/>
          <w:szCs w:val="22"/>
        </w:rPr>
        <w:tab/>
        <w:t>Krajský úřad Královéhradeckého kraje</w:t>
      </w:r>
    </w:p>
    <w:p>
      <w:pPr>
        <w:pStyle w:val="Normal"/>
        <w:tabs>
          <w:tab w:val="clear" w:pos="170"/>
          <w:tab w:val="left" w:pos="4114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tabs>
          <w:tab w:val="clear" w:pos="170"/>
          <w:tab w:val="left" w:pos="41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871" w:right="1134" w:gutter="0" w:header="0" w:top="1418" w:footer="637" w:bottom="215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ozvánka na informativní seminář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ážená paní ředitelko, pane řediteli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ovolte, abychom Vás pozvali na </w:t>
      </w:r>
      <w:r>
        <w:rPr>
          <w:b/>
        </w:rPr>
        <w:t>bezplatný</w:t>
      </w:r>
      <w:r>
        <w:rPr/>
        <w:t xml:space="preserve"> informativní </w:t>
      </w:r>
      <w:r>
        <w:rPr>
          <w:b/>
        </w:rPr>
        <w:t xml:space="preserve">seminář programu „Škola podporující zdraví“, </w:t>
      </w:r>
      <w:r>
        <w:rPr/>
        <w:t>který pro vás připravil odbor školství Krajského úřadu Královéhradeckého kraje ve spolupráci s Krajskou hygienickou stanicí Královéhradeckého kraje a některými školami, které jsou zapojeny v síti Škol podporujících zdrav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Kdy:</w:t>
        <w:tab/>
        <w:tab/>
        <w:t>17. 5. 2011, od 9:00 do 13:00 hodin</w:t>
      </w:r>
    </w:p>
    <w:p>
      <w:pPr>
        <w:pStyle w:val="Normal"/>
        <w:jc w:val="both"/>
        <w:rPr/>
      </w:pPr>
      <w:r>
        <w:rPr>
          <w:b/>
        </w:rPr>
        <w:t xml:space="preserve">Kde: </w:t>
        <w:tab/>
        <w:tab/>
        <w:t>Krajský úřad Královéhradeckého kraj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>Pivovarské náměstí 1245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>Hradec Králové</w:t>
      </w:r>
    </w:p>
    <w:p>
      <w:pPr>
        <w:pStyle w:val="Normal"/>
        <w:jc w:val="both"/>
        <w:rPr>
          <w:b/>
          <w:b/>
        </w:rPr>
      </w:pPr>
      <w:r>
        <w:rPr>
          <w:b/>
        </w:rPr>
        <w:t>Místnost:</w:t>
        <w:tab/>
        <w:t>9-N 2.906 – sál Jana Letzela (zastupitelstv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 semináře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ahájení semináře</w:t>
      </w:r>
      <w:r>
        <w:rPr/>
        <w:t xml:space="preserve"> – Mgr. Svatava Odlová, vedoucí oddělení primárního a zájmového vzděláv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Škola podporující zdraví</w:t>
      </w:r>
      <w:r>
        <w:rPr/>
        <w:t xml:space="preserve"> – cíle, aktivity, nabídka pro členy sítě – Ing. Linda Frőhlichová, národní koordinátorka programu Škol podporujících zdraví v České republi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ogram zdraví 21, podpora zdraví ve školách</w:t>
      </w:r>
      <w:r>
        <w:rPr/>
        <w:t xml:space="preserve"> – Mgr. Růžena Jirásková, odborný pracovník pro oblast zdravotní politik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íť Škol podporujících zdraví</w:t>
      </w:r>
      <w:r>
        <w:rPr/>
        <w:t xml:space="preserve"> v Královéhradeckém kraji a </w:t>
      </w:r>
      <w:r>
        <w:rPr>
          <w:b/>
        </w:rPr>
        <w:t>Dotační strategie Královéhradeckého kraje 2010 – 2013</w:t>
      </w:r>
      <w:r>
        <w:rPr/>
        <w:t xml:space="preserve"> - Mgr. Dagmar Anschlagová, krajská školská koordinátorka prevence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říklady dobré praxe škol, které jsou zapojeny v síti Škol podporujících zdraví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teřská škola, Opočn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ákladní škola, Vrchlabí, nám. Míru 283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ymnázium a Střední odborná škola pedagogická, Nová Paka, Kumburská 74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řední škola, Základní škola a Mateřská škola, Hradec Králové, Štefánikova 549</w:t>
      </w:r>
    </w:p>
    <w:p>
      <w:pPr>
        <w:pStyle w:val="Normal"/>
        <w:jc w:val="both"/>
        <w:rPr/>
      </w:pPr>
      <w:r>
        <w:rPr/>
        <w:t xml:space="preserve">Pokud se chcete semináře zúčastnit, pošlete vyplněnou přihlášku (v příloze) nejpozději do 13. 5. 2011 na adresu: </w:t>
      </w:r>
      <w:hyperlink r:id="rId4">
        <w:r>
          <w:rPr>
            <w:rStyle w:val="InternetLink"/>
          </w:rPr>
          <w:t>danschlagova@kr-kralovehradecky.cz</w:t>
        </w:r>
      </w:hyperlink>
      <w:r>
        <w:rPr/>
        <w:t xml:space="preserve">.  </w:t>
      </w:r>
    </w:p>
    <w:p>
      <w:pPr>
        <w:pStyle w:val="Normal"/>
        <w:jc w:val="both"/>
        <w:rPr>
          <w:b/>
          <w:b/>
          <w:u w:val="single"/>
        </w:rPr>
      </w:pPr>
      <w:r>
        <w:rPr/>
        <w:b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24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 přáním příjemného dne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Mgr. Svatava Odl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edoucí oddělení primárníh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 zájmového vzdělávání</w:t>
      </w:r>
    </w:p>
    <w:sectPr>
      <w:type w:val="continuous"/>
      <w:pgSz w:w="11906" w:h="16838"/>
      <w:pgMar w:left="1871" w:right="1134" w:gutter="0" w:header="0" w:top="1418" w:footer="637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1">
    <w:name w:val="Nadpis 21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danschlagova@kr-kralovehradec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32:00Z</dcterms:created>
  <dc:creator>833</dc:creator>
  <dc:description/>
  <cp:keywords/>
  <dc:language>en-US</dc:language>
  <cp:lastModifiedBy>Dagmar Anschlagová</cp:lastModifiedBy>
  <cp:lastPrinted>2011-05-02T08:13:00Z</cp:lastPrinted>
  <dcterms:modified xsi:type="dcterms:W3CDTF">2011-05-02T08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1372513</vt:r8>
  </property>
  <property fmtid="{D5CDD505-2E9C-101B-9397-08002B2CF9AE}" pid="3" name="_AuthorEmail">
    <vt:lpwstr>ruzena.jiraskova@khshk.cz</vt:lpwstr>
  </property>
  <property fmtid="{D5CDD505-2E9C-101B-9397-08002B2CF9AE}" pid="4" name="_AuthorEmailDisplayName">
    <vt:lpwstr>Růžena Jirásková</vt:lpwstr>
  </property>
  <property fmtid="{D5CDD505-2E9C-101B-9397-08002B2CF9AE}" pid="5" name="_EmailSubject">
    <vt:lpwstr>pozvánka</vt:lpwstr>
  </property>
</Properties>
</file>