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ápis ze setkání krajských koordinačních týmů programu ŠPZ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 dne 11.10.2011, Praha - SZ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Předsedajíc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g. Linda Fröhlichová </w:t>
      </w:r>
    </w:p>
    <w:p>
      <w:pPr>
        <w:pStyle w:val="Normal"/>
        <w:rPr/>
      </w:pPr>
      <w:r>
        <w:rPr/>
        <w:t>MUDr. Věra Faierajzlová, CSc.</w:t>
      </w:r>
    </w:p>
    <w:p>
      <w:pPr>
        <w:pStyle w:val="Normal"/>
        <w:rPr/>
      </w:pPr>
      <w:r>
        <w:rPr/>
        <w:t>Mgr. Marcela Krunc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Fröhlichová seznámila přítomné se situací v roce 2010, kdy do programové sítě škol vstoupilo 18 nových základních škol. V první polovině roku 2011 pak dalších 5 škol. 2 MŠ ze sítě vystoupily např. z důvodu nesplněné podmínky věkově smíšených tříd. Aktuální seznam lze nalézt na www.program-spz.cz. V listopadu a prosinci 2011 se opět uskuteční dva kulaté stoly. </w:t>
      </w:r>
    </w:p>
    <w:p>
      <w:pPr>
        <w:pStyle w:val="Footnote"/>
        <w:numPr>
          <w:ilvl w:val="0"/>
          <w:numId w:val="2"/>
        </w:numPr>
        <w:rPr/>
      </w:pPr>
      <w:r>
        <w:rPr>
          <w:sz w:val="24"/>
          <w:szCs w:val="24"/>
        </w:rPr>
        <w:t>V září 2011 proběhl jednodenní seminář „Vyhodnocování pokroků dětí  v MŠ (SUKy)“  a dále v září a na začátku října dva dvoudenní semináře „ ŠVP a třídní vzdělávací program  pro PV s využitím Kurikula podpory zdraví v MŠ“</w:t>
      </w:r>
    </w:p>
    <w:p>
      <w:pPr>
        <w:pStyle w:val="Foot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konci roku 2010 byla podepsána „Dohoda o spolupráci mezi ČŠI a SZÚ“</w:t>
      </w:r>
    </w:p>
    <w:p>
      <w:pPr>
        <w:pStyle w:val="Normal"/>
        <w:numPr>
          <w:ilvl w:val="0"/>
          <w:numId w:val="2"/>
        </w:numPr>
        <w:rPr/>
      </w:pPr>
      <w:r>
        <w:rPr/>
        <w:t>V roce 2011 se bude prohlubovat nadále spolupráce SZÚ v rámci programu ŠPZ se Zdravými městy</w:t>
      </w:r>
    </w:p>
    <w:p>
      <w:pPr>
        <w:pStyle w:val="Normal"/>
        <w:numPr>
          <w:ilvl w:val="0"/>
          <w:numId w:val="2"/>
        </w:numPr>
        <w:rPr/>
      </w:pPr>
      <w:r>
        <w:rPr/>
        <w:t>Do konce prosince 2011 bude zveřejněna studie HBSC (část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áměrem dnešní schůzky bylo vyjasnit si kompetence, spolupráci, inspirovat se a seznámit se změnami a pracovníky v krajích, kteří participují na programu ŠP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y SZÚ:</w:t>
      </w:r>
    </w:p>
    <w:p>
      <w:pPr>
        <w:pStyle w:val="Normal"/>
        <w:numPr>
          <w:ilvl w:val="0"/>
          <w:numId w:val="3"/>
        </w:numPr>
        <w:rPr/>
      </w:pPr>
      <w:r>
        <w:rPr/>
        <w:t>vytvořit materiály pro ZŠ (podobné SUKům)- pomocný nástroj pro ŠPZ v zájmu zjednodušení a souladu s jinými autoeval. dotazníky</w:t>
      </w:r>
    </w:p>
    <w:p>
      <w:pPr>
        <w:pStyle w:val="Normal"/>
        <w:numPr>
          <w:ilvl w:val="0"/>
          <w:numId w:val="3"/>
        </w:numPr>
        <w:rPr/>
      </w:pPr>
      <w:r>
        <w:rPr/>
        <w:t>vytvořit a distribuovat letáčky o programu ŠPZ pro školy</w:t>
      </w:r>
    </w:p>
    <w:p>
      <w:pPr>
        <w:pStyle w:val="Normal"/>
        <w:numPr>
          <w:ilvl w:val="0"/>
          <w:numId w:val="3"/>
        </w:numPr>
        <w:rPr/>
      </w:pPr>
      <w:r>
        <w:rPr/>
        <w:t>vytvořit uniprezentace k využití v regionech pro představení programu</w:t>
      </w:r>
    </w:p>
    <w:p>
      <w:pPr>
        <w:pStyle w:val="Normal"/>
        <w:numPr>
          <w:ilvl w:val="0"/>
          <w:numId w:val="3"/>
        </w:numPr>
        <w:rPr/>
      </w:pPr>
      <w:r>
        <w:rPr/>
        <w:t>reagovat na zájem škol o vytvořit náměty podpory zdravého životního stylu</w:t>
      </w:r>
    </w:p>
    <w:p>
      <w:pPr>
        <w:pStyle w:val="Normal"/>
        <w:numPr>
          <w:ilvl w:val="0"/>
          <w:numId w:val="3"/>
        </w:numPr>
        <w:rPr/>
      </w:pPr>
      <w:r>
        <w:rPr/>
        <w:t>během příštího roku se budou tvořit metodické listy pro ZŠ</w:t>
      </w:r>
    </w:p>
    <w:p>
      <w:pPr>
        <w:pStyle w:val="Normal"/>
        <w:numPr>
          <w:ilvl w:val="0"/>
          <w:numId w:val="3"/>
        </w:numPr>
        <w:rPr/>
      </w:pPr>
      <w:r>
        <w:rPr/>
        <w:t>vytvořit 1 národní expertní tým pro ZŠ (po vzoru M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y dobré praxe:</w:t>
      </w:r>
    </w:p>
    <w:p>
      <w:pPr>
        <w:pStyle w:val="Normal"/>
        <w:rPr/>
      </w:pPr>
      <w:r>
        <w:rPr/>
        <w:t>Mgr. Libuše Kolčavová- OŠ KÚ Vysočina, zdrojem financí je odbor regionálního rozvoje Kraje Vysočina (Zdravý kraj, návaznost na MA 21). Odbor regionálního rozvoje uvolňuje 1.123 v tis. na Zdravé školy z „Fondu Vysočina“. Fond Vysočina obsahuje cca 10 tématických oblastí.   Min a max. částka požadované dotace je 5. tis až 60 . tis. Kč a do výše 60% spoluúčasti.Od roku 2008 se dotace každoročně mírně navyšují. Podmínkou získání dotace je certifikát Zdravá škola a komplexní projekty v nichž je patrný přínos podpory zdraví ve škole a jeho udržitelnost!</w:t>
      </w:r>
    </w:p>
    <w:p>
      <w:pPr>
        <w:pStyle w:val="Normal"/>
        <w:rPr/>
      </w:pPr>
      <w:r>
        <w:rPr/>
        <w:t>Specifika kraje Vysočina: Výhoda uznávaných autorit, v zastupitelstvu bývalá představitelka Zdravého města Třebíče, podobně smýšlející lidé, finanční zdroje, koordinátorem ŠPZ je Mgr. Kolčavová-dříve ředitelka ZŠ.</w:t>
      </w:r>
    </w:p>
    <w:p>
      <w:pPr>
        <w:pStyle w:val="Normal"/>
        <w:rPr/>
      </w:pPr>
      <w:r>
        <w:rPr/>
        <w:t>Na argument školy „nezatěžovat se další administrativní agendou pro vstup do sítě ŠPZ“ – není admin . problém, neboť vše již v RVP, jen je nutné vyzdvihnout to podstatné.</w:t>
      </w:r>
    </w:p>
    <w:p>
      <w:pPr>
        <w:pStyle w:val="Normal"/>
        <w:rPr/>
      </w:pPr>
      <w:r>
        <w:rPr/>
        <w:t xml:space="preserve">Prezentace  k dispozici na webové adrese: </w:t>
      </w:r>
    </w:p>
    <w:p>
      <w:pPr>
        <w:pStyle w:val="Normal"/>
        <w:numPr>
          <w:ilvl w:val="0"/>
          <w:numId w:val="5"/>
        </w:numPr>
        <w:rPr/>
      </w:pPr>
      <w:r>
        <w:rPr/>
        <w:t>http://www.kr-vysocina.cz/zakladni-vzdelavani/ds-300619/archiv=0&amp;p1=8676</w:t>
      </w:r>
    </w:p>
    <w:p>
      <w:pPr>
        <w:pStyle w:val="Normal"/>
        <w:rPr/>
      </w:pPr>
      <w:r>
        <w:rPr/>
        <w:t xml:space="preserve">pod názvem: </w:t>
      </w:r>
      <w:hyperlink r:id="rId2">
        <w:r>
          <w:rPr>
            <w:rStyle w:val="InternetLink"/>
            <w:b/>
            <w:bCs/>
          </w:rPr>
          <w:t>Prezentace_Zdravé školy na Vysočině_2011</w:t>
        </w:r>
      </w:hyperlink>
      <w:r>
        <w:rPr>
          <w:rStyle w:val="StrongEmphasis"/>
        </w:rPr>
        <w:t xml:space="preserve"> [PPT, 1,7 MB]</w:t>
      </w:r>
      <w:r>
        <w:rPr/>
        <w:t xml:space="preserve"> (13.10.2011) </w:t>
      </w:r>
    </w:p>
    <w:p>
      <w:pPr>
        <w:pStyle w:val="Normlnweb"/>
        <w:rPr>
          <w:i/>
          <w:i/>
        </w:rPr>
      </w:pPr>
      <w:r>
        <w:rPr>
          <w:i/>
        </w:rPr>
        <w:t>Průřez jednotlivými kroky a aktivitami pro zapojování škol do národního programu podpory zdraví ve škole - projektu Zdravá škola - v Kraji Vysočina.</w:t>
      </w:r>
    </w:p>
    <w:p>
      <w:pPr>
        <w:pStyle w:val="Normlnweb"/>
        <w:rPr/>
      </w:pPr>
      <w:r>
        <w:rPr/>
        <w:t>Zdravý kraj Vysočina – příklady dobré praxe projektů, např:</w:t>
      </w:r>
    </w:p>
    <w:p>
      <w:pPr>
        <w:pStyle w:val="Normlnweb"/>
        <w:rPr/>
      </w:pPr>
      <w:r>
        <w:rPr/>
        <w:t xml:space="preserve">Projekt </w:t>
      </w:r>
      <w:r>
        <w:rPr>
          <w:b/>
          <w:u w:val="single"/>
        </w:rPr>
        <w:t xml:space="preserve">První pomoc do škol </w:t>
      </w:r>
      <w:r>
        <w:rPr/>
        <w:t>– realizován od roku 2004 pro 14 leté a 17 leté žáky. Od tohoto roku do roku 2011 proškoleno již přes 56 tisíc žáků (99% 14 letých, 85% 17-letých).</w:t>
      </w:r>
    </w:p>
    <w:p>
      <w:pPr>
        <w:pStyle w:val="Normlnweb"/>
        <w:rPr/>
      </w:pPr>
      <w:r>
        <w:rPr/>
        <w:t xml:space="preserve">Projekt </w:t>
      </w:r>
      <w:r>
        <w:rPr>
          <w:b/>
          <w:u w:val="single"/>
        </w:rPr>
        <w:t>Čistá Vysočina</w:t>
      </w:r>
      <w:r>
        <w:rPr/>
        <w:t xml:space="preserve"> – kraj zajišťuje odvoz nasbíraných odpadků</w:t>
      </w:r>
    </w:p>
    <w:p>
      <w:pPr>
        <w:pStyle w:val="Normlnweb"/>
        <w:rPr/>
      </w:pPr>
      <w:r>
        <w:rPr/>
        <w:t xml:space="preserve">Projekt </w:t>
      </w:r>
      <w:r>
        <w:rPr>
          <w:b/>
          <w:u w:val="single"/>
        </w:rPr>
        <w:t>Etická výchova do škol</w:t>
      </w:r>
      <w:r>
        <w:rPr/>
        <w:t xml:space="preserve"> – vzdělávací aktivita pro učitele a zařazení předmětu mezi nepovinné (proškoleno cca 180 učitelů). Lektoři jsou přizvaní odborníci.</w:t>
      </w:r>
    </w:p>
    <w:p>
      <w:pPr>
        <w:pStyle w:val="Normlnweb"/>
        <w:rPr>
          <w:b/>
          <w:b/>
          <w:u w:val="single"/>
        </w:rPr>
      </w:pPr>
      <w:r>
        <w:rPr/>
        <w:t>(viz. prezentace)</w:t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  <w:t>V diskusi účastníků setkání zaznělo např.: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>specifika různých krajů, zejména s ohledem na dotační programy (nevelké dotace také v HK z KÚ) a zázemí politických představitelů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program ŠPZ v původní podobě „zastaral“ a nereaguje pružně na nové podmínky v souvislosti s RVP – námět na čestný titul ŠPZ- nesjednocené názory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školy disponují také mnohými různými přívlastky programů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zazněla otázka - jaká je situace s ŠPZ v jiných zemích EU, současné požadavky z WHO? – uskutečnil se mezinárodní seminář, ze SZÚ se nikdo neúčastnil, k dispozici tištěný příspěvek ze semináře</w:t>
      </w:r>
    </w:p>
    <w:p>
      <w:pPr>
        <w:pStyle w:val="Normlnweb"/>
        <w:ind w:left="360" w:hanging="0"/>
        <w:rPr/>
      </w:pPr>
      <w:r>
        <w:rPr/>
        <w:t>Národní koordinátor položil dotaz na spolupráci v regionech ohledně možnosti bezúplatných pronájmu sálu k pořádaní seminářů ŠPZ – různé podmínky, vesměs souhlasné stanovisko (otázka počtu míst apod.)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jc w:val="right"/>
        <w:rPr/>
      </w:pPr>
      <w:r>
        <w:rPr/>
      </w:r>
    </w:p>
    <w:p>
      <w:pPr>
        <w:pStyle w:val="Normlnweb"/>
        <w:jc w:val="right"/>
        <w:rPr/>
      </w:pPr>
      <w:r>
        <w:rPr/>
      </w:r>
    </w:p>
    <w:p>
      <w:pPr>
        <w:pStyle w:val="Normlnweb"/>
        <w:jc w:val="right"/>
        <w:rPr/>
      </w:pPr>
      <w:r>
        <w:rPr/>
      </w:r>
    </w:p>
    <w:p>
      <w:pPr>
        <w:pStyle w:val="Normlnweb"/>
        <w:jc w:val="right"/>
        <w:rPr/>
      </w:pPr>
      <w:r>
        <w:rPr/>
      </w:r>
    </w:p>
    <w:p>
      <w:pPr>
        <w:pStyle w:val="Normlnweb"/>
        <w:spacing w:before="280" w:after="280"/>
        <w:jc w:val="right"/>
        <w:rPr/>
      </w:pPr>
      <w:r>
        <w:rPr/>
        <w:t>Zaznamenala: Bc. Nedbalová Jana, KHS Pardubického kraje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√"/>
      <w:lvlJc w:val="left"/>
      <w:pPr>
        <w:tabs>
          <w:tab w:val="num" w:pos="480"/>
        </w:tabs>
        <w:ind w:left="4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VismoOnline_ActionScripts/File.aspx?id_org=450008&amp;id_dokumenty=4038419&amp;n=prezentace-zdrave-skoly-na-vysocine-20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3:00Z</dcterms:created>
  <dc:creator>Jana</dc:creator>
  <dc:description/>
  <cp:keywords/>
  <dc:language>en-US</dc:language>
  <cp:lastModifiedBy>Jana</cp:lastModifiedBy>
  <dcterms:modified xsi:type="dcterms:W3CDTF">2011-10-19T15:05:00Z</dcterms:modified>
  <cp:revision>14</cp:revision>
  <dc:subject/>
  <dc:title>Zápis ze setkání 12</dc:title>
</cp:coreProperties>
</file>