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http://www.ceskenoviny.cz/zpravy/expertka-dane-za-tabak-v-cr-neodrazi-naklady-na-lecbu-kuraku/503440&amp;id_seznam=5516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aně za tabák v ČR neodráží náklady na léčbu kuřáků</w:t>
      </w:r>
    </w:p>
    <w:p>
      <w:pPr>
        <w:pStyle w:val="Fl"/>
        <w:rPr/>
      </w:pPr>
      <w:r>
        <w:rPr>
          <w:b/>
          <w:bCs/>
        </w:rPr>
        <w:t>vydáno:</w:t>
      </w:r>
      <w:r>
        <w:rPr/>
        <w:t xml:space="preserve"> 14.07.2010, 13:31 | </w:t>
      </w:r>
      <w:r>
        <w:rPr>
          <w:b/>
          <w:bCs/>
        </w:rPr>
        <w:t>aktualizace:</w:t>
      </w:r>
      <w:r>
        <w:rPr/>
        <w:t xml:space="preserve"> 14.07.2010 17:40</w:t>
      </w:r>
    </w:p>
    <w:p>
      <w:pPr>
        <w:pStyle w:val="Bigger2perex"/>
        <w:rPr/>
      </w:pPr>
      <w:r>
        <w:rPr/>
        <w:t xml:space="preserve">Praha - Daně na tabákové výrobky jsou v Česku ve srovnání s mnoha jinými evropskými zeměmi nízké, cena cigaret neodráží náklady státu na kouření. Přitom nejúčinnějšími opatřeními proti kouření je zvýšení daní na tabákové výrobky a zákaz kouření ve veřejných prostorách a restauracích, řekla dnes novinářům Hana Rossová, strategická ředitelka výzkumného programu zaměřeného na kontrolu spotřeby tabáku, který je součástí Americké společnosti proti rakovině. Studie Lékařského informační centra z roku 2001 uvádí, že stát v roce 1999 tratil kvůli kouření skoro 70 miliard korun.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Cena cigaret v ČR je o hodně nižší, než je evropský průměr," upozornila Rossová. Dostupnost cigaret v ČR se podle ní zlepšuje, lidé si můžou za průměrný plat koupit víc cigaret než před deseti lety.</w:t>
      </w:r>
    </w:p>
    <w:p>
      <w:pPr>
        <w:pStyle w:val="Normlnweb"/>
        <w:rPr/>
      </w:pPr>
      <w:r>
        <w:rPr/>
        <w:t xml:space="preserve">Spotřeba tabáku způsobuje ekonomické ztráty kvůli vyšší úmrtnosti, nemocnosti a vyšším nákladům na zdravotní péči. Podle zmíněné studie </w:t>
      </w:r>
      <w:r>
        <w:rPr>
          <w:highlight w:val="yellow"/>
        </w:rPr>
        <w:t>náklady v Česku v roce 1999 činily</w:t>
      </w:r>
      <w:r>
        <w:rPr/>
        <w:t xml:space="preserve"> na zdravotní péči v lůžkových zařízeních kvůli kouření zhruba 30 miliard korun ročně, čili přibližně půl procenta hrubého domácího produktu (HDP). </w:t>
      </w:r>
      <w:r>
        <w:rPr>
          <w:u w:val="single"/>
        </w:rPr>
        <w:t>V témže roce stát vybral na daních za tabák 20 miliard.</w:t>
      </w:r>
      <w:r>
        <w:rPr/>
        <w:t xml:space="preserve"> Po připočtení nákladů na ambulantní péči (42 miliard korun), kvůli předčasnému úmrtí a nákladům spojeným s pasivním kouřením se náklady vyšplhaly na </w:t>
      </w:r>
      <w:r>
        <w:rPr>
          <w:highlight w:val="yellow"/>
        </w:rPr>
        <w:t>zhruba 90 miliard korun</w:t>
      </w:r>
      <w:r>
        <w:rPr/>
        <w:t xml:space="preserve">. </w:t>
      </w:r>
      <w:r>
        <w:rPr>
          <w:highlight w:val="yellow"/>
        </w:rPr>
        <w:t>To odpovídá 4,6 procenta HDP.</w:t>
      </w:r>
    </w:p>
    <w:p>
      <w:pPr>
        <w:pStyle w:val="Normlnweb"/>
        <w:rPr/>
      </w:pPr>
      <w:r>
        <w:rPr/>
        <w:t xml:space="preserve">Tento hrubý odhad se shoduje s výsledkem evropské studie z roku 2000, která odhaduje, že kouření stálo ČR asi 77 až 103 miliard korun za rok. V roce 2000 to představovalo asi 3,6 až 4,8 procenta HDP. Jeden kuřák tedy stál ČR nejméně 23.000 až 31.000 korun. </w:t>
      </w:r>
      <w:r>
        <w:rPr>
          <w:highlight w:val="yellow"/>
        </w:rPr>
        <w:t>Na zdravotnictví jde v Česku asi sedm procent HDP ročně.</w:t>
      </w:r>
    </w:p>
    <w:p>
      <w:pPr>
        <w:pStyle w:val="Normlnweb"/>
        <w:rPr/>
      </w:pPr>
      <w:r>
        <w:rPr/>
        <w:t>"I když kuřák umře dříve, stát (ekonomicky) zatěžkává víc než nekuřák," řekla Rossová. Polovina kuřáků kvůli kouření zemře v produktivním věku, a to o 15 let dříve než nekuřáci. Půlka jich žije stejně dlouho, jako kdyby nekouřili. V průměru tedy kuřák ztratí sedm a půl roku života, vysvětlila odbornice na nemoci z kouření Eva Králíková.</w:t>
      </w:r>
    </w:p>
    <w:p>
      <w:pPr>
        <w:pStyle w:val="Normlnweb"/>
        <w:rPr/>
      </w:pPr>
      <w:r>
        <w:rPr/>
        <w:t>Světová zdravotnická organizace (WHO) považuje za efektivní takové investice do zdraví a prevence, které prodlouží život o jeden rok za cenu menší, než je hodnota vytvořeného HDP na osobu. V roce 2006 byl český HDP 328.000 korun na osobu. WHO odhaduje, že náhradní nikotinová terapie prodlouží život o jeden rok za 52.000 korun. Zdvojnásobení daně na tabák by prodloužilo život o jeden rok asi za 300 korun. Zákaz kouření ve veřejných prostorách a na pracovištích by prodloužilo život o jeden rok za 8600 korun.</w:t>
      </w:r>
    </w:p>
    <w:p>
      <w:pPr>
        <w:pStyle w:val="Normlnweb"/>
        <w:rPr/>
      </w:pPr>
      <w:r>
        <w:rPr/>
        <w:t xml:space="preserve">Preventivní programy na školách jsou podle odborníků neúčinné. Efektivní je vyšší cena cigaret a pozitivní příklad dospělých. "Ekonomické výzkumy jasně ukazují, že nejlepší nástroj, jak zabránit kouření u dětí, je zvýšit cenu cigaret," uzavřela Rossová. </w:t>
      </w:r>
    </w:p>
    <w:p>
      <w:pPr>
        <w:pStyle w:val="Fr"/>
        <w:spacing w:before="280" w:after="280"/>
        <w:rPr/>
      </w:pPr>
      <w:r>
        <w:rPr/>
        <w:t>Autor: ČTK</w:t>
        <w:br/>
      </w:r>
      <w:hyperlink r:id="rId4" w:tgtFrame="_blank">
        <w:r>
          <w:rPr>
            <w:rStyle w:val="InternetLink"/>
          </w:rPr>
          <w:t>www.ctk.cz</w:t>
        </w:r>
      </w:hyperlink>
      <w:r>
        <w:rPr/>
        <w:t xml:space="preserve"> </w:t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spacing w:before="280" w:after="280"/>
    </w:pPr>
    <w:rPr/>
  </w:style>
  <w:style w:type="paragraph" w:styleId="Bigger2perex">
    <w:name w:val="bigger2 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cz.bbelements.com/please/redirect/2477/5/28/7/" TargetMode="External"/><Relationship Id="rId4" Type="http://schemas.openxmlformats.org/officeDocument/2006/relationships/hyperlink" Target="http://www.ct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0:00Z</dcterms:created>
  <dc:creator>Jana</dc:creator>
  <dc:description/>
  <dc:language>en-US</dc:language>
  <cp:lastModifiedBy>Jana</cp:lastModifiedBy>
  <dcterms:modified xsi:type="dcterms:W3CDTF">2011-02-21T08:55:00Z</dcterms:modified>
  <cp:revision>3</cp:revision>
  <dc:subject/>
  <dc:title>http://www</dc:title>
</cp:coreProperties>
</file>