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ákový kouř neznamená obtěžování, ale především ohrožení zdraví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každých osm úmrtí v EU vinou aktivního kouření připadá další jedno úmrtí v důsledků pasivního vdechování kouře.  Odhaduje se, že každý den zemře v EU předčasně jeden zaměstnanec pohostinství proto, že vdechoval kouř druhých (publikováno v 1/2007, České pracovní lékařství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xpozice pasivnímu kouření má dlouhodobý i okamžitý vliv na lidské zdraví. K bezprostředním účinkům patří podráždění očí, nosu, hrdla a plic. U nekuřáků, kteří jsou obecně citlivější na toxické látky tabákového kouře než kuřáci, se mohou objevit bolesti hlavy, pocity nevolnosti a závrati. Pasivní kouření zatěžuje srdce a postihuje schopnost těla přijímat a využívat kyslík. Pro astmatika může tabákový kouř představovat okamžité ohrožení vyvoláním záchvatu. Většina astmatiků uvádí v zakouřeném prostředí nevolnost až akutní obtíže. Zvláště závažným problémem, a to ze zdravotních i etických důvodů, je v zakouřeném prostředí pobyt dítěte. Děti jsou menší a dýchají rychleji než dospělí, takže vdechnou mnohem více škodlivin na kilogram tělesné hmotnosti než dospělý člověk. Imunitní systém dětí je méně vyvinutý. </w:t>
      </w:r>
      <w:r>
        <w:rPr>
          <w:b/>
          <w:sz w:val="20"/>
          <w:szCs w:val="20"/>
        </w:rPr>
        <w:t xml:space="preserve">Tabákový kouř neznamená obtěžování, ale především ohrožení zdraví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edná se o mýty, ale o vědecky podložená fakta. Tabákový kouř je vážné zdravotní riziko z prostředí. Jde o nejvýznamnější zdroj znečištění v budovách všude tam, kde se kouří. Tabákový kouř obsahuje více než 4000 chemikálií, 50 z nich prokazatelně způsobuje rakovinu a dalších 100 jsou chemické jedy</w:t>
      </w:r>
      <w:r>
        <w:rPr>
          <w:rFonts w:cs="Tahoma" w:ascii="Tahoma" w:hAnsi="Tahoma"/>
          <w:sz w:val="20"/>
          <w:szCs w:val="20"/>
        </w:rPr>
        <w:t>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ákový kouř obsahuje plynné i pevné částice. Ventilační systémy nejsou schopny odstranit všechny jemné částice a rozhodně ne toxické plyny. Mnoho částic je rovněž vdechnuto či zachyceno na oblečení, nábytku, stěnách, stropech apod. ještě před tím, než mohou být ventilací odstraně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e prokazují, že v místnostech, kde jsou kuřáci, mohou dosáhnout koncentrace škodlivin dostatečně vysokých hodnot pro vyvolání klinických příznaků poškození zdra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č vnitřní prostředí bez tabákového kouř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existuje žádný systém, který by účinně odstranil tabákový kouř z prostředí a zároveň neexistuje bezpečná dávka (expozice) kancerogenním a dalším nebezpečným látkám obsaženým v tabákovém kouř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vedení zákazu kouření v pohostinství např. v Kanadě, Irsku, Itálii, Norsku, v městě New York </w:t>
      </w:r>
      <w:r>
        <w:rPr>
          <w:b/>
          <w:sz w:val="20"/>
          <w:szCs w:val="20"/>
        </w:rPr>
        <w:t>neprokázaly</w:t>
      </w:r>
      <w:r>
        <w:rPr>
          <w:sz w:val="20"/>
          <w:szCs w:val="20"/>
        </w:rPr>
        <w:t xml:space="preserve"> nezávislé provedené studie ekonomické ztráty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viště, kde je povoleno kouřit, mají vyšší náklady na renovaci a úklid, je zde vyšší riziko požárů a pracovní neschopnost zaměstnanců -kuřáků je až o 50% vyšší oproti nekuřák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ažte, zda svou provozovnu nezřídit 100% nekuřáckou. Takové opatření nic nestojí a je nejvíce účinné! Investice do odvětrávacích systémů stojí velké náklady a nejsou účin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 důležité uvědomit si, že většina lidí nekouří a většina těch, co kouří, by ráda přestala. Dle výzkumu provedeného SZÚ v roce 2007 je v ČR 27% pravidelných kuřáků a 3% příležitostných kuřák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kuřácké prostory podporují kuřáci i nekuřáci, nekuřácké prostory pomáhají kuřákům přestat kouřit (70%  kuřáků má zájem přestat kouřit) a mladým lidem pomáhá  s kouřením nezač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¹ </w:t>
      </w:r>
      <w:r>
        <w:rPr>
          <w:sz w:val="16"/>
          <w:szCs w:val="16"/>
        </w:rPr>
        <w:t xml:space="preserve">K nejvýznamnějším </w:t>
      </w:r>
      <w:r>
        <w:rPr>
          <w:b/>
          <w:sz w:val="16"/>
          <w:szCs w:val="16"/>
        </w:rPr>
        <w:t>kancerogenům</w:t>
      </w:r>
      <w:r>
        <w:rPr>
          <w:sz w:val="16"/>
          <w:szCs w:val="16"/>
        </w:rPr>
        <w:t xml:space="preserve"> (látky schopné vyvolávat u lidí rakovinné bujení) patří zejména směs polycyklických uhlovodíků, které vznikají při spalování organické hmoty. Mezi další látky s kancerogenním účinkem, které jsou obsaženy v tabákovém kouři, jsou řazeny např. benzpyren, chinolin, některé nitrosaminy, arsen, tetrakarbonylnikl aj. Tabákový kouř obsahuje i látky toxické, dráždivé a kokancerogenní. Mezi </w:t>
      </w:r>
      <w:r>
        <w:rPr>
          <w:rStyle w:val="StrongEmphasis"/>
          <w:sz w:val="16"/>
          <w:szCs w:val="16"/>
        </w:rPr>
        <w:t>látky vysloveně toxické</w:t>
      </w:r>
      <w:r>
        <w:rPr>
          <w:sz w:val="16"/>
          <w:szCs w:val="16"/>
        </w:rPr>
        <w:t xml:space="preserve"> patří alkaloidy, nikotin, myosmin, anabasin a některé dusíkaté báze (pyridin, pyridolin, pikolin, lutidin). Nejúčinnější z těchto látek je nikotin, který poškozuje funkci autonomního nervstva a může vést až ke smrti v důsledku ochrnutí dýchacího centra. Jeho smrtelná dávka je 50 – 60 mg. Z kouře jedné cigarety kuřák inhaluje 1 až 3 mg nikotinu. Dalšími toxickými složkami tabákového kouře jsou oxid uhelnatý (vzniká nedokonalým spalováním tabáku a cigaretového papíru), oxid uhličitý, aceton, tolue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aldehyd, fenol, katechol, metylchlorid, kadmium. </w:t>
      </w:r>
      <w:r>
        <w:rPr>
          <w:rStyle w:val="StrongEmphasis"/>
          <w:sz w:val="16"/>
          <w:szCs w:val="16"/>
        </w:rPr>
        <w:t>Dráždivé látky</w:t>
      </w:r>
      <w:r>
        <w:rPr>
          <w:sz w:val="16"/>
          <w:szCs w:val="16"/>
        </w:rPr>
        <w:t xml:space="preserve"> jsou především formaldehyd, acetaldehyd, aceton, akrolein, metanol, sirovodík, kyselina mravenčí, kyselina mléčná, kyselina octová, a oxidy dusíku.</w: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>Kokancerogeny</w:t>
      </w:r>
      <w:r>
        <w:rPr>
          <w:sz w:val="16"/>
          <w:szCs w:val="16"/>
        </w:rPr>
        <w:t xml:space="preserve"> jsou látky, které samy nemají schopnost vyvolat nádorové bujení, ale jejich přítomnost stimuluje účinnost vlastních kancerogenů. Mezi kokancerogeny patří krotonový olej, fenoly a některé mastné kyseliny  (Novák, 1980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2:00Z</dcterms:created>
  <dc:creator>Jana</dc:creator>
  <dc:description/>
  <dc:language>en-US</dc:language>
  <cp:lastModifiedBy>Jana</cp:lastModifiedBy>
  <dcterms:modified xsi:type="dcterms:W3CDTF">2009-03-23T15:04:00Z</dcterms:modified>
  <cp:revision>1</cp:revision>
  <dc:subject/>
  <dc:title>Tabákový kouř neznamená obtěžování, ale především ohrožení zdraví</dc:title>
</cp:coreProperties>
</file>