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 září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o a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ne 13.9.2011 proběhla na Státním zdravotním ústavu v Praze Ministerstvem zdravotnictví České republiky podporovaná a Ministerstvem školství České republiky akreditovaná školící akce školení lektorů k programu Normální je nekouřit. Program Normální je nekouřit je světově unikátním programem výchovy k nekuřáctví a zdravému životnímu stylu pro mladší školní věk. Jeho předností je kontinuálnost a propracovanost programu v každé lekci od 1. do 5. třídy základního vzdělávání, přičemž tento program navazuje na již zaváděné programy v mateřských školách a na druhém stupni základních škol. Dokončením tohoto pětiletého programu, který byl ověřen u přibližně 250 respondentů zúčastněných v pilotní studii, se v ČR podařilo zajistit tzv. kurikulum nekuřácké výchovy. Budoucí lektory a poradce programu školily samotné jeho autorky profesorka MUDr. Drahoslava Hrubá, CSc. z Lékařské fakulty a PhDr. Mgr. Iva Žaloudíková, Ph.D. z Pedagogické fakulty Masarykovy Univerzity v Brně. Program  byl vytvořen na základě poptávky Ligy proti rakovině, která tvorbu programu významně podporovala. Školení se zúčastnilo bezmála 40 zástupců z řad zdravotnických pracovníků pracujících v oblasti prevence a dobrovolných pedagogických pracovníků, kteří se stanou praktickými poradci při zavádění programu ve školách. Školy a jejich učitelé, kteří budou mít zájem tento program ve své škole vyučovat, se mohou obracet na své regionální poradce, jejichž seznam bude uveřejněn na internetové adrese programu www.normalnijenekourit.cz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c. Jana Nedbalová, Krajská hygienická stanice P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Fotografie ze semináře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5440</wp:posOffset>
            </wp:positionV>
            <wp:extent cx="5715000" cy="4295775"/>
            <wp:effectExtent l="0" t="0" r="0" b="0"/>
            <wp:wrapTight wrapText="bothSides">
              <wp:wrapPolygon edited="0">
                <wp:start x="-28" y="0"/>
                <wp:lineTo x="-28" y="21546"/>
                <wp:lineTo x="21599" y="21546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, SZÚ Praha, 13.9.201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1:00Z</dcterms:created>
  <dc:creator>Jana</dc:creator>
  <dc:description/>
  <cp:keywords/>
  <dc:language>en-US</dc:language>
  <cp:lastModifiedBy>Jana</cp:lastModifiedBy>
  <dcterms:modified xsi:type="dcterms:W3CDTF">2011-09-19T12:39:00Z</dcterms:modified>
  <cp:revision>7</cp:revision>
  <dc:subject/>
  <dc:title>Oznámení</dc:title>
</cp:coreProperties>
</file>