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hadow/>
          <w:sz w:val="52"/>
          <w:szCs w:val="5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914400" cy="853440"/>
            <wp:effectExtent l="0" t="0" r="0" b="0"/>
            <wp:wrapTight wrapText="bothSides">
              <wp:wrapPolygon edited="0">
                <wp:start x="-288" y="0"/>
                <wp:lineTo x="-288" y="21288"/>
                <wp:lineTo x="21600" y="21288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hadow/>
          <w:sz w:val="52"/>
          <w:szCs w:val="52"/>
        </w:rPr>
        <w:t xml:space="preserve">             </w:t>
      </w:r>
      <w:r>
        <w:rPr>
          <w:caps/>
          <w:shadow/>
          <w:sz w:val="52"/>
          <w:szCs w:val="52"/>
        </w:rPr>
        <w:t>Pozvánka</w:t>
      </w:r>
    </w:p>
    <w:p>
      <w:pPr>
        <w:pStyle w:val="Normal"/>
        <w:jc w:val="center"/>
        <w:rPr>
          <w:caps/>
          <w:shadow/>
          <w:sz w:val="20"/>
          <w:szCs w:val="20"/>
        </w:rPr>
      </w:pPr>
      <w:r>
        <w:rPr>
          <w:caps/>
          <w:shadow/>
          <w:sz w:val="20"/>
          <w:szCs w:val="2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>na školení lektorů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 programu Normální je nekouři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akreditace MŠMT č. j. 18576/2011-25-490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tátní zdravotní ústav ve spolupráci s Pedagogickou fakultou Masarykovy univerzity v Brně a Krajskou hygienickou stanicí Pardubického kraje Vás srdečně zvou na školení lektorů v rámci celostátní podpory programu výchovy k nekuřáctví a zdravému životnímu styl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y:</w:t>
      </w:r>
      <w:r>
        <w:rPr>
          <w:b/>
        </w:rPr>
        <w:t xml:space="preserve"> </w:t>
      </w:r>
      <w:r>
        <w:rPr/>
        <w:tab/>
        <w:t>Úterý 13.9.2011</w:t>
      </w:r>
    </w:p>
    <w:p>
      <w:pPr>
        <w:pStyle w:val="Normal"/>
        <w:rPr/>
      </w:pPr>
      <w:r>
        <w:rPr>
          <w:sz w:val="28"/>
          <w:szCs w:val="28"/>
        </w:rPr>
        <w:t>Kde:</w:t>
      </w:r>
      <w:r>
        <w:rPr/>
        <w:t xml:space="preserve"> </w:t>
        <w:tab/>
        <w:t>Státní zdravotní ústav Praha, Šrobárova 48, Praha 10 (stanice metra Želivského - trasa A)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udova č. 1, ředitelství v pří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gram:</w:t>
      </w:r>
      <w:r>
        <w:rPr>
          <w:b/>
        </w:rPr>
        <w:t xml:space="preserve">   10:00 - 16:00 hod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vítání, seznámení účastníků, význam školící akc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UDr. Věra Kernová, Bc. Jana Nedbalová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 do programu Normální je nekouřit – základní idea, cíle, východiska, obsah a implementace program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hDr. Mgr. Iva Žaloudíková, Ph.D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oblematika kuřáctví – zdravotní a jiná hlediska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Prof. MUDr. Drahoslava Hrubá, CSc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08" w:hanging="360"/>
        <w:rPr>
          <w:i/>
          <w:i/>
        </w:rPr>
      </w:pPr>
      <w:r>
        <w:rPr/>
        <w:t xml:space="preserve">Podrobně k realizaci programu v jednotlivých ročnících/lekcích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hDr. Mgr. Iva Žaloudíková, Ph.D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valuace a efektivita program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Prof. MUDr. Drahoslava Hrubá, CSc., PhDr. Mgr. Iva Žaloudíková, Ph.D.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ční pokyny, 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ání osvědčení lektora a metodických materiálů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UDr. Věra Kern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Svou účast, prosíme, osobně potvrďte</w:t>
      </w:r>
      <w:r>
        <w:rPr/>
        <w:t xml:space="preserve"> na adresu uvedenou v zápatí pozvánky </w:t>
      </w:r>
      <w:r>
        <w:rPr>
          <w:u w:val="single"/>
        </w:rPr>
        <w:t xml:space="preserve">nejpozději do   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8. 9. 2011, </w:t>
      </w:r>
      <w:r>
        <w:rPr>
          <w:bCs/>
          <w:u w:val="single"/>
        </w:rPr>
        <w:t>pro potřeby certifikátu</w:t>
      </w:r>
      <w:r>
        <w:rPr>
          <w:b/>
          <w:bCs/>
          <w:u w:val="single"/>
        </w:rPr>
        <w:t xml:space="preserve"> </w:t>
      </w:r>
      <w:r>
        <w:rPr>
          <w:u w:val="single"/>
        </w:rPr>
        <w:t>uvádějte jméno a příjmení, titul a datum naroz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rPr/>
      </w:pPr>
      <w:r>
        <w:rPr/>
        <w:t>Pozvánka na vědomí: KHS, dislokovaná pracoviště podpory zdraví SZÚ, pedagogové, MŠMT, MZČR</w:t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rPr>
          <w:bCs/>
        </w:rPr>
      </w:pPr>
      <w:r>
        <w:rPr>
          <w:bCs/>
        </w:rPr>
        <w:t>Tisková zpráva: odbor prevence MŠMT, ČŠI, okresní metodici prevence dle rozdělovníku, tisk, webové stránky</w:t>
      </w:r>
    </w:p>
    <w:p>
      <w:pPr>
        <w:pStyle w:val="Normal"/>
        <w:jc w:val="center"/>
        <w:rPr/>
      </w:pPr>
      <w:r>
        <w:rPr>
          <w:i/>
        </w:rPr>
        <w:t>Drobné občerstvení zajištěno.</w:t>
      </w:r>
    </w:p>
    <w:sectPr>
      <w:footerReference w:type="defaul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ntaktní údaje pro potvrzení účasti e-mailem nebo telefonicky na adrese: michal.ziegler@szu.cz, tel. 267 082 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9:00Z</dcterms:created>
  <dc:creator>Jana</dc:creator>
  <dc:description/>
  <cp:keywords/>
  <dc:language>en-US</dc:language>
  <cp:lastModifiedBy>Jana</cp:lastModifiedBy>
  <cp:lastPrinted>2011-08-05T13:10:00Z</cp:lastPrinted>
  <dcterms:modified xsi:type="dcterms:W3CDTF">2011-08-10T08:30:00Z</dcterms:modified>
  <cp:revision>3</cp:revision>
  <dc:subject/>
  <dc:title>Školení budoucích lektorů programu Normální je nekouřit</dc:title>
</cp:coreProperties>
</file>