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lik stojí společnost hazard?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. MUDr. Karel Nešpor, CSc. a PhDr. Vladislav Csé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</w:t>
      </w:r>
    </w:p>
    <w:p>
      <w:pPr>
        <w:pStyle w:val="Normal"/>
        <w:rPr>
          <w:szCs w:val="20"/>
        </w:rPr>
      </w:pPr>
      <w:r>
        <w:rPr>
          <w:szCs w:val="20"/>
        </w:rPr>
        <w:t>Metodika propočtu škod působených hazardem není zdaleka tak dobře rozpracována, jako je tomu v případě škod působených alkoholem. Na základě dostupných údajů odhadujeme výši škod působenou hazardem na nejméně na 26,5 miliard Kč ročně. To je podstatně více, než kolik činí daňový odvod z hazardních her. Z tohoto hlediska se jevilo razantní omezení hazardu na celospolečenské úrovní jako velmi racionál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rPr/>
      </w:pPr>
      <w:r>
        <w:rPr/>
        <w:t>Hazard představuje pro společnost velkou finanční zátěž. V této práci nabídneme řadu důvodů, proč tomu tak je. Nejprve se zastavíme u dvou rozšířených omy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patologických hráčů v populaci je nesrovnatelně vyšší než počet léčených </w:t>
      </w:r>
    </w:p>
    <w:p>
      <w:pPr>
        <w:pStyle w:val="Normal"/>
        <w:rPr/>
      </w:pPr>
      <w:r>
        <w:rPr/>
        <w:t>První omyl je redukovat problematiku hazardu na počet lidí, kteří se léčí po patologické hráčství. Podobně jako v případě závislosti na alkoholu nebo drogách je počet těch, kdo se léčí, nepatrným zlomkem počtu patologických hráčů v populaci. P</w:t>
      </w:r>
      <w:r>
        <w:rPr>
          <w:szCs w:val="20"/>
        </w:rPr>
        <w:t>očet léčených tvoří sotva 3 % všech patologických hráčů. To souvisí s dostupností léčby a informovanosti o ní. Např. nedávno zrušený poplatek za pobyt v nemocnici představoval pro některé patologické hráče nepřekonatelnou překážku.</w:t>
      </w:r>
    </w:p>
    <w:p>
      <w:pPr>
        <w:pStyle w:val="Normal"/>
        <w:rPr/>
      </w:pPr>
      <w:r>
        <w:rPr/>
        <w:t>O rozšířenosti hazardu svědčí údaje Národního monitorovací středisko pro drogy a drogové závislosti, které zde cituji: „Hazardní hry v posledních 12 měsících (bez loterií a drobných sázek) hrálo přibližně 14 % české dospělé populace. Co se týká frekvence hraní a množství prosázených peněz, na prvních příčkách se umisťují hráči technických zařízení a sázkových her přes internet. V jisté míře rizika vzniku problémového, resp. patologického hráčství se nachází asi 5 % populace, přičemž 2,3 % (asi 168 tisíc dospělých obyvatel ČR) je ve vysokém nebo středním pásmu rizika a dá se předpokládat, že by mohli mít s hraním nyní nebo v budoucnu problém. Za patologické hráče je možno označit 40–80 tisíc dospělých Čechů.“</w:t>
      </w:r>
    </w:p>
    <w:p>
      <w:pPr>
        <w:pStyle w:val="Normal"/>
        <w:rPr/>
      </w:pPr>
      <w:r>
        <w:rPr/>
        <w:t>Skutečnost nebude lepší než uváděná čísla, ale horší. Typický patologický hráč totiž často nebude ochoten reagovat na dotazníková a jiná šetření, která se týkají jeho problému, případně bude problémy s hazardem zlehč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Problémový hazard má četná rizika</w:t>
      </w:r>
    </w:p>
    <w:p>
      <w:pPr>
        <w:pStyle w:val="Normal"/>
        <w:rPr/>
      </w:pPr>
      <w:r>
        <w:rPr/>
        <w:t>Problematiku škod působených hazardem navíc nelze redukovat jen na počet patologických hráčů. Lze to ilustrovat příkladem z naší praxe. Do našeho zařízení byl přijat člověk po sebevražedném pokusu. Nebyl to patologický hráč. Poprvé v životě navštívil kasino. Měl u sebe firemní peníze, které mu nepatřily. Za jednou noc prohrál tuto poměrně velkou částku a až dodatečně si uvědomil, že se tak dopustil zpronevěry.</w:t>
      </w:r>
    </w:p>
    <w:p>
      <w:pPr>
        <w:pStyle w:val="Normal"/>
        <w:rPr/>
      </w:pPr>
      <w:r>
        <w:rPr/>
        <w:t>Podle údajů z velké mezinárodní studie ESPAD je hazard na hazardních automatech značně rozšířen mezi dospívajícími ve věku 16 let. To je evidentně v rozporu se zákonem. Většina z těchto dospívajících nejsou sice patologičtí hráči, ale mnozí z nich kvůli hazardu nedostudují, dopustí se trestné činnosti a ohrozí své duševní i tělesné zdraví.</w:t>
      </w:r>
    </w:p>
    <w:p>
      <w:pPr>
        <w:pStyle w:val="Normal"/>
        <w:rPr/>
      </w:pPr>
      <w:r>
        <w:rPr/>
        <w:t>Další nákladnou položkou je kriminalita související s hazardem. Ta podle zahraničních údajů úzce souvisí s počtem hazardních míst v dané oblasti. Na statistiky policie zde nelze spoléhat. Pachatel vyšetřovateli často nesdělí důvod svého činu a policie není motivovaná to zjišťovat. Patologické hráčství představuje při vyšetřování komplikaci, protože by bylo třeba zadávat znalecké vyšetření z oboru psychiatrie. To zabere hodně času a je to drah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míst, kde se provozuje hazard</w:t>
      </w:r>
    </w:p>
    <w:p>
      <w:pPr>
        <w:pStyle w:val="Normal"/>
        <w:rPr/>
      </w:pPr>
      <w:r>
        <w:rPr/>
        <w:t>Mnohé napovídá počet míst, kde se v Česku provozuje hazard. Počet hazardních automatů na jednoho obyvatele je zde nejvyšší v celé Evropské unii. K tomu ještě přistupuje sazkový hazard, poker jeho další. Škody, které hazard působí, tomu odpovídají. Otázku, proč rušit herny kasina, si v současnosti klade řada místních samospráv. Při rozhodování se, zda zakázat hazardní automaty, třeba brát v úvahu následující faktory:</w:t>
      </w:r>
    </w:p>
    <w:p>
      <w:pPr>
        <w:pStyle w:val="Normal"/>
        <w:rPr/>
      </w:pPr>
      <w:r>
        <w:rPr/>
        <w:t>* O tom, že počet míst, kde se hazard provozuje, souvisí s výskytem patologického a problémového hráčství svědčí naše následující zkušenost. Mezi rokem 1970 až 1980 se jeden z autorů setkal pouze s jediným patologickým hráčem. Po listopadu 1989, kdy se počet hazardních míst pronikavě zvýšil, došlo také k úměrnému nárůstu počtu patologických hráčů a žádostí jejich rodin o intervenci.</w:t>
      </w:r>
    </w:p>
    <w:p>
      <w:pPr>
        <w:pStyle w:val="Normal"/>
        <w:rPr/>
      </w:pPr>
      <w:r>
        <w:rPr/>
        <w:t>* Rušení hazardních míst může tamním patologickým hráčům podstatným způsobem usnadnit abstinenci od hazardu. Klíčovým znakem patologického hráčství je craving (bažení). Bažení zhoršuje sebeovládání schopnost se rozhodovat, paměť, pozornost a další poznávací funkce. Nejsilnější bažení se u patologického hráče dostavuje v blízkosti kasina nebo herny, zvláště, jestliže tam dříve často hazardně hrál. Pro patologického hráče je mnohem snazší abstinovat, jestliže nemusí chodit např. ze zaměstnání kolem hazardu.</w:t>
      </w:r>
    </w:p>
    <w:p>
      <w:pPr>
        <w:pStyle w:val="Normal"/>
        <w:rPr/>
      </w:pPr>
      <w:r>
        <w:rPr/>
        <w:t>* Hazard a s ním často sousedící zastavárny mění charakter celých městských částí. Podstatně klesá faktická cena nemovitostí v těsném sousedství hazardu a zhoršuje se kvalita života tamních obyvatel.</w:t>
      </w:r>
    </w:p>
    <w:p>
      <w:pPr>
        <w:pStyle w:val="Normal"/>
        <w:rPr/>
      </w:pPr>
      <w:r>
        <w:rPr/>
        <w:t>* Počet míst, kde se provozuje hazard, podle zahraničních zkušeností úzce souvisí s kriminalitou v určité oblasti.</w:t>
      </w:r>
    </w:p>
    <w:p>
      <w:pPr>
        <w:pStyle w:val="Normal"/>
        <w:rPr/>
      </w:pPr>
      <w:r>
        <w:rPr/>
        <w:t>* Rušení hazardních míst podstatně sníží také riziko hazardu u nezletilých. Ti prokazatelně a často hazardně hrají na automatech, i když je to v rozporu se zákon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</w:rPr>
        <w:t>Náklady spojené s hazardem: některé příklady</w:t>
      </w:r>
    </w:p>
    <w:p>
      <w:pPr>
        <w:pStyle w:val="Normal"/>
        <w:rPr/>
      </w:pPr>
      <w:r>
        <w:rPr/>
        <w:t>* Kriminalita (krádeže, zpronevěry, podvody, loupeže, vydírání, korupce atd.).</w:t>
      </w:r>
    </w:p>
    <w:p>
      <w:pPr>
        <w:pStyle w:val="Normal"/>
        <w:rPr/>
      </w:pPr>
      <w:r>
        <w:rPr/>
        <w:t>* Bezdomovectví.</w:t>
      </w:r>
    </w:p>
    <w:p>
      <w:pPr>
        <w:pStyle w:val="Normal"/>
        <w:rPr/>
      </w:pPr>
      <w:r>
        <w:rPr/>
        <w:t>* Zadluženost a neschopnost splácet enormní dluhy. Nižší kupní síla obyvatelstva, čímž trpí soukromý sektor i stát.</w:t>
      </w:r>
    </w:p>
    <w:p>
      <w:pPr>
        <w:pStyle w:val="Normal"/>
        <w:rPr>
          <w:szCs w:val="20"/>
        </w:rPr>
      </w:pPr>
      <w:r>
        <w:rPr/>
        <w:t xml:space="preserve">* Horší kvalita pracovní síly a nižší produktivita práce. </w:t>
      </w:r>
      <w:r>
        <w:rPr>
          <w:szCs w:val="20"/>
        </w:rPr>
        <w:t>Ti, kdo hazardně hrají, často nedosahují úrovně vzdělání, která by odpovídala jejich schopnostem.</w:t>
      </w:r>
    </w:p>
    <w:p>
      <w:pPr>
        <w:pStyle w:val="Normal"/>
        <w:rPr>
          <w:szCs w:val="20"/>
        </w:rPr>
      </w:pPr>
      <w:r>
        <w:rPr>
          <w:szCs w:val="20"/>
        </w:rPr>
        <w:t>* Nezaměstnanost, nižší produktivita práce a nelegální práce, k níž se zadlužení lidé často uchylují, aby unikli exekucím na plat.</w:t>
      </w:r>
    </w:p>
    <w:p>
      <w:pPr>
        <w:pStyle w:val="Normal"/>
        <w:rPr/>
      </w:pPr>
      <w:r>
        <w:rPr/>
        <w:t>* Hazard majitelů firem vede ke krachu jejich podniků a zániku pracovních míst.</w:t>
      </w:r>
    </w:p>
    <w:p>
      <w:pPr>
        <w:pStyle w:val="Normal"/>
        <w:rPr>
          <w:szCs w:val="20"/>
        </w:rPr>
      </w:pPr>
      <w:r>
        <w:rPr/>
        <w:t>* Negativní vliv hazardu na duševní i tělesné zdraví populace včetně v</w:t>
      </w:r>
      <w:r>
        <w:rPr>
          <w:szCs w:val="20"/>
        </w:rPr>
        <w:t>yššího rizika zneužíváním alkoholu a</w:t>
      </w:r>
      <w:r>
        <w:rPr/>
        <w:t> </w:t>
      </w:r>
      <w:r>
        <w:rPr>
          <w:szCs w:val="20"/>
        </w:rPr>
        <w:t>drog, depresí, úzkostných stavů atd. Uvádí se, že patologické hráčství u jednoho člověka zhorší kvalitu života zhruba 10 až 15 lidem v jeho okolí.</w:t>
      </w:r>
    </w:p>
    <w:p>
      <w:pPr>
        <w:pStyle w:val="Normal"/>
        <w:rPr>
          <w:szCs w:val="20"/>
        </w:rPr>
      </w:pPr>
      <w:r>
        <w:rPr>
          <w:szCs w:val="20"/>
        </w:rPr>
        <w:t>* Vzhledem k chronickému stresu se obvykle zhoršuje i zdravotní stav nejbližších příbuzných, což je velmi nákladná záležitost.</w:t>
      </w:r>
    </w:p>
    <w:p>
      <w:pPr>
        <w:pStyle w:val="Normal"/>
        <w:rPr/>
      </w:pPr>
      <w:r>
        <w:rPr>
          <w:szCs w:val="20"/>
        </w:rPr>
        <w:t>* Rozvody jsou zhruba třikrát častější a dochází k zanedbávání výchovy dětí a neplacením výživného.</w:t>
      </w:r>
    </w:p>
    <w:p>
      <w:pPr>
        <w:pStyle w:val="Normal"/>
        <w:rPr>
          <w:szCs w:val="20"/>
        </w:rPr>
      </w:pPr>
      <w:r>
        <w:rPr>
          <w:szCs w:val="20"/>
        </w:rPr>
        <w:t>* Častém je opatřování si prostředků rizikovými způsoby, jako je např. homosexuální prostituce u nezletilých. To mimo jiné zvyšuje riziko sexuálně přenosných nemocí včetně AID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é škody</w:t>
      </w:r>
    </w:p>
    <w:p>
      <w:pPr>
        <w:pStyle w:val="Normal"/>
        <w:rPr>
          <w:szCs w:val="20"/>
        </w:rPr>
      </w:pPr>
      <w:r>
        <w:rPr>
          <w:szCs w:val="20"/>
        </w:rPr>
        <w:t>V řadě zemí proběhly studie porovnávající výnos ze spotřební daně za alkohol se škodami, které alkohol působí. U všech takových studií, které jsou nám známy, se alkohol ukázal pro společnost ekonomický nevýhodný, tj. škody, které působí, podstatně převyšují příjem státu z daní. To se týká i České republiky (Csémy a Winkler, 2012). Single (2003) považuje za vhodné využít metodiku používanou při odhadování ekonomických škod působených alkoholem i u hazardu. Nejvyšší ekonomické škody působené alkoholem připadají na nižší produktivitu práce (Bouchery a spol. 2011). Připadá nám logické podobně uvažovat i o hazardu.</w:t>
      </w:r>
    </w:p>
    <w:p>
      <w:pPr>
        <w:pStyle w:val="Normal"/>
        <w:rPr/>
      </w:pPr>
      <w:r>
        <w:rPr>
          <w:szCs w:val="20"/>
        </w:rPr>
        <w:t xml:space="preserve">Co se počtu patologických a problémových hráčů, vycházíme z horní hranice rozpětí uváděného </w:t>
      </w:r>
      <w:r>
        <w:rPr/>
        <w:t>Národním monitorovacím střediskem pro drogy a drogové závislosti. Předpokládáme totiž, že osoby s těžkou formou patologického hráčství na zmíněném výzkumu odmítli spolupracovat a že jiní problémy s hazardem bagatelizoval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počet škod</w:t>
      </w:r>
    </w:p>
    <w:p>
      <w:pPr>
        <w:pStyle w:val="Normal"/>
        <w:rPr>
          <w:szCs w:val="20"/>
        </w:rPr>
      </w:pPr>
      <w:r>
        <w:rPr>
          <w:szCs w:val="20"/>
        </w:rPr>
        <w:t>Při odhadu škod působených hazardem jsme vycházeli z následujících ukazatelů:</w:t>
      </w:r>
    </w:p>
    <w:p>
      <w:pPr>
        <w:pStyle w:val="Normal"/>
        <w:rPr/>
      </w:pPr>
      <w:r>
        <w:rPr>
          <w:szCs w:val="20"/>
        </w:rPr>
        <w:t>1. Průměrná měsíční mzda u mužů v prvním pololetí roku 2013 činila 30 000 Kč (naprostá většina patologických hráčů jsou muži).</w:t>
      </w:r>
    </w:p>
    <w:p>
      <w:pPr>
        <w:pStyle w:val="Normal"/>
        <w:rPr/>
      </w:pPr>
      <w:r>
        <w:rPr>
          <w:szCs w:val="20"/>
        </w:rPr>
        <w:t>2. Daňové odvody včetně DPH odhadujeme nejméně na 50 % mzdy, tj. 15 000 Kč</w:t>
      </w:r>
    </w:p>
    <w:p>
      <w:pPr>
        <w:pStyle w:val="Normal"/>
        <w:rPr/>
      </w:pPr>
      <w:r>
        <w:rPr>
          <w:szCs w:val="20"/>
        </w:rPr>
        <w:t>3. Počet patologických hráčů: 80 000. Lze předpokládat, že typický patologický hráč nebude platit daně (nezaměstnanost, ilegální práce, uvěznění) nebo že související ekonomické škody přesáhnou jeho daňové odvody.</w:t>
      </w:r>
    </w:p>
    <w:p>
      <w:pPr>
        <w:pStyle w:val="Normal"/>
        <w:rPr>
          <w:szCs w:val="20"/>
        </w:rPr>
      </w:pPr>
      <w:r>
        <w:rPr>
          <w:szCs w:val="20"/>
        </w:rPr>
        <w:t>4. Počet problémových hazardních hráčů 168 000. V případě problémových hráčů lze rovněž předpokládat nižší produktivitu práce. Daňové odvody zde budou také nižší, podle opatrného odhadu o 40 %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Celková ztráta na daních za rok činí přibližně 26,5 miliard Kč. Tato ztráta jen částí společenských nákladů, které vznikají hazardní hrou, ale i tak podstatně přesahuje vyšší daňových odvodů z hazard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/>
      </w:pPr>
      <w:r>
        <w:rPr>
          <w:szCs w:val="20"/>
        </w:rPr>
        <w:t>Výši škod působených hazardem odhadujeme na základě dostupný kazatelů na 26,5 miliard Kč za rok.</w:t>
      </w:r>
    </w:p>
    <w:p>
      <w:pPr>
        <w:pStyle w:val="Normal"/>
        <w:rPr>
          <w:szCs w:val="20"/>
        </w:rPr>
      </w:pPr>
      <w:r>
        <w:rPr>
          <w:szCs w:val="20"/>
        </w:rPr>
        <w:t>To je nesrovnatelně více nežli se vybere na daních z hazardu. Z tohoto hlediska se jeví léčba patologických hráčů jako vysoce rentabilní záležitost (Nešpor a spol., 2009). Léčba se ovšem týká jen nepatrného zlomku z celkového počtu patologických hráčů. Nejefektivnější by bylo razantní omezení hazardu na celospolečenské úrov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/>
      </w:pPr>
      <w:r>
        <w:rPr>
          <w:szCs w:val="20"/>
        </w:rPr>
        <w:t xml:space="preserve">Bouchery EE, Harwood HJ, Sacks JJ, Simon CJ, Brewer RD. </w:t>
      </w:r>
      <w:r>
        <w:rPr>
          <w:szCs w:val="20"/>
          <w:lang w:val="en-US"/>
        </w:rPr>
        <w:t>Economic costs of excessive alcohol consumption in the U.S., 2006. Am J Prev Med. 2011; 41(5):516-24.</w:t>
      </w:r>
    </w:p>
    <w:p>
      <w:pPr>
        <w:pStyle w:val="Normal"/>
        <w:rPr>
          <w:szCs w:val="20"/>
        </w:rPr>
      </w:pPr>
      <w:r>
        <w:rPr>
          <w:szCs w:val="20"/>
        </w:rPr>
        <w:t>Csémy L, Winkler P. Alkohol v České republice: spotřeba, zdravotní důsledky a ekonomické náklady společnosti. Psychiatrie 16, 2012(4):212-218.</w:t>
      </w:r>
    </w:p>
    <w:p>
      <w:pPr>
        <w:pStyle w:val="Normal"/>
        <w:rPr>
          <w:szCs w:val="20"/>
        </w:rPr>
      </w:pPr>
      <w:r>
        <w:rPr>
          <w:szCs w:val="20"/>
        </w:rPr>
        <w:t>Nešpor K, Scheansová A.  Efektivita léčby patologického hráčství – pilotní studie. Čas. Lék. čes. 2009; 148:602-603 (volně dostupné na www.drnespor.eu).</w:t>
      </w:r>
    </w:p>
    <w:p>
      <w:pPr>
        <w:pStyle w:val="Normal"/>
        <w:rPr/>
      </w:pPr>
      <w:r>
        <w:rPr>
          <w:szCs w:val="20"/>
          <w:lang w:val="en-US"/>
        </w:rPr>
        <w:t>Single E. Estimating the costs of substance abuse: implications to the estimation of the costs and benefits of gambling. J Gambl Stud. 2003;19(2):215-33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rPr/>
      </w:pPr>
      <w:r>
        <w:rPr>
          <w:szCs w:val="20"/>
        </w:rPr>
        <w:t>Z adresy www.drnespor.eu si lze zdarma stáhnout svépomocnou příručku „Už jsem prohrál dost“. Ta je určena patologickým hráčům a lidem v jejich okolí. Zde uvádíme pouze hlavní zásady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Jak překonat hazard: stručný svépomocný návod</w:t>
      </w:r>
    </w:p>
    <w:p>
      <w:pPr>
        <w:pStyle w:val="Normal"/>
        <w:rPr>
          <w:szCs w:val="20"/>
        </w:rPr>
      </w:pPr>
      <w:r>
        <w:rPr>
          <w:szCs w:val="20"/>
        </w:rPr>
        <w:t>* Přiznejte si problém a chovejte se podle toho.</w:t>
      </w:r>
    </w:p>
    <w:p>
      <w:pPr>
        <w:pStyle w:val="Normal"/>
        <w:rPr/>
      </w:pPr>
      <w:r>
        <w:rPr>
          <w:szCs w:val="20"/>
        </w:rPr>
        <w:t>* Vyhněte se jakémukoliv hazardu i</w:t>
      </w:r>
      <w:r>
        <w:rPr>
          <w:szCs w:val="20"/>
          <w:lang w:val="en-US"/>
        </w:rPr>
        <w:t> </w:t>
      </w:r>
      <w:r>
        <w:rPr>
          <w:szCs w:val="20"/>
        </w:rPr>
        <w:t>všemu, co s</w:t>
      </w:r>
      <w:r>
        <w:rPr>
          <w:szCs w:val="20"/>
          <w:lang w:val="en-US"/>
        </w:rPr>
        <w:t> </w:t>
      </w:r>
      <w:r>
        <w:rPr>
          <w:szCs w:val="20"/>
        </w:rPr>
        <w:t>ním souvisí.</w:t>
      </w:r>
    </w:p>
    <w:p>
      <w:pPr>
        <w:pStyle w:val="Normal"/>
        <w:rPr>
          <w:szCs w:val="20"/>
        </w:rPr>
      </w:pPr>
      <w:r>
        <w:rPr>
          <w:szCs w:val="20"/>
        </w:rPr>
        <w:t>* Nenoste u sebe větší částky a omezte přístup k penězům.</w:t>
      </w:r>
    </w:p>
    <w:p>
      <w:pPr>
        <w:pStyle w:val="Normal"/>
        <w:rPr>
          <w:szCs w:val="20"/>
        </w:rPr>
      </w:pPr>
      <w:r>
        <w:rPr>
          <w:szCs w:val="20"/>
        </w:rPr>
        <w:t>* Zvolte bezpečné a klidné zaměstnání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Dluhy splácejte postupně a plánovitě. </w:t>
      </w:r>
    </w:p>
    <w:p>
      <w:pPr>
        <w:pStyle w:val="Normal"/>
        <w:rPr>
          <w:szCs w:val="20"/>
        </w:rPr>
      </w:pPr>
      <w:r>
        <w:rPr>
          <w:szCs w:val="20"/>
        </w:rPr>
        <w:t>* Žádný alkohol a drogy!</w:t>
      </w:r>
    </w:p>
    <w:p>
      <w:pPr>
        <w:pStyle w:val="Normal"/>
        <w:rPr>
          <w:szCs w:val="20"/>
        </w:rPr>
      </w:pPr>
      <w:r>
        <w:rPr>
          <w:szCs w:val="20"/>
        </w:rPr>
        <w:t>* Pomáhá střední míra zátěže, tj. nenudit se a nebýt vyčerpaný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Pohyb, jóga, čchi-kung a relaxace zlepšují sebeovládání a mírní stres. </w:t>
      </w:r>
    </w:p>
    <w:p>
      <w:pPr>
        <w:pStyle w:val="Normal"/>
        <w:rPr>
          <w:szCs w:val="20"/>
        </w:rPr>
      </w:pPr>
      <w:r>
        <w:rPr>
          <w:szCs w:val="20"/>
        </w:rPr>
        <w:t>* Svépomocná příručka a relaxační nahrávky jsou volně na www.drnespor.eu.</w:t>
      </w:r>
    </w:p>
    <w:p>
      <w:pPr>
        <w:pStyle w:val="Normal"/>
        <w:rPr/>
      </w:pPr>
      <w:r>
        <w:rPr>
          <w:szCs w:val="20"/>
        </w:rPr>
        <w:t xml:space="preserve">* Rodině i přátelům řekněte poctivě o problému </w:t>
      </w:r>
      <w:r>
        <w:rPr>
          <w:szCs w:val="20"/>
          <w:lang w:val="en-AU"/>
        </w:rPr>
        <w:t>s </w:t>
      </w:r>
      <w:r>
        <w:rPr>
          <w:szCs w:val="20"/>
        </w:rPr>
        <w:t>hazardem a</w:t>
      </w:r>
      <w:r>
        <w:rPr>
          <w:szCs w:val="20"/>
          <w:lang w:val="en-US"/>
        </w:rPr>
        <w:t> </w:t>
      </w:r>
      <w:r>
        <w:rPr>
          <w:szCs w:val="20"/>
        </w:rPr>
        <w:t>dluzích.</w:t>
      </w:r>
    </w:p>
    <w:p>
      <w:pPr>
        <w:pStyle w:val="Normal"/>
        <w:rPr>
          <w:szCs w:val="20"/>
        </w:rPr>
      </w:pPr>
      <w:r>
        <w:rPr>
          <w:szCs w:val="20"/>
        </w:rPr>
        <w:t>* Posilujte motivaci: vnímejte rizika hazardu a výhody života bez něj.</w:t>
      </w:r>
    </w:p>
    <w:p>
      <w:pPr>
        <w:pStyle w:val="Normal"/>
        <w:rPr>
          <w:szCs w:val="20"/>
        </w:rPr>
      </w:pPr>
      <w:r>
        <w:rPr>
          <w:szCs w:val="20"/>
        </w:rPr>
        <w:t>* Využívejte linky telefonické pomoci, např. 28406666.</w:t>
      </w:r>
    </w:p>
    <w:p>
      <w:pPr>
        <w:pStyle w:val="Normal"/>
        <w:rPr>
          <w:szCs w:val="20"/>
        </w:rPr>
      </w:pPr>
      <w:r>
        <w:rPr>
          <w:szCs w:val="20"/>
        </w:rPr>
        <w:t>* Choďte na setkání Anonymních hráčů.</w:t>
      </w:r>
    </w:p>
    <w:p>
      <w:pPr>
        <w:pStyle w:val="Normal"/>
        <w:rPr>
          <w:szCs w:val="20"/>
        </w:rPr>
      </w:pPr>
      <w:r>
        <w:rPr>
          <w:szCs w:val="20"/>
        </w:rPr>
        <w:t>* Léčba má být dlouhodobá a na začátku intenzivněj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im. MUDr. Karel Nešpor, CSc.</w:t>
      </w:r>
    </w:p>
    <w:p>
      <w:pPr>
        <w:pStyle w:val="Normal"/>
        <w:rPr>
          <w:szCs w:val="20"/>
        </w:rPr>
      </w:pPr>
      <w:r>
        <w:rPr>
          <w:szCs w:val="20"/>
        </w:rPr>
        <w:t>www.drnespor.eu, www.youtube.com/drnesp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hDr. Ladislav Csémy</w:t>
      </w:r>
    </w:p>
    <w:p>
      <w:pPr>
        <w:pStyle w:val="Normal"/>
        <w:rPr/>
      </w:pPr>
      <w:r>
        <w:rPr/>
        <w:t>Ladislav.Csemy@nudz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Char2">
    <w:name w:val="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9:00Z</dcterms:created>
  <dc:creator>knespor</dc:creator>
  <dc:description/>
  <cp:keywords/>
  <dc:language>en-US</dc:language>
  <cp:lastModifiedBy>podpora.zdravi</cp:lastModifiedBy>
  <cp:lastPrinted>2014-04-07T09:09:00Z</cp:lastPrinted>
  <dcterms:modified xsi:type="dcterms:W3CDTF">2014-04-09T15:19:00Z</dcterms:modified>
  <cp:revision>2</cp:revision>
  <dc:subject/>
  <dc:title>Kolik stojí společnost hazard</dc:title>
</cp:coreProperties>
</file>