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11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potřeba ks cigaret/1 obyvatel Č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a cigaret v ČR v roce 2009 je srovnatelná s lety 2001 a 2002, kdy jsme si v roce 2009 mohli za průměrnou mzdu pořídit 336 krabiček cigaret Sparta (viz. graf: Vývoj ceny cigaret vzhledem k průměrné mzdě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1358338123"/>
      <w:bookmarkEnd w:id="0"/>
      <w:r>
        <w:rPr/>
        <w:object w:dxaOrig="8961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6pt;height:282.8pt" filled="f" o:ole="">
            <v:imagedata r:id="rId4" o:title=""/>
          </v:shape>
          <o:OLEObject Type="Embed" ProgID="Excel.Sheet.12" ShapeID="ole_rId3" DrawAspect="Content" ObjectID="_2063441535" r:id="rId3"/>
        </w:object>
      </w: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é zdr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http://www.czso.cz/csu/dyngrafy.nsf/graf/cr_od_roku_1989_cigarety</w:t>
      </w:r>
    </w:p>
    <w:p>
      <w:pPr>
        <w:pStyle w:val="Normal"/>
        <w:rPr/>
      </w:pPr>
      <w:r>
        <w:rPr/>
        <w:t>http://www.czso.cz/csu/redakce.nsf/i/cr_od_roku_1989#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1:00Z</dcterms:created>
  <dc:creator>Jana</dc:creator>
  <dc:description/>
  <dc:language>en-US</dc:language>
  <cp:lastModifiedBy>Jana</cp:lastModifiedBy>
  <dcterms:modified xsi:type="dcterms:W3CDTF">2011-02-04T14:22:00Z</dcterms:modified>
  <cp:revision>2</cp:revision>
  <dc:subject/>
  <dc:title> </dc:title>
</cp:coreProperties>
</file>