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ní dýmka a její riz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dní dýmka může navozovat dojem zdravějšího kouření zejména proto, že ke vdechování kouře dochází po kontaktu kouře s vodou a také proto, že ke spalování směsi dochází při nižší teplotě hoření. Atraktivní je na vodní dýmce mnohdy sladká, často ovocná chuť dýmu tvořená drtí z cukrové třtiny, melasy (vedlejší produkt při výrobě cukru) a umělých příchutí. Tabákové směsi obsahují nikotin, který je vysoce návykový, ale ani bylinné směsi, které tabák neobsahují nejsou bez rizika!   Kouření vodní dýmky s sebou nese nezanedbatelná zdravotní ri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a o vodní dým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a kouř nepročišťuje, nepůsobí jako filtr, ale pouze kouř ochlazuje. Ochlazený kouř není výhodou, protože se hlouběji a ve větším objemu vdechne a do plicní tkáně se tak dostane větší množství škodlivých látek </w:t>
      </w:r>
    </w:p>
    <w:p>
      <w:pPr>
        <w:pStyle w:val="Normal"/>
        <w:numPr>
          <w:ilvl w:val="0"/>
          <w:numId w:val="1"/>
        </w:numPr>
        <w:rPr/>
      </w:pPr>
      <w:r>
        <w:rPr/>
        <w:t>Nižší teplota při spalování vede k méně dokonalému spalování a tak k větší produkci zdraví škodlivých látek obsažených v kouř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průměrném hodinovém posezení u vodní dýmky může kouř představovat takové množství škodlivin, které by odpovídalo až 100 a více vykouřeným cigaretám podle toho, kterou ze škodlivých látek bychom měřili </w:t>
      </w:r>
    </w:p>
    <w:p>
      <w:pPr>
        <w:pStyle w:val="Normal"/>
        <w:numPr>
          <w:ilvl w:val="0"/>
          <w:numId w:val="1"/>
        </w:numPr>
        <w:rPr/>
      </w:pPr>
      <w:r>
        <w:rPr/>
        <w:t>Kouř z vodní dýmky obsahuje 3krát až 50krát více oxidu uhelnatého než kouř z cigaret. Zatímco poměr nikotinu a dehtu je v kouři při kouření cigaret 1:16, v případě inhalace kouře z vodní dýmky je tento poměr 1:50</w:t>
      </w:r>
    </w:p>
    <w:p>
      <w:pPr>
        <w:pStyle w:val="Normal"/>
        <w:numPr>
          <w:ilvl w:val="0"/>
          <w:numId w:val="1"/>
        </w:numPr>
        <w:rPr/>
      </w:pPr>
      <w:r>
        <w:rPr/>
        <w:t>Směsi určené do vodní dýmky jsou nejčastěji složeny ze 30% z tabáku, zbytek tvoří vedlejší produkty při výrobě cukru, umělé příchutě a glycerol. Tabáková směs obsahuje vysoce návykový nikotin. Proto pravidelné kouření vodní dýmky může vést ke vzniku závislosti na nikotinu.</w:t>
      </w:r>
    </w:p>
    <w:p>
      <w:pPr>
        <w:pStyle w:val="Normal"/>
        <w:numPr>
          <w:ilvl w:val="0"/>
          <w:numId w:val="1"/>
        </w:numPr>
        <w:rPr/>
      </w:pPr>
      <w:r>
        <w:rPr/>
        <w:t>Skupinové kouření představuje větší riziko přenosu infekčních onemocnění, jakými jsou např. opary, chřipka, tuberkulóza, infekční žloutenka, a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uření vodní dýmky není bezpečnou alternativou kouření cigar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6:00Z</dcterms:created>
  <dc:creator>Jana</dc:creator>
  <dc:description/>
  <dc:language>en-US</dc:language>
  <cp:lastModifiedBy>Jana</cp:lastModifiedBy>
  <dcterms:modified xsi:type="dcterms:W3CDTF">2010-08-02T13:00:00Z</dcterms:modified>
  <cp:revision>4</cp:revision>
  <dc:subject/>
  <dc:title>Vodní dýmka a její rizika</dc:title>
</cp:coreProperties>
</file>