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oradna podpory zdraví a zdravého životního styl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árodní síť podpory zdraví, o.s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České Budějovic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 Magistrát města České Budějovi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ás zvou:</w:t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52"/>
        </w:rPr>
        <w:t>na akci v rámci kampaně</w:t>
      </w:r>
    </w:p>
    <w:p>
      <w:pPr>
        <w:pStyle w:val="Heading1"/>
        <w:jc w:val="center"/>
        <w:rPr>
          <w:rFonts w:ascii="Times New Roman" w:hAnsi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cs="Times New Roman" w:ascii="Times New Roman" w:hAnsi="Times New Roman"/>
          <w:sz w:val="56"/>
        </w:rPr>
        <w:t>„</w:t>
      </w:r>
      <w:r>
        <w:rPr>
          <w:rFonts w:cs="Times New Roman" w:ascii="Times New Roman" w:hAnsi="Times New Roman"/>
          <w:sz w:val="56"/>
        </w:rPr>
        <w:t>SVĚTOVÝ DEN BEZ TABÁKU“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Motto: </w:t>
      </w:r>
      <w:r>
        <w:rPr>
          <w:i/>
          <w:iCs/>
          <w:sz w:val="22"/>
          <w:szCs w:val="22"/>
        </w:rPr>
        <w:t>„Mezinárodní společenství má velmi málo příležitostí k ochraně světové populace před masivním poškozením zdraví a předčasným úmrtím. Kontrola tabáku je nepochybně největší z těchto příležitostí a Rámcová úmluva WHO o kontrole tabáku se této příležitosti chápe.“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rgaret Chan, Generální ředitelka WHO</w:t>
      </w:r>
    </w:p>
    <w:p>
      <w:pPr>
        <w:pStyle w:val="Heading4"/>
        <w:spacing w:before="120" w:after="280"/>
        <w:jc w:val="center"/>
        <w:rPr>
          <w:rFonts w:ascii="Times New Roman" w:hAnsi="Times New Roman" w:cs="Times New Roman"/>
          <w:sz w:val="40"/>
        </w:rPr>
      </w:pPr>
      <w:r>
        <w:rPr>
          <w:rStyle w:val="Emphasis"/>
          <w:rFonts w:cs="Times New Roman" w:ascii="Times New Roman" w:hAnsi="Times New Roman"/>
          <w:sz w:val="40"/>
        </w:rPr>
        <w:t>Termín:  31. 5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40"/>
        </w:rPr>
        <w:t>. 2011 od 10.00 hod. do 15.00 hod.</w:t>
      </w:r>
    </w:p>
    <w:p>
      <w:pPr>
        <w:pStyle w:val="Normlnweb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</w:rPr>
        <w:t xml:space="preserve">místo konání: </w:t>
      </w:r>
      <w:r>
        <w:rPr>
          <w:rStyle w:val="StrongEmphasis"/>
          <w:rFonts w:cs="Times New Roman" w:ascii="Times New Roman" w:hAnsi="Times New Roman"/>
          <w:i/>
          <w:iCs/>
        </w:rPr>
        <w:t>Nám. Př. Otakara II. Č. Budějovice -  v rohu směrem k radnici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</w:rPr>
        <w:t>I v tomto roce se Magistrát města České Budějovice zapojí do celostátní kampaně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</w:rPr>
        <w:t>Světový den bez tabáku. Ve spolupráci s Poradnou podpory zdraví a zdravého životního stylu České Budějovice  – Národní sítí podpory zdraví -  bude v tento den na náměstí postaven stánek, kde budou pracovníci  poradny poskytovat veškeré důležité informace o škodlivosti kouření  a o možnostech odvykání. Ti, kteří  vyplní anketu  týkající se kouření, obdrží  volnou vstupenku na Černou věž, aby si ověřili svou kapacitu plic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</w:rPr>
        <w:t>Kuřáci budou mít možnost vyplnit si test závislosti na nikotinu.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</w:rPr>
        <w:t>Organizátoři uvítají každého, kdo bude mít zájem o informace a zejména ty z vás,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</w:rPr>
        <w:t>kteří se rozhodli přestat s kouřením.</w:t>
      </w:r>
    </w:p>
    <w:p>
      <w:pPr>
        <w:pStyle w:val="Normlnweb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štitu nad konáním akce převzal náměstek primátora města České Budějov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gr. Petr Podh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  <w:t> </w:t>
      </w:r>
    </w:p>
    <w:p>
      <w:pPr>
        <w:pStyle w:val="Normlnweb"/>
        <w:spacing w:before="0" w:after="0"/>
        <w:rPr/>
      </w:pPr>
      <w:bookmarkStart w:id="2" w:name="OLE_LINK2"/>
      <w:bookmarkStart w:id="3" w:name="OLE_LINK1"/>
      <w:bookmarkEnd w:id="2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</w:rPr>
        <w:t>Poradna podpory zdraví a zdravého životního stylu</w:t>
        <w:tab/>
        <w:tab/>
        <w:tab/>
        <w:t>Magistrát města České Budějovice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</w:rPr>
        <w:t xml:space="preserve">Národní síť podpory zdraví, o.s.     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</w:rPr>
        <w:t>odbor sociálních věcí</w:t>
      </w:r>
    </w:p>
    <w:p>
      <w:pPr>
        <w:pStyle w:val="Normal"/>
        <w:rPr>
          <w:b/>
          <w:b/>
          <w:bCs/>
          <w:sz w:val="18"/>
        </w:rPr>
      </w:pPr>
      <w:r>
        <w:rPr>
          <w:rStyle w:val="StrongEmphasis"/>
          <w:b w:val="false"/>
          <w:bCs w:val="false"/>
          <w:i/>
          <w:iCs/>
          <w:sz w:val="20"/>
        </w:rPr>
        <w:t>České Budějovice</w:t>
        <w:tab/>
        <w:tab/>
        <w:tab/>
        <w:tab/>
        <w:tab/>
        <w:tab/>
        <w:tab/>
        <w:t>www.c-budejovice.cz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</w:rPr>
        <w:t>http://zdravi.tichak.net</w:t>
        <w:tab/>
        <w:tab/>
        <w:tab/>
        <w:tab/>
        <w:tab/>
        <w:tab/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sz w:val="20"/>
        </w:rPr>
        <w:t>www.nspz.cz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482090" cy="1158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485900" cy="967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6:00Z</dcterms:created>
  <dc:creator>tichakova marie</dc:creator>
  <dc:description/>
  <cp:keywords/>
  <dc:language>en-US</dc:language>
  <cp:lastModifiedBy>Jana</cp:lastModifiedBy>
  <cp:lastPrinted>2011-05-24T21:48:00Z</cp:lastPrinted>
  <dcterms:modified xsi:type="dcterms:W3CDTF">2011-05-30T06:36:00Z</dcterms:modified>
  <cp:revision>2</cp:revision>
  <dc:subject/>
  <dc:title>Kampaň "DEN BEZ TABÁKU"</dc:title>
</cp:coreProperties>
</file>