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ekni drogám N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3. 5. 2011 se v sokolovně ve Slatiňanech konal komponovaný pořad „Řekni drogám NE!“. Pořad sledovala zhruba stovka dětí 2. stupně základních škol (8. – 9. třída) a jejich učitelky. Celý program trval 85 minut. V úvodu byl promítnut cca 20 ti minutový snímek upozorňující na problematiku drogových závislostí. Obsahoval úvodní informace o historii a současnosti drogové scény v ČR, hovořili zde odborníci, své životní zkušenosti s drogou předávali  drogově závislí – vhodnou, tedy příkladem „odstrašující“ formou. Zkušenost předávali nejen slovy, ale i vzhledem, vyjadřováním, malou nadějí ve vlastní lepší budoucnost.</w:t>
      </w:r>
    </w:p>
    <w:p>
      <w:pPr>
        <w:pStyle w:val="Normal"/>
        <w:jc w:val="both"/>
        <w:rPr/>
      </w:pPr>
      <w:r>
        <w:rPr/>
        <w:t xml:space="preserve">Na tento pořad navazovala diskuse s MUDr. Jiřím Preslem a PhDr. Ivou Voglovou. Ve svém „vyprávění“ věnovali odborníci dostatečný prostor problematice legálních, tradičních drog – tedy kouření cigaret, pití alkoholu. Korigovali posluchačům „posunutý“ mediální náhled na problematiku drog. Uváděli pro představu jednoduchou statistiku týkající se úmrtnosti v ČR na nemoci způsobené </w:t>
      </w:r>
      <w:r>
        <w:rPr>
          <w:b/>
        </w:rPr>
        <w:t>kouřením cigaret</w:t>
      </w:r>
      <w:r>
        <w:rPr/>
        <w:t xml:space="preserve"> a požíváním „tvrdých drog“ (20 000 vs. 50 úmrtí ročně). Poukazovali na rozšíření </w:t>
      </w:r>
      <w:r>
        <w:rPr>
          <w:b/>
        </w:rPr>
        <w:t>požívání alkoholu</w:t>
      </w:r>
      <w:r>
        <w:rPr/>
        <w:t xml:space="preserve"> v dospělé a predospělé populaci, na rizika vzniku závislosti, množství kriminálních činů spáchaných pod vlivem alkoholu a ohrožení plodu u těhotných žen v případě požití alkoholu zejména v 1. trimestu (alkoholový fetální syndrom). Dalším z témat byla </w:t>
      </w:r>
      <w:r>
        <w:rPr>
          <w:b/>
        </w:rPr>
        <w:t>marihuana</w:t>
      </w:r>
      <w:r>
        <w:rPr/>
        <w:t xml:space="preserve"> – zejména právní důsledky vyplývající z pěstování rostlin konopí, nabízení (distribuce) marihuany, sdílení jointu a uváděné příklady z praxe. Následoval dotaz do publika na nejvíce nebezpečnou a přitom dostupnou drogu – otevřela se tak problematika čichání ředidel resp. toluenu, informace o nebezpečí nejen chronickém (poškozování mozku), ale i akutním – reflexní zástava dechu či dušení při používání igelitových sáčků. Tak se otevřelo i téma první pomoci v těchto situacích. Další zmínka byla o endogenních drogách - o endorfinech, a o tom jak si je „vyrobit“ (význam fyzického pohybu pro vlastní spokojenost). Posledním z okruhu informací byly otázky a odpovědi, jak se zachovat pokud se dozvíme, že někdo z našeho okolí má problém s drogou. </w:t>
      </w:r>
    </w:p>
    <w:p>
      <w:pPr>
        <w:pStyle w:val="Normal"/>
        <w:ind w:firstLine="708"/>
        <w:jc w:val="both"/>
        <w:rPr/>
      </w:pPr>
      <w:r>
        <w:rPr/>
        <w:t xml:space="preserve">Pořadu nechyběl hudební doprovod v podobě písniček Juliána Záhorovského (finalisty jedné z řad SuperStar). Písničky obsahovaly text jazyka teenagerů a přitom cílily na správné životní hodnoty. Děti si tak mohly poslechnout písničky o vztahu člověka k počítači, že ne vše se dá koupit za peníze a opěvovaly přirozenou krásu dí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elou dobu bylo posluchačům nabízeno ptát se na cokoliv, co je zajímá. Byla sdělena adresa na internetové stránky http://www.reknidrogamne.cz, kde mohou děti čerpat informace k těmto tématům. Do škol byly po skončení pořadu předány publikace DROGY, Poznej svého nepřítele z vydavatelství Medea Kultur a vyrobené ve spolupráci s VZP ČR, které vznikly v rámci projektu Řekni drogám 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 velmi DOPORUČUJI!!!!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UDr. Jana Daňková, KHS Pk, (13.5.201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EE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4:00Z</dcterms:created>
  <dc:creator>jana.dankova</dc:creator>
  <dc:description/>
  <cp:keywords/>
  <dc:language>en-US</dc:language>
  <cp:lastModifiedBy>Jana</cp:lastModifiedBy>
  <cp:lastPrinted>2011-05-16T09:03:00Z</cp:lastPrinted>
  <dcterms:modified xsi:type="dcterms:W3CDTF">2011-05-18T08:24:00Z</dcterms:modified>
  <cp:revision>5</cp:revision>
  <dc:subject/>
  <dc:title>Komponované pořady </dc:title>
</cp:coreProperties>
</file>