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SEZNAM  ŚKOL/Tříd V PROJEKTU „ NORMÁLNÍ JE NEKOUŘIT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aj: Pardubický</w:t>
      </w:r>
    </w:p>
    <w:p>
      <w:pPr>
        <w:pStyle w:val="Normal"/>
        <w:tabs>
          <w:tab w:val="clear" w:pos="708"/>
          <w:tab w:val="left" w:pos="832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dy kontrolní</w:t>
      </w:r>
    </w:p>
    <w:p>
      <w:pPr>
        <w:pStyle w:val="Normal"/>
        <w:tabs>
          <w:tab w:val="clear" w:pos="708"/>
          <w:tab w:val="left" w:pos="83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02"/>
        <w:gridCol w:w="1440"/>
        <w:gridCol w:w="3060"/>
        <w:gridCol w:w="1316"/>
      </w:tblGrid>
      <w:tr>
        <w:trPr>
          <w:trHeight w:val="85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a ško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značení tří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řídní učite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žáků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24" w:leader="none"/>
              </w:tabs>
              <w:rPr/>
            </w:pPr>
            <w:r>
              <w:rPr/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ZŠ Opatovice</w:t>
            </w:r>
          </w:p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Školní 247</w:t>
            </w:r>
          </w:p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Opatovice nad Labem</w:t>
            </w:r>
          </w:p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533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jc w:val="center"/>
              <w:rPr/>
            </w:pPr>
            <w:r>
              <w:rPr/>
              <w:t>1.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jc w:val="center"/>
              <w:rPr/>
            </w:pPr>
            <w:r>
              <w:rPr/>
              <w:t>Mgr. Eva Samkov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17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ZŠ Masarykova</w:t>
            </w:r>
          </w:p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Dolní Roveň 200</w:t>
            </w:r>
          </w:p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533 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jc w:val="center"/>
              <w:rPr/>
            </w:pPr>
            <w:r>
              <w:rPr/>
              <w:t>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Mgr. Marie Pekárkov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26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 xml:space="preserve">ZŠ </w:t>
            </w:r>
          </w:p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Školní 227</w:t>
            </w:r>
          </w:p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Řečany nad Labem</w:t>
            </w:r>
          </w:p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533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jc w:val="center"/>
              <w:rPr/>
            </w:pPr>
            <w:r>
              <w:rPr/>
              <w:t>1.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Mgr. Michaela Drábkov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13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 xml:space="preserve">ZŠ </w:t>
            </w:r>
          </w:p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Komenského 100</w:t>
            </w:r>
          </w:p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Holice</w:t>
            </w:r>
          </w:p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534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jc w:val="center"/>
              <w:rPr/>
            </w:pPr>
            <w:r>
              <w:rPr/>
              <w:t>1.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Mgr. Jarmila Vojtěchov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ZŠ Svítkov</w:t>
            </w:r>
          </w:p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Školní 748</w:t>
            </w:r>
          </w:p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Pardubice-Svítkov</w:t>
            </w:r>
          </w:p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530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jc w:val="center"/>
              <w:rPr/>
            </w:pPr>
            <w:r>
              <w:rPr/>
              <w:t>1.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Mgr. Sodomkov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26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dtt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jc w:val="center"/>
              <w:rPr/>
            </w:pPr>
            <w:r>
              <w:rPr/>
              <w:t>1.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Mgr. Vávrov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27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 xml:space="preserve">ZŠ </w:t>
            </w:r>
          </w:p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Npor. Eliáše 344</w:t>
            </w:r>
          </w:p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Pardubice</w:t>
            </w:r>
          </w:p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530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jc w:val="center"/>
              <w:rPr/>
            </w:pPr>
            <w:r>
              <w:rPr/>
              <w:t>1.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Mgr. Pelcákov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dtt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jc w:val="center"/>
              <w:rPr/>
            </w:pPr>
            <w:r>
              <w:rPr/>
              <w:t>1.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Mgr. Renata Hruškov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21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dtt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jc w:val="center"/>
              <w:rPr/>
            </w:pPr>
            <w:r>
              <w:rPr/>
              <w:t>1.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Mgr. Renata Kmoníčkov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ZŠ Waldorfská</w:t>
            </w:r>
          </w:p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Masarykovo náměstí 45</w:t>
            </w:r>
          </w:p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Přelouč</w:t>
            </w:r>
          </w:p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535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jc w:val="center"/>
              <w:rPr/>
            </w:pPr>
            <w:r>
              <w:rPr/>
              <w:t>1.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Mgr. Richterová Ha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23</w:t>
            </w:r>
          </w:p>
        </w:tc>
      </w:tr>
      <w:tr>
        <w:trPr>
          <w:trHeight w:val="85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dtt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jc w:val="center"/>
              <w:rPr/>
            </w:pPr>
            <w:r>
              <w:rPr/>
              <w:t>1.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Mgr. Václava Šorfov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22</w:t>
            </w:r>
          </w:p>
        </w:tc>
      </w:tr>
    </w:tbl>
    <w:p>
      <w:pPr>
        <w:pStyle w:val="Normal"/>
        <w:tabs>
          <w:tab w:val="clear" w:pos="708"/>
          <w:tab w:val="left" w:pos="8324" w:leader="none"/>
        </w:tabs>
        <w:rPr>
          <w:b/>
          <w:b/>
          <w:color w:val="800000"/>
        </w:rPr>
      </w:pPr>
      <w:r>
        <w:rPr>
          <w:b/>
          <w:color w:val="800000"/>
        </w:rPr>
        <w:t xml:space="preserve">Celkem dětí v kontrolním souboru ověřovací studie                                         235 </w:t>
      </w:r>
    </w:p>
    <w:p>
      <w:pPr>
        <w:pStyle w:val="Normal"/>
        <w:tabs>
          <w:tab w:val="clear" w:pos="708"/>
          <w:tab w:val="left" w:pos="8324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8324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8324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8324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8324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8324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8324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8324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8324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83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řídy s programem</w:t>
      </w:r>
    </w:p>
    <w:p>
      <w:pPr>
        <w:pStyle w:val="Normal"/>
        <w:tabs>
          <w:tab w:val="clear" w:pos="708"/>
          <w:tab w:val="left" w:pos="8324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440"/>
        <w:gridCol w:w="3060"/>
        <w:gridCol w:w="1316"/>
      </w:tblGrid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a ško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značení tří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řídní učite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žáků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ind w:left="360" w:hanging="0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ZŠ Opatovice</w:t>
            </w:r>
          </w:p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Školní 247</w:t>
            </w:r>
          </w:p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Opatovice nad Labem</w:t>
            </w:r>
          </w:p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533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jc w:val="center"/>
              <w:rPr/>
            </w:pPr>
            <w:r>
              <w:rPr/>
              <w:t>1.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jc w:val="center"/>
              <w:rPr/>
            </w:pPr>
            <w:r>
              <w:rPr/>
              <w:t>Mgr. Martina Králíkov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18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ind w:left="360" w:hanging="0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Zvláštní šk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24" w:leader="none"/>
              </w:tabs>
              <w:jc w:val="both"/>
              <w:rPr/>
            </w:pPr>
            <w:r>
              <w:rPr/>
              <w:t>Krause 2344</w:t>
            </w:r>
          </w:p>
          <w:p>
            <w:pPr>
              <w:pStyle w:val="Normal"/>
              <w:tabs>
                <w:tab w:val="clear" w:pos="708"/>
                <w:tab w:val="left" w:pos="8324" w:leader="none"/>
              </w:tabs>
              <w:jc w:val="both"/>
              <w:rPr/>
            </w:pPr>
            <w:r>
              <w:rPr/>
              <w:t>530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jc w:val="center"/>
              <w:rPr/>
            </w:pPr>
            <w:r>
              <w:rPr/>
              <w:t>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Mgr. Monika Pilátov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ind w:left="360" w:hanging="0"/>
              <w:rPr/>
            </w:pPr>
            <w:r>
              <w:rPr/>
              <w:t xml:space="preserve">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ZŠ Dolní Čerm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jc w:val="center"/>
              <w:rPr/>
            </w:pPr>
            <w:r>
              <w:rPr/>
              <w:t>Od šk. roku 2007/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Zást. Ředitele Mgr. Yvona Rybov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ind w:left="360" w:hanging="0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Dr.J.Malíka</w:t>
            </w:r>
          </w:p>
          <w:p>
            <w:pPr>
              <w:pStyle w:val="Normal"/>
              <w:rPr/>
            </w:pPr>
            <w:r>
              <w:rPr/>
              <w:t>Dr.J.Malíka 958, Chrud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jc w:val="center"/>
              <w:rPr/>
            </w:pPr>
            <w:r>
              <w:rPr/>
              <w:t>1.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 Adámkov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31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ind w:left="360" w:hanging="0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jc w:val="center"/>
              <w:rPr/>
            </w:pPr>
            <w:r>
              <w:rPr/>
              <w:t>1.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a Dubov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ind w:left="360" w:hanging="0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Dr.V.Peška</w:t>
            </w:r>
          </w:p>
          <w:p>
            <w:pPr>
              <w:pStyle w:val="Normal"/>
              <w:rPr/>
            </w:pPr>
            <w:r>
              <w:rPr/>
              <w:t xml:space="preserve">Dr.V.Peška 768, Chrudi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jc w:val="center"/>
              <w:rPr/>
            </w:pPr>
            <w:r>
              <w:rPr/>
              <w:t>1.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Dalek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22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ind w:left="360" w:hanging="0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jc w:val="center"/>
              <w:rPr/>
            </w:pPr>
            <w:r>
              <w:rPr/>
              <w:t>1.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Dubsk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21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ind w:left="360" w:hanging="0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Husova 9, Chrud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mila Kinclov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ind w:left="360" w:hanging="0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Sladkovského</w:t>
            </w:r>
          </w:p>
          <w:p>
            <w:pPr>
              <w:pStyle w:val="Normal"/>
              <w:rPr/>
            </w:pPr>
            <w:r>
              <w:rPr/>
              <w:t>Sladkovského 28, Chrud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ška Kopeck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28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ind w:left="360" w:hanging="0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U Stadionu,</w:t>
            </w:r>
          </w:p>
          <w:p>
            <w:pPr>
              <w:pStyle w:val="Normal"/>
              <w:rPr/>
            </w:pPr>
            <w:r>
              <w:rPr/>
              <w:t>U Stadionu 756, Chrud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jc w:val="center"/>
              <w:rPr/>
            </w:pPr>
            <w:r>
              <w:rPr/>
              <w:t>1.A</w:t>
            </w:r>
          </w:p>
          <w:p>
            <w:pPr>
              <w:pStyle w:val="Normal"/>
              <w:tabs>
                <w:tab w:val="clear" w:pos="708"/>
                <w:tab w:val="left" w:pos="8324" w:leader="none"/>
              </w:tabs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Cieslarov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ind w:left="360" w:hanging="0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jc w:val="center"/>
              <w:rPr/>
            </w:pPr>
            <w:r>
              <w:rPr/>
              <w:t>1.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Pecinov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26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ind w:left="360" w:hanging="0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Školní náměstí,</w:t>
            </w:r>
          </w:p>
          <w:p>
            <w:pPr>
              <w:pStyle w:val="Normal"/>
              <w:rPr/>
            </w:pPr>
            <w:r>
              <w:rPr/>
              <w:t>Školní náměstí 6, Chrud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Jonášov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4" w:leader="none"/>
              </w:tabs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8324" w:leader="none"/>
        </w:tabs>
        <w:rPr>
          <w:b/>
          <w:b/>
          <w:color w:val="800000"/>
        </w:rPr>
      </w:pPr>
      <w:r>
        <w:rPr>
          <w:b/>
          <w:color w:val="800000"/>
        </w:rPr>
        <w:t>Celkem dětí v programu ověřovací studie</w:t>
        <w:tab/>
        <w:t xml:space="preserve">    263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39:00Z</dcterms:created>
  <dc:creator>Jana</dc:creator>
  <dc:description/>
  <dc:language>en-US</dc:language>
  <cp:lastModifiedBy>Jana</cp:lastModifiedBy>
  <cp:lastPrinted>2005-11-18T14:12:00Z</cp:lastPrinted>
  <dcterms:modified xsi:type="dcterms:W3CDTF">2010-03-17T15:27:00Z</dcterms:modified>
  <cp:revision>7</cp:revision>
  <dc:subject/>
  <dc:title>SEZNAM  ŚKOL/Tříd V PROJEKTU „ NORMÁLNÍ JE NEKOUŘIT“</dc:title>
</cp:coreProperties>
</file>