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b/>
          <w:bCs/>
          <w:u w:val="single"/>
        </w:rPr>
        <w:t xml:space="preserve">Seznam literatury, videokazet </w:t>
      </w:r>
      <w:r>
        <w:rPr>
          <w:i/>
          <w:iCs/>
        </w:rPr>
        <w:t> </w:t>
      </w:r>
      <w:r>
        <w:rPr>
          <w:b/>
          <w:bCs/>
          <w:u w:val="single"/>
        </w:rPr>
        <w:t xml:space="preserve"> ( témata z oblasti sociálně patologických jevů – metodika , prevence, příběhy, psychosociální hry )</w:t>
      </w:r>
      <w:r>
        <w:rPr/>
        <w:br/>
        <w:t xml:space="preserve"> </w:t>
        <w:br/>
      </w:r>
      <w:r>
        <w:rPr>
          <w:i/>
          <w:iCs/>
        </w:rPr>
        <w:t>Aktualizace březen 2007</w:t>
        <w:br/>
      </w:r>
      <w:r>
        <w:rPr>
          <w:i/>
        </w:rPr>
        <w:t>seznam převzat z pedagogicko-psychologické poradny v Kroměříži</w:t>
      </w:r>
    </w:p>
    <w:p>
      <w:pPr>
        <w:pStyle w:val="TextBody"/>
        <w:rPr>
          <w:i/>
          <w:i/>
          <w:iCs/>
        </w:rPr>
      </w:pPr>
      <w:r>
        <w:rPr>
          <w:u w:val="single"/>
        </w:rPr>
        <w:br/>
      </w:r>
      <w:r>
        <w:rPr>
          <w:b/>
          <w:bCs/>
          <w:u w:val="single"/>
        </w:rPr>
        <w:t>NÁVYKOVÉ LÁTKY</w:t>
      </w:r>
      <w:r>
        <w:rPr>
          <w:b/>
          <w:bCs/>
        </w:rPr>
        <w:br/>
      </w:r>
      <w:r>
        <w:rPr/>
        <w:t>“ Kouření, pití, drogy „, K. Nešpor</w:t>
        <w:br/>
        <w:t>“ Středoškoláci o drogách, alkoholu, kouření „, K. Nešpor</w:t>
        <w:br/>
        <w:t>“ Alkohol, drogy a vaše děti „, K. Nešpor</w:t>
        <w:br/>
        <w:t xml:space="preserve">“ Alkoholici, feťáci a gambleři „, J. Marhounová </w:t>
        <w:br/>
        <w:t>“ Dospělé děti alkoholiků „, Woititzová</w:t>
        <w:br/>
        <w:t>“ Návykové látky – romantické období končí „, K. Nešpor</w:t>
        <w:br/>
        <w:t>“ Drogy a společnost „, kolektiv</w:t>
        <w:br/>
        <w:t>“ Drogy – otázky a odpovědi „, J. Presl, R. John</w:t>
        <w:br/>
        <w:t>“ Drogová závislost „, J. Presl</w:t>
        <w:br/>
        <w:t>“ Halucinogeny a kultura „, P. T. Furst</w:t>
        <w:br/>
        <w:t>“ Extáze a techno scéna „, N. Sainders</w:t>
        <w:br/>
        <w:t>“ Tabletky štěstí „, Rufer</w:t>
        <w:br/>
        <w:t>“ Závislost známá neznámá „, O. Pecinovská</w:t>
        <w:br/>
        <w:t>“ Drogy – drogová závislost „, Bruno, Fasoli</w:t>
        <w:br/>
        <w:t>“ Svět drog v Čechách „, M. Nožina</w:t>
        <w:br/>
        <w:t>“ Drogy v ulicích - mýty, fakta, rady „, Tyler</w:t>
        <w:br/>
        <w:t>„ Čtvrtý rozměr závislosti „, Minarčík</w:t>
        <w:br/>
        <w:t>“ Marihuana zakázaná medicína „, Grinspovn</w:t>
        <w:br/>
        <w:t>“ Drogy: historie jedné hysterie „, Szasz</w:t>
        <w:br/>
        <w:t>“ Vaříme s konopím „, Gottlieb</w:t>
        <w:br/>
        <w:t>“ Vaše děti a návykové látky „ Nešpor</w:t>
        <w:br/>
        <w:t>“ O rodičích, dětech a drogách „, Hajný</w:t>
        <w:br/>
        <w:t>“ Akta Y drogový problém versus rodina „, Hajný</w:t>
        <w:br/>
        <w:t>“ Prozacový národ „, Wurtzelová</w:t>
        <w:br/>
        <w:t>“ Drogy – od extáze k agonii „, Ganeri</w:t>
        <w:br/>
        <w:t>" Rizikový faktor kouření ", Kozák</w:t>
        <w:br/>
        <w:t>" FIT IN 2001 + Příručka pro mladé spolupracovníky programu FIT IN ", Nešpor</w:t>
        <w:br/>
        <w:t>" Příručka pro spolupracovníky programu FIT IN na SŠ ", Nešpor</w:t>
        <w:br/>
        <w:t>“ Konopí jako lék „ Rätsch</w:t>
        <w:br/>
        <w:t>“ Stručné dějiny drog „ Escohotads</w:t>
        <w:br/>
        <w:t xml:space="preserve">“ Když už bereš „ Krekulová </w:t>
        <w:br/>
        <w:t>“ Slangové výrazy pro drogy „ Launer</w:t>
        <w:br/>
        <w:t xml:space="preserve">“ O nás pro nás 2, 3, 4, 5, 6, 7, 8 – pracovní sešity „kolektiv autorů </w:t>
        <w:br/>
        <w:br/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ROMÁNY, PŘÍBĚHY podle skutečnosti</w:t>
        <w:br/>
      </w:r>
      <w:r>
        <w:rPr/>
        <w:t>“ Zpackaný život „, Z. Keulsová</w:t>
        <w:br/>
        <w:t>“ My děti ze stanice ZOO „, F. Christiane</w:t>
        <w:br/>
        <w:t>“ Úplná prázdnota „, I. Vochalová</w:t>
        <w:br/>
        <w:t>“ Herák „, Burgess</w:t>
        <w:br/>
        <w:t>“ Bílá moc „, K. Vaverková</w:t>
        <w:br/>
        <w:t>“ Velký marihuanový švindl „, A. Gingsberg</w:t>
        <w:br/>
        <w:t>“ Poblouznění – Veronika bere extázi „, Martiese</w:t>
        <w:br/>
        <w:t>“ Heroin, toxíci a konec jako sladké nic „, Pánková</w:t>
        <w:br/>
        <w:t>“ Já chci přece žít – Naďa je HIV pozitivní „, Arold</w:t>
        <w:br/>
        <w:br/>
      </w:r>
      <w:r>
        <w:rPr>
          <w:b/>
          <w:bCs/>
          <w:u w:val="single"/>
        </w:rPr>
        <w:t>METODIKA PREVENCE – pro pedagogickou veřejnost</w:t>
        <w:br/>
      </w:r>
      <w:r>
        <w:rPr/>
        <w:t>" Koncepce prevence zneužívání návykových látek ... ů, MŠMT</w:t>
        <w:br/>
        <w:t>“ Rozhodni se … příručka pro život bez drog „, M. Holstein</w:t>
        <w:br/>
        <w:t>“ Sborník I. nár. konference Prevence kriminality „, MV ČR</w:t>
        <w:br/>
        <w:t>“ Závislost na alkoholu a jiných drogách ( psycholog. přístup ) „, V. Řehan UP FF</w:t>
        <w:br/>
        <w:t>“ Nenič své chytré tělo „, C. Raynerová</w:t>
        <w:br/>
        <w:t>“ Jak se připravovat na práci s mládeží „, P. Ward</w:t>
        <w:br/>
        <w:t>“ Práce s rizikovou mládeží „, O. Matoušek</w:t>
        <w:br/>
        <w:t>“ Prevence sociálně patologických jevů ve škole „, L. Běťák</w:t>
        <w:br/>
        <w:t>“ Léčba a prevence závislostí „, K. Nešpor</w:t>
        <w:br/>
        <w:t>“ Mládež ohrožená drogovou závislostí „, V. Vojtík</w:t>
        <w:br/>
        <w:t>“ Analýza a prevence soc. patolog. jevů u dětí a mládeže „, R. Jedlička</w:t>
        <w:br/>
        <w:t>“ Problémy s návykovými látkami ve školním prostředí „, K. Nešpor</w:t>
        <w:br/>
        <w:t>“ Časná a krátká intervence „, L. Csémy</w:t>
        <w:br/>
        <w:t>“ Jak předcházet problémům s návykovými látkami na ZŠ, SŠ „, K. Nešpor</w:t>
        <w:br/>
        <w:t>“ Prevence není nikdy dost „, J. Bártová</w:t>
        <w:br/>
        <w:t>“ Drogy ze všech stran " - sborník přednášek 1. číslo„, Filia</w:t>
        <w:br/>
        <w:t>“ Metodika vzdělávacího programu prevence – sborník přednášek  2. číslo „, Dvořák Filia</w:t>
        <w:br/>
        <w:t>“ Prevence problémů působených návykovými látkami na školách „, K. Nešpor</w:t>
        <w:br/>
        <w:t xml:space="preserve">“ Slovník "- výrazových prostředků pro pedagog. pracovníky „, P. Šišák </w:t>
        <w:br/>
        <w:t>“ Soc. patolog. jevy na ZŠ – metodika a prakt. Využití „, R. Braun</w:t>
        <w:br/>
        <w:t>“ Soc. patolog. problematika a její řešení ve školní praxi „ , R. Braun</w:t>
        <w:br/>
        <w:t>“ Projekt – resocializační etop. skupina mládeže „, R. Braun</w:t>
        <w:br/>
        <w:t>“ Slovník prevence problémů působených návykovými látkami „, K. Nešpor</w:t>
        <w:br/>
        <w:t>“ Sám sebou I. – III. ( učebnice pro 6. – 8. třídu ) „, Z. Kašparová</w:t>
        <w:br/>
        <w:t>“ Pedagogové proti drogám „, MŠMT</w:t>
        <w:br/>
        <w:t>“ Jak přestat brát drogy „, K. Nešpor</w:t>
        <w:br/>
        <w:t>“ Jak překonat problémy s alkoholem „, K. Nešpor</w:t>
        <w:br/>
        <w:t>“ Národní strategický plán protidrogové prevence „, MŠMT, WHO</w:t>
        <w:br/>
        <w:t>“ Metodika drogové prevence pro MŠ, I. st. Na ZŠ „, D. Nováková</w:t>
        <w:br/>
        <w:t>“ Použití kvalitativních výzkumných metod při postupech ….“, Barker</w:t>
        <w:br/>
        <w:t>" Zásady efektivní primární prevence ", nešpor</w:t>
        <w:br/>
        <w:t>" Souvislosti mezi alkoholem a jinými ... ", Nešpor</w:t>
        <w:br/>
        <w:t>" Jak překonat problémy s alkoholem vlastními silami ", Nešpor</w:t>
        <w:br/>
        <w:t>" Primární prevence sociálně patologických jevů ", IPPP ČR</w:t>
        <w:br/>
        <w:t>" Mládež ohrožená toxikománií ", Vojtík</w:t>
        <w:br/>
        <w:t>" Závislosti a já ", Klíč</w:t>
        <w:br/>
        <w:t>" Evropský akční plán o alkoholu ", SZÚ Praha</w:t>
        <w:br/>
        <w:t>" Programy prevence závislostí a možnosti jejich hodnocení ", Nešpor</w:t>
        <w:br/>
        <w:t>" Zdravá mateřská škola ", Havlínová</w:t>
        <w:br/>
        <w:t>" Program podpory zdraví ve škole ", Havlínová</w:t>
        <w:br/>
        <w:t>" Filipova dobrodružství ", Breuil</w:t>
        <w:br/>
        <w:t>" Panenka Jablenka a kluk Viktor ", Nováková</w:t>
        <w:br/>
        <w:t>" Výchovné poradenství - prim. prevence soc. pat. jevů ", IPPP ČR</w:t>
      </w:r>
    </w:p>
    <w:p>
      <w:pPr>
        <w:pStyle w:val="TextBody"/>
        <w:spacing w:before="0" w:after="240"/>
        <w:rPr/>
      </w:pPr>
      <w:r>
        <w:rPr>
          <w:b/>
          <w:bCs/>
          <w:u w:val="single"/>
        </w:rPr>
        <w:t>ZÁVISLOSTI ( gambling, workholismus, Tv, PC, sekty … )</w:t>
        <w:br/>
      </w:r>
      <w:r>
        <w:rPr/>
        <w:t>“ Jak poznat a překonat problém s hazardní hrou „, K. Nešpor</w:t>
        <w:br/>
        <w:t>“ Závislost na práci „ , K. Nešpor</w:t>
        <w:br/>
        <w:t>“ Hazardní hra jako nemoc „, K. Nešpor</w:t>
        <w:br/>
        <w:t>“ Jsem hazardní hráč „, Kohoutek</w:t>
        <w:br/>
        <w:t>“ Krotíme obrazovku „, P. Říčan</w:t>
        <w:br/>
        <w:t>“ Tváří v tvář obrazovce „, B. Blažek</w:t>
        <w:br/>
        <w:t>“ Trauma a závislost „, Vos, Whitfield</w:t>
        <w:br/>
        <w:t>“ O sektách „, Porterfieldová</w:t>
        <w:br/>
        <w:t>“ Malý slovník sekt „, Kolektiv</w:t>
        <w:br/>
        <w:t>“ Jak čelit psychické manipulaci zhoubných kultů „, S. Hassan</w:t>
        <w:br/>
        <w:t>“ Rizikový faktor kouření „, Kozák</w:t>
        <w:br/>
        <w:br/>
      </w:r>
      <w:r>
        <w:rPr>
          <w:rStyle w:val="StrongEmphasis"/>
          <w:u w:val="single"/>
        </w:rPr>
        <w:t>ŠIKANA, AGRESIVITA</w:t>
      </w:r>
      <w:r>
        <w:rPr/>
        <w:br/>
        <w:t>" Výchova k toleranci a proti rasismu ", Šišková</w:t>
        <w:br/>
        <w:t>“ Agresivita a šikana mezi dětmi „, P. Říčan</w:t>
        <w:br/>
        <w:t>“ Jak si nenechat ublížit „, J. Goldmanová</w:t>
        <w:br/>
        <w:t>“ Dítě v ohrožení „, P. Pothe</w:t>
        <w:br/>
        <w:t>“ Jak ochránit své dítě „, M. Elliotová</w:t>
        <w:br/>
        <w:t>“ Násilí v rodině – syndrom zneužívaného a zanedbávaného dítěte „, E. Vaníčková</w:t>
        <w:br/>
        <w:t>“ Sexuální násilí nadětech „, Vaníčková, Provazník</w:t>
        <w:br/>
        <w:t>“ Čelíme šikanování „, J. Parry</w:t>
        <w:br/>
        <w:t>“ Sám proti agresi „, T. Novák</w:t>
        <w:br/>
        <w:t>“ Jak zacházet s agresivitou „, R. Portmanová</w:t>
        <w:br/>
        <w:t>“ Skrytý svět šikanování ve školách „, M. Kolář</w:t>
        <w:br/>
        <w:t>“ Bolest šikanování „, M. Kolář</w:t>
        <w:br/>
        <w:t>" Prevence šikanování na školách ", IPPP ČR</w:t>
        <w:br/>
        <w:br/>
      </w:r>
      <w:r>
        <w:rPr>
          <w:rStyle w:val="StrongEmphasis"/>
          <w:u w:val="single"/>
        </w:rPr>
        <w:t>METODIKA SEXUÁLNÍ VÝCHOVY, AIDS</w:t>
      </w:r>
      <w:r>
        <w:rPr/>
        <w:br/>
        <w:t xml:space="preserve">“ Studijní texty – kurz sexuální výchova a prevence AIDS „, Akademie J.a. Komenského </w:t>
        <w:br/>
        <w:t>“ Metodika prevence AIDS v působení na děti a mládež „, M. Brtníková</w:t>
        <w:br/>
        <w:t>“ Obsah a metody výchovy k partnerství, manželství, rodičovství „, V. Taubner</w:t>
        <w:br/>
        <w:t>“ AIDS – fakta, naděje „, L. Montagnier</w:t>
        <w:br/>
        <w:t>“ Jsem HIV pozitivní aneb já neumírám „, Zavadilová</w:t>
        <w:br/>
        <w:t>“ Sexuální zneužívání – pachatelé a oběti „, Weiss</w:t>
        <w:br/>
        <w:t>“ Sex – šlehačka na dortu „, Řehák</w:t>
        <w:br/>
        <w:t>“ Prevence obchodu se ženami „, Šimerová</w:t>
        <w:br/>
        <w:t>" Antikoncepce ", Čepický</w:t>
        <w:br/>
        <w:t>" Konečně to chápu ", Muller</w:t>
        <w:br/>
        <w:t>" Principy prevence infekce HIV ", WHO</w:t>
        <w:br/>
        <w:br/>
      </w:r>
      <w:r>
        <w:rPr>
          <w:b/>
          <w:bCs/>
          <w:u w:val="single"/>
        </w:rPr>
        <w:t>PSYCHOSOCIÁLNÍ HRY PRO PRÁCI S MLÁDEŽÍ</w:t>
        <w:br/>
      </w:r>
      <w:r>
        <w:rPr/>
        <w:t>“ Psychohry 2 „, E. Bakalář</w:t>
        <w:br/>
        <w:t>“ Hry pro život – I. „, S. Hermochová</w:t>
        <w:br/>
        <w:t>“ Hry pro život - II. „, S. Hermochová</w:t>
        <w:br/>
        <w:t>“ Hry zaměřené na zvýšení koncentrace a uvolnění „, R. Portmanová</w:t>
        <w:br/>
        <w:t>“ Zlatý fond her „, F. Čálek</w:t>
        <w:br/>
        <w:t>“ Sociálně psychologické hry pro dospívající „, Krabel</w:t>
        <w:br/>
        <w:t>“ Předposlední psychohry „, Bakalář</w:t>
        <w:br/>
        <w:t>“ Nové psychohry „, Bakalář</w:t>
      </w:r>
      <w:r>
        <w:rPr>
          <w:b/>
          <w:bCs/>
          <w:u w:val="single"/>
        </w:rPr>
        <w:br/>
      </w:r>
      <w:r>
        <w:rPr/>
        <w:t>" Dramatické a akční hry ", Hickson</w:t>
      </w:r>
      <w:r>
        <w:rPr>
          <w:b/>
          <w:bCs/>
          <w:u w:val="single"/>
        </w:rPr>
        <w:br/>
        <w:br/>
        <w:t>VIDEOKAZETY</w:t>
        <w:br/>
      </w:r>
      <w:r>
        <w:rPr/>
        <w:br/>
        <w:t>“ Na cestě „</w:t>
        <w:br/>
        <w:t>“ Stále na cestě „</w:t>
        <w:br/>
        <w:t>„ Povídání o drogách „</w:t>
        <w:br/>
        <w:t>“ Ještě něco o drogách „</w:t>
        <w:br/>
        <w:t>“ Ty a droga „</w:t>
        <w:br/>
        <w:t>“ Oči hadů ( 1. –3. díl )</w:t>
        <w:br/>
        <w:t>“ Řekni drogám ne ! „</w:t>
        <w:br/>
        <w:t>“ Prevence v rodině „</w:t>
        <w:br/>
        <w:t>“ Budoucnost patří střízlivým „</w:t>
        <w:br/>
        <w:t>„ Silný proti slabému „</w:t>
        <w:br/>
        <w:t>“ Hazardní a počítačové hry u dětí a dospívajících „</w:t>
        <w:br/>
        <w:t>“ Láska je láska 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10:00Z</dcterms:created>
  <dc:creator>Jana</dc:creator>
  <dc:description/>
  <dc:language>en-US</dc:language>
  <cp:lastModifiedBy>Jana</cp:lastModifiedBy>
  <dcterms:modified xsi:type="dcterms:W3CDTF">2007-08-17T07:10:00Z</dcterms:modified>
  <cp:revision>2</cp:revision>
  <dc:subject/>
  <dc:title>Seznam literatury, videokazet   ( témata z oblasti sociálně patologických jevů – metodika , prevence, příběhy, psychosociální </dc:title>
</cp:coreProperties>
</file>