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tazník pro zjišťování závislosti u mladistvých kuřáků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18"/>
          <w:szCs w:val="18"/>
        </w:rPr>
        <w:t>1. Jak často kouříš?</w:t>
      </w:r>
      <w:r>
        <w:rPr/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denně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3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několikrát týdně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2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jednou týdně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občas, svátečně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0 bodů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>2. Kolik cigaret obvykle za den ?</w:t>
      </w:r>
      <w:r>
        <w:rPr>
          <w:rFonts w:cs="Verdana" w:ascii="Verdana" w:hAnsi="Verdana"/>
          <w:color w:val="2D2D33"/>
          <w:sz w:val="17"/>
          <w:szCs w:val="17"/>
        </w:rPr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21 a víc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5 bodů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6 - 2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4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1- 1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3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6 - 1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2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- 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bod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nekouřím denně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0 bodů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>3. Kolik cigaret obvykle za týden?</w:t>
      </w:r>
      <w:r>
        <w:rPr>
          <w:rFonts w:cs="Verdana" w:ascii="Verdana" w:hAnsi="Verdana"/>
          <w:color w:val="2D2D33"/>
          <w:sz w:val="17"/>
          <w:szCs w:val="17"/>
        </w:rPr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 xml:space="preserve">více než 1 krabičku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3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1-2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2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6-1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bod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-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o bodů</w:t>
            </w:r>
          </w:p>
        </w:tc>
      </w:tr>
    </w:tbl>
    <w:p>
      <w:pPr>
        <w:pStyle w:val="Normal"/>
        <w:rPr>
          <w:rFonts w:ascii="Verdana" w:hAnsi="Verdana" w:cs="Verdana"/>
          <w:color w:val="2D2D33"/>
          <w:sz w:val="17"/>
          <w:szCs w:val="17"/>
        </w:rPr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>4. Vybíráš si cigarety s filtrem?</w:t>
      </w:r>
      <w:r>
        <w:rPr>
          <w:rFonts w:cs="Verdana" w:ascii="Verdana" w:hAnsi="Verdana"/>
          <w:color w:val="2D2D33"/>
          <w:sz w:val="17"/>
          <w:szCs w:val="17"/>
        </w:rPr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NE, obvykle n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bod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ANO, obvykle an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0 bodů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>5. Při kterých příležitostech obvykle kouříš?</w:t>
      </w:r>
      <w:r>
        <w:rPr>
          <w:rFonts w:cs="Verdana" w:ascii="Verdana" w:hAnsi="Verdana"/>
          <w:color w:val="2D2D33"/>
          <w:sz w:val="17"/>
          <w:szCs w:val="17"/>
        </w:rPr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 xml:space="preserve">1. na diskotéce </w:t>
              <w:br/>
              <w:t xml:space="preserve">2. s partou </w:t>
              <w:br/>
              <w:t xml:space="preserve">3. s přítelem/přítelkyní </w:t>
              <w:br/>
              <w:t xml:space="preserve">4. když se nudím </w:t>
              <w:br/>
              <w:t>5. když se mi něco nedaří</w:t>
              <w:br/>
              <w:t>6. když je mi smutno</w:t>
              <w:br/>
              <w:t>7. když mám strach</w:t>
              <w:br/>
              <w:t xml:space="preserve">8. když je mi bezvadně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 xml:space="preserve">7-8 odpovědí: 2 body </w:t>
              <w:br/>
              <w:t>4-6 odpovědí: 1 bod</w:t>
              <w:br/>
              <w:t xml:space="preserve">1-3 odpovědi: 0 bodů </w:t>
            </w:r>
          </w:p>
        </w:tc>
      </w:tr>
    </w:tbl>
    <w:p>
      <w:pPr>
        <w:pStyle w:val="Normal"/>
        <w:rPr>
          <w:rFonts w:ascii="Verdana" w:hAnsi="Verdana" w:cs="Verdana"/>
          <w:color w:val="2D2D33"/>
          <w:sz w:val="17"/>
          <w:szCs w:val="17"/>
        </w:rPr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 xml:space="preserve">6. Kdy si zapaluješ první (ranní) cigaretu?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ještě dom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4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cestou (kouřit doma nesmím)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3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cestou (i když doma kouřit smím)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2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před vyučováním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2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o přestávc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bod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později (odpoledne, večer)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0 bodů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>7. Kouříš i při nemoci, když jsi na lůžku?</w:t>
      </w:r>
      <w:r>
        <w:rPr>
          <w:rFonts w:cs="Verdana" w:ascii="Verdana" w:hAnsi="Verdana"/>
          <w:color w:val="2D2D33"/>
          <w:sz w:val="17"/>
          <w:szCs w:val="17"/>
        </w:rPr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an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2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ne (doma kouřit nesmím)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bod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ne (i když doma kouřit smím)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0 bodů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>8. Máš problémy, když z nějakých důvodů nemůžeš kouřit?</w:t>
      </w:r>
      <w:r>
        <w:rPr>
          <w:rFonts w:cs="Verdana" w:ascii="Verdana" w:hAnsi="Verdana"/>
          <w:color w:val="2D2D33"/>
          <w:sz w:val="17"/>
          <w:szCs w:val="17"/>
        </w:rPr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. velkou chuť na cigaretu</w:t>
              <w:br/>
              <w:t>2. nemohu se soustředit</w:t>
              <w:br/>
              <w:t>3. jsem nervózní, mám vztek</w:t>
              <w:br/>
              <w:t>4. jsem bez nálady, unaven(a)</w:t>
              <w:br/>
              <w:t>5. něco jako deprese</w:t>
              <w:br/>
              <w:t>6. vždycky si najdu možnost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vždy si najdu možnost: 3 body</w:t>
              <w:br/>
              <w:t>3-5 odpovědí: 2 body</w:t>
              <w:br/>
              <w:t>1-2 odpovědi: 1 bod</w:t>
              <w:br/>
              <w:t xml:space="preserve">nic se neděje: 0 bodů 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>9. Cítíš úlevu, když si po nějaké době abstinence můžeš zase zapálit?</w:t>
      </w:r>
      <w:r>
        <w:rPr>
          <w:rFonts w:cs="Verdana" w:ascii="Verdana" w:hAnsi="Verdana"/>
          <w:color w:val="2D2D33"/>
          <w:sz w:val="17"/>
          <w:szCs w:val="17"/>
        </w:rPr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an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bod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nic se neděje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0 bodů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color w:val="2D2D33"/>
          <w:sz w:val="17"/>
          <w:szCs w:val="17"/>
        </w:rPr>
        <w:t>10. Vdechuješ kouř do plic??</w:t>
      </w:r>
      <w:r>
        <w:rPr>
          <w:rFonts w:cs="Verdana" w:ascii="Verdana" w:hAnsi="Verdana"/>
          <w:color w:val="2D2D33"/>
          <w:sz w:val="17"/>
          <w:szCs w:val="17"/>
        </w:rPr>
        <w:t xml:space="preserve"> </w:t>
      </w:r>
    </w:p>
    <w:tbl>
      <w:tblPr>
        <w:tblW w:w="6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28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ano, vždy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2 body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ano, většinou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1 bod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ne/zřídka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D2D33"/>
                <w:sz w:val="17"/>
                <w:szCs w:val="17"/>
              </w:rPr>
            </w:pPr>
            <w:r>
              <w:rPr>
                <w:rFonts w:cs="Verdana" w:ascii="Verdana" w:hAnsi="Verdana"/>
                <w:color w:val="2D2D33"/>
                <w:sz w:val="17"/>
                <w:szCs w:val="17"/>
              </w:rPr>
              <w:t>0 bodů</w:t>
            </w:r>
          </w:p>
        </w:tc>
      </w:tr>
    </w:tbl>
    <w:p>
      <w:pPr>
        <w:pStyle w:val="Normlnweb"/>
        <w:rPr/>
      </w:pPr>
      <w:r>
        <w:rPr>
          <w:rStyle w:val="StrongEmphasis"/>
          <w:color w:val="800000"/>
          <w:u w:val="single"/>
        </w:rPr>
        <w:t>Součet bodů a hodnocení:</w:t>
      </w:r>
      <w:r>
        <w:rPr>
          <w:color w:val="800000"/>
          <w:u w:val="singl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000500" cy="145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850"/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21 - 26 bodů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velmi silná závisl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16 - 20 bodů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silná závisl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11 -15 bodů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středně silná závisl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6 - 10 bodů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slabší závisl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 xml:space="preserve">1 - 5 bodů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A6B6E3"/>
                                    <w:right w:val="single" w:sz="6" w:space="0" w:color="A6B6E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color w:val="2D2D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33"/>
                                      <w:sz w:val="17"/>
                                      <w:szCs w:val="17"/>
                                    </w:rPr>
                                    <w:t>ještě není závislost, nebo jen slab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4.2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850"/>
                        <w:gridCol w:w="34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21 - 26 bodů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velmi silná závisl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16 - 20 bodů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silná závisl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11 -15 bodů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středně silná závisl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6 - 10 bodů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slabší závisl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 xml:space="preserve">1 - 5 bodů 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A6B6E3"/>
                              <w:right w:val="single" w:sz="6" w:space="0" w:color="A6B6E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color w:val="2D2D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D2D33"/>
                                <w:sz w:val="17"/>
                                <w:szCs w:val="17"/>
                              </w:rPr>
                              <w:t>ještě není závislost, nebo jen slab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jc w:val="both"/>
        <w:rPr>
          <w:i/>
          <w:i/>
        </w:rPr>
      </w:pPr>
      <w:r>
        <w:rPr>
          <w:i/>
        </w:rPr>
        <w:t>Dosáhl-li si rozmezí hodnot 1-5 bodů, pravděpodobně Ti přestat kouřit nebude dělat větší potíže. S dostatečnou motivací a trochou sebekázně to hravě zvládneš. Přestat kouřit bys neměl odkládat, závislost na nikotinu se může velmi rychle prohlubovat a později by pro Tebe nemuselo být přestat kouřit již tak snadné.</w:t>
      </w:r>
    </w:p>
    <w:p>
      <w:pPr>
        <w:pStyle w:val="Normal"/>
        <w:jc w:val="both"/>
        <w:rPr>
          <w:i/>
          <w:i/>
        </w:rPr>
      </w:pPr>
      <w:r>
        <w:rPr>
          <w:i/>
        </w:rPr>
        <w:t>Dosáhl-li si hodnot 6-10 bodů, je možné, že se budeš při odvykání kouření potýkat s některými problémy formou abstinenčních příznaků (roztěkanost, nervozita, nesoustředěnost, podrážděnost), budeš potřebovat psychickou podporu.</w:t>
      </w:r>
    </w:p>
    <w:p>
      <w:pPr>
        <w:pStyle w:val="Normal"/>
        <w:jc w:val="both"/>
        <w:rPr>
          <w:i/>
          <w:i/>
        </w:rPr>
      </w:pPr>
      <w:r>
        <w:rPr>
          <w:i/>
        </w:rPr>
        <w:t>Pokud jsi dosáhl hodnot nad 10 bodů, bude pro Tebe nejlépe, budeš-li konzultovat své odvykání kouření s odborníkem z poradny pro odvykání kouření. Je zde riziko, že při nevhodně zvoleném postupu by se Ti to nemuselo podařit a závislost na nikotinu by se mohla dále prohlubova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odnoty nad 16 bodů vyžadují odborné konzultace a léčebný postup. Bude nejlépe obrátíš-li se na specializované pracoviště pro odvykání kouření, on-line poradnu nebo můžeš zkusit využít </w:t>
      </w:r>
      <w:r>
        <w:rPr>
          <w:b/>
          <w:i/>
        </w:rPr>
        <w:t>telefonní linku pro odvykání kouření za místní hovorné z celé ČR: 844 600 500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olor w:val="5270B6"/>
      <w:kern w:val="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>
      <w:rFonts w:ascii="Verdana" w:hAnsi="Verdana" w:cs="Verdana"/>
      <w:color w:val="2D2D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39:00Z</dcterms:created>
  <dc:creator>Jana</dc:creator>
  <dc:description/>
  <dc:language>en-US</dc:language>
  <cp:lastModifiedBy>Jana</cp:lastModifiedBy>
  <dcterms:modified xsi:type="dcterms:W3CDTF">2007-10-22T08:39:00Z</dcterms:modified>
  <cp:revision>2</cp:revision>
  <dc:subject/>
  <dc:title>Dotazník pro zjišťování závislosti u mladistvých kuřáků</dc:title>
</cp:coreProperties>
</file>