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My nechceme kouřit ani pasivně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Projekt podpory zdraví MZ ČR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jc w:val="left"/>
        <w:rPr/>
      </w:pPr>
      <w:r>
        <w:rPr>
          <w:i/>
          <w:iCs/>
          <w:sz w:val="24"/>
        </w:rPr>
        <w:t>Autor projektu: MUDr. Gabriela Černohousová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/>
      </w:pPr>
      <w:r>
        <w:rPr/>
        <w:drawing>
          <wp:inline distT="0" distB="0" distL="0" distR="0">
            <wp:extent cx="185039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118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12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i/>
          <w:sz w:val="18"/>
          <w:szCs w:val="18"/>
        </w:rPr>
        <w:t>fotografie z MŠ  v Lanškrouně</w:t>
      </w:r>
    </w:p>
    <w:p>
      <w:pPr>
        <w:pStyle w:val="Subtit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jc w:val="left"/>
        <w:rPr>
          <w:rFonts w:ascii="Arial" w:hAnsi="Arial" w:cs="Arial"/>
          <w:iCs/>
          <w:color w:val="800000"/>
          <w:sz w:val="24"/>
          <w:u w:val="single"/>
        </w:rPr>
      </w:pPr>
      <w:r>
        <w:rPr>
          <w:rFonts w:cs="Arial" w:ascii="Arial" w:hAnsi="Arial"/>
          <w:iCs/>
          <w:color w:val="800000"/>
          <w:sz w:val="24"/>
          <w:u w:val="single"/>
        </w:rPr>
        <w:t>Charakteristika programu:</w:t>
      </w:r>
    </w:p>
    <w:p>
      <w:pPr>
        <w:pStyle w:val="Subtitle"/>
        <w:jc w:val="left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Výchovný projekt je připraven pro děti z MŠ a předpokládá aktivní zapojení učitelek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Intervence je zaměřena: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  <w:u w:val="single"/>
        </w:rPr>
        <w:t>na děti</w:t>
      </w:r>
      <w:r>
        <w:rPr>
          <w:sz w:val="24"/>
        </w:rPr>
        <w:t xml:space="preserve">, které se jednoduchou formou přiměřeně věku seznamují se škodlivostí kouření  a také, jak se před nedobrovolným kouřením chránit 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/>
      </w:pPr>
      <w:r>
        <w:rPr>
          <w:sz w:val="24"/>
        </w:rPr>
        <w:t xml:space="preserve">Pro děti je připraven seriál 13-ti omalovánkových listů – „ O cigaretě Retce“. Listy budou postupně probírány a částečně omalovány v MŠ (asi 1x týdně) a </w:t>
      </w:r>
      <w:r>
        <w:rPr>
          <w:sz w:val="24"/>
          <w:u w:val="single"/>
        </w:rPr>
        <w:t xml:space="preserve">dokončeny doma s rodiči. </w:t>
      </w:r>
    </w:p>
    <w:p>
      <w:pPr>
        <w:pStyle w:val="Subtitle"/>
        <w:ind w:left="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  <w:t>V průběhu intervence učitelky  s dětmi nacvičí scénku „Pohádka o cigaretě“ podle zpracovaného a dodaného scénáře. Scénka zahrnuje jednoduché znázornění zdravotních následků expozice cigaretovému kouři, jednoduchou demonstraci způsobu, jak se děti v předškolním věku mohou samy chránit před nedobrovolným kouřením. Scénka, kterou děti předvedou svým rodičům po ukončení programu, končí výzvou rodičům, aby zanechali kouření.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na rodiče (především kuřáky)</w:t>
      </w:r>
    </w:p>
    <w:p>
      <w:pPr>
        <w:pStyle w:val="Subtitle"/>
        <w:ind w:left="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  <w:t>Pro rodiče jsou připraveny stručné letáky tématicky zaměřené k problematice kouření, které dostávají prostřednictvím svých dětí v týdenních intervalech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  <w:t>Účinnost programu lze ověřit pomocí jednoduchých vstupních a výstupních dotazníků pro rodiče. Vstupní dotazník vyplní rodiče před zahájením programu, výstupní po jeho ukončení.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/>
      </w:pPr>
      <w:r>
        <w:rPr>
          <w:sz w:val="24"/>
        </w:rPr>
        <w:t>Výchovný program je možno zařadit v kterémkoliv období školního roku. Podmínkou úspěšnosti však je dodržení stanoveného postupu a provedení programu v celku.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  <w:t>V případě zájmu rodičů lze domluvit laboratorní vyšetření moče dětí na metabolity nikotinu (kotinin), jako prokazatelný důkaz expozice tabákovému kouři. Toto vyšetření je však velmi nákladné (přibližné náklady jsou od 700,- Kč/1 vyšetření).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/>
      </w:pPr>
      <w:r>
        <w:rPr>
          <w:sz w:val="24"/>
        </w:rPr>
        <w:t>Program lze po dohodě doplnit o besedu s odborníkem, o měření krevního tlaku, oxidu uhelnatého ve vydechovaném vzduchu atp.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  <w:t>Předpoklady úspěšné realizace:</w:t>
      </w:r>
    </w:p>
    <w:p>
      <w:pPr>
        <w:pStyle w:val="Subtitle"/>
        <w:ind w:left="60" w:hanging="0"/>
        <w:jc w:val="left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vování úvodního semináře k problematice dětského kuřáctví a k uvedení metodiky (2-3 hod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ální předpoklady:</w:t>
      </w:r>
    </w:p>
    <w:p>
      <w:pPr>
        <w:pStyle w:val="Subtitle"/>
        <w:ind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ks listů pro každé dítě ve třídě (A4)</w:t>
      </w:r>
    </w:p>
    <w:p>
      <w:pPr>
        <w:pStyle w:val="Subtitle"/>
        <w:ind w:left="60"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ložka pro každé dítě</w:t>
      </w:r>
    </w:p>
    <w:p>
      <w:pPr>
        <w:pStyle w:val="Subtitle"/>
        <w:ind w:left="60"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elky</w:t>
      </w:r>
    </w:p>
    <w:p>
      <w:pPr>
        <w:pStyle w:val="Subtitle"/>
        <w:ind w:left="60"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ěnka</w:t>
      </w:r>
    </w:p>
    <w:p>
      <w:pPr>
        <w:pStyle w:val="Subtitle"/>
        <w:ind w:left="59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varné potřeby a pomůcky k dramatizaci příběhu (scénář je součástí metodiky)</w:t>
      </w:r>
    </w:p>
    <w:p>
      <w:pPr>
        <w:pStyle w:val="Subtitle"/>
        <w:ind w:left="60"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ní VHS s příběhem o cigaretě Retce zapůjčíme zdarma</w:t>
      </w:r>
    </w:p>
    <w:p>
      <w:pPr>
        <w:pStyle w:val="Subtitle"/>
        <w:ind w:left="60"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odika zdarma </w:t>
      </w:r>
    </w:p>
    <w:p>
      <w:pPr>
        <w:pStyle w:val="Subtitle"/>
        <w:ind w:left="60" w:firstLine="5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ní a výstupní dotazníky pro rodiče (1+1 A4)-není nezbytné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</w:tabs>
        <w:ind w:left="780" w:hanging="7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ové nároky:</w:t>
      </w:r>
    </w:p>
    <w:p>
      <w:pPr>
        <w:pStyle w:val="Subtitle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 3 měsíční program realizovaný v týdenních intervalech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</w:tabs>
        <w:ind w:left="780" w:hanging="7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hodná je drobná odměna pro děti na závěr programu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Výchovu k nekuřáctví </w:t>
      </w:r>
      <w:r>
        <w:rPr>
          <w:b/>
          <w:color w:val="FF0000"/>
        </w:rPr>
        <w:t>nemůže účinně provádět kouřící osoba</w:t>
      </w:r>
      <w:r>
        <w:rPr>
          <w:b/>
        </w:rPr>
        <w:t xml:space="preserve">! Je třeba mít na mysli, že vše co souvisí s výchovou k fyzickému, duševnímu i sociálnímu zdraví, je prevencí také proti kuřáctví a kouření. Stručně řečeno </w:t>
      </w:r>
      <w:r>
        <w:rPr>
          <w:b/>
          <w:color w:val="FF0000"/>
        </w:rPr>
        <w:t>vytvořte prostředí, které dítěti jasně napoví, že normální je nekouřit</w:t>
      </w:r>
      <w:r>
        <w:rPr>
          <w:b/>
        </w:rPr>
        <w:t>. Chovejte se důsledně jako nekuřák, vyjádřete svůj odmítavý postoj ke kouření, občas připomeňte, že kouřit je nezdravé a zbytečné a při vhodných příležitostech vysvětlete dětem pro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zájmu je možné se s metodikou blíže seznámit na adrese Krajská hygienická stanice Pardubického kraje,odbor podpory zdraví, kam se obracejte se svým zájmem o realizaci programu. Pro vyšší počet zájemců (cca 15osob) zprostředkujeme metodický seminář v rozsahu max. 3 hodin.</w:t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6:00Z</dcterms:created>
  <dc:creator>Jana</dc:creator>
  <dc:description/>
  <dc:language>en-US</dc:language>
  <cp:lastModifiedBy>Jana</cp:lastModifiedBy>
  <cp:lastPrinted>2006-11-20T13:14:00Z</cp:lastPrinted>
  <dcterms:modified xsi:type="dcterms:W3CDTF">2006-11-20T12:37:00Z</dcterms:modified>
  <cp:revision>4</cp:revision>
  <dc:subject/>
  <dc:title>My nechceme kouřit ani pasivně</dc:title>
</cp:coreProperties>
</file>