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 xml:space="preserve">Nepovedená oslava </w:t>
      </w:r>
      <w:r>
        <w:rPr>
          <w:rFonts w:cs="Arial" w:ascii="Arial" w:hAnsi="Arial"/>
          <w:color w:val="008000"/>
          <w:sz w:val="24"/>
          <w:szCs w:val="24"/>
          <w:u w:val="single"/>
        </w:rPr>
        <w:t>(autor Mgr. Dagmar Nováková)</w:t>
      </w:r>
    </w:p>
    <w:p>
      <w:pPr>
        <w:pStyle w:val="Normal"/>
        <w:widowControl/>
        <w:rPr/>
      </w:pPr>
      <w:r>
        <w:rPr>
          <w:color w:val="008000"/>
          <w:sz w:val="24"/>
          <w:szCs w:val="24"/>
        </w:rPr>
        <w:t>(pohádka vhodná pro 3. - 5. třídu k probírání alkoholu – tato pohádka nahrazuje pohádku „Opilá studánka“, která byla určena mladším dětem)</w:t>
      </w:r>
    </w:p>
    <w:p>
      <w:pPr>
        <w:pStyle w:val="Normal"/>
        <w:widowControl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Kluk Erik má ve škole spoustu kamarádů. A hodně kamarádů s sebou nese i to, že má každou chvíli někdo z nich narozeniny. To všichni známe, někdo přinese na oslavu do školy dort, něčí rodiče pozvou všechny děti do restaurace nebo uspořádají oslavu dom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u se chystal na oslavu narozenin i Erik. Jeho rodiče často mívají návštěvy  a Erik odmalinka viděl, jak takové večírky probíhají. Hodně se jí a pije a všichni jsou veselí. A hlavně, nikdo je přece nehlídá a dělají si zábavu jaká se jim líbí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 tak Erik přemluvil rodiče, že až bude jeho oslava, půjdou rodiče do kina a děti si budou užívat v prázdném bytě. Rodiče připravili dětem chlebíčky, dorty, ovoce a limonády a oslava mohla začít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Děti jedly, pouštěly si cédéčka, chvíli hrály nějakou hru, ale pak už jim nápady došly. Erik byl celý nesvůj, hrozně mu záleželo na tom, aby se o jeho oslavě narozenin ještě dlouho mluvilo. Co si budeme povídat, moc se mu líbila  spolužačka  Zuzana, a tak se chtěl vytáhnout. Vůbec se mu nelíbilo, že zábava vázne, a že se všichni začínají nudit. Přece na večírcích jeho rodičů se nenudí nikd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pak se do toho vložil Karel: “ Tohle je opravdu nuda. Já si myslím, že na každém pořádném večírku se má pít alkohol, to je pak ta správná zábava.” A pak se začal vytahovat, že on už byl na mnoha takových oslavách, kde se pil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Erik se nechtěl nechat zahanbit a přinesl nějaké pití z baru rodičů. Rodiče měli skutečně velké zásoby vína a různých jiných alkoholických nápojů jako třeba koňaku a vodky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 tak se většina dětí pustila do pití. Karel naléval, a když někdo nechtěl alkohol pít, tak se do něj hned pustil: “ Ty jsi ale srab, čeho se bojíš, ty jsi mimino, co se drží mlíka a mámy za sukně.” A protože Karel platil za světáka, který zná plno věcí, které ostatní ještě nezažili, většina ho poslechla. Už jaksi zapomněli na to, že Karel je kvítko, co k nim do třídy propadlo  a že má stále dvojku z chová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Ve velmi krátké době se většina dětí opila. Mluvily nesmysly, začaly se hádat, pár kluků se pralo a všem bylo strašně špatně. Erikovi se to vůbec nelíbilo, sám nepil, a i když se mu ostatní smáli, stále hlídal, aby se nic nestalo. Navíc si začal vybavovat některé scény z rodičovských večírků, kdy se podobně chovali někteří jejich hosté. Když dva kluci při rvačce převrhli láhev s červeným vínem a rozbili přitom starožitnou sošku, začal spolužáky a spolužačky posílat domů. Někdo poslechl, někoho musel přímo vyhodit a pak z okna viděl, jak se potácejí ulicí a pochopil, že se stal velký malé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odiče se vrátili a bylo hodně zle. Byli sice rádi, že Erik vůbec alkohol nepil, ale že připustil to vše, co se stalo, pořádně odnesl. Všechno musel uklidit a za rozbitou sošku nebude mít pěkně dlouhou dobu žádné kapesné a o dalších samostatných večírcích si může nechat jenom zdát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, ale bohužel i Erikovi rodiče, měli velké štěstí, že některé z dětí neskončilo v nemocnici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ruhý den ve škole, bylo na většině dětí vidět, že jim není vůbec dobře. Paní učitelka se divila, jak to dětem nejde, a někteří z nich ten den dostaly velmi špatné známky. Se světákem Karlem nikdo nemluvil a s Erikem přestala mluvit Zuzana. Začalo se pak povídat, že teď hodně kamarádí s Markem z vedlejší třídy, s Markem, který krásně hraje na kytaru a s kterým nikdy není nuda i bez alkoholu. A to asi Erika vytrestalo nejvíc.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Otázky pro děti k příběhu Nepovedená oslava:</w:t>
      </w:r>
    </w:p>
    <w:p>
      <w:pPr>
        <w:pStyle w:val="Normal"/>
        <w:widowControl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color w:val="008000"/>
          <w:sz w:val="24"/>
          <w:szCs w:val="24"/>
          <w:u w:val="single"/>
        </w:rPr>
        <w:t>Obsah povídání:</w:t>
      </w:r>
      <w:r>
        <w:rPr>
          <w:color w:val="008000"/>
          <w:sz w:val="24"/>
          <w:szCs w:val="24"/>
        </w:rPr>
        <w:t xml:space="preserve"> účinky alkoholu a následky, bezpečné pití dospělých, zákon, alkohol a děti, důvody vedoucí ke konzumaci - zvědavost, nuda, touha vyniknout, touha být už dospělejší, vzor dospělých, reklama….</w:t>
      </w:r>
    </w:p>
    <w:p>
      <w:pPr>
        <w:pStyle w:val="Normal"/>
        <w:widowControl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č se to stalo?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ti se začaly nudit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me se bavit?  Čím se bavíte vy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vel se chtěl vytáhnout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 nás mohou druzí obdivovat?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el se stále musí předvádě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č to někdo dělá?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mu chybí?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 na to reagujeme my?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rikovi rodiče měli doma mnoho alkoholu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ik ho máte doma vy?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ou dospělí pít?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ik by měli pít, aby to nebylo nebezpečné?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č nesmějí pít děti?(Zákon i zdravotní důvody vysvětlit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ké jsou následky na všechny tři složky zdraví( fyzická, psychická, sociální) při pravidelném nadměrném pití a nebo i při občasném opíjení?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č většina dětí začala pít? – </w:t>
      </w:r>
      <w:r>
        <w:rPr>
          <w:sz w:val="24"/>
          <w:szCs w:val="24"/>
          <w:u w:val="single"/>
        </w:rPr>
        <w:t>Nechtěly se nechat zahanbit –</w:t>
      </w:r>
      <w:r>
        <w:rPr>
          <w:sz w:val="24"/>
          <w:szCs w:val="24"/>
        </w:rPr>
        <w:t xml:space="preserve"> Proč? </w:t>
      </w:r>
      <w:r>
        <w:rPr>
          <w:sz w:val="24"/>
          <w:szCs w:val="24"/>
          <w:u w:val="single"/>
        </w:rPr>
        <w:t>Byly zvědavé na účinky,protože se všude mluví o tom, jak je to bezva a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u w:val="single"/>
        </w:rPr>
        <w:t>evěděly, co to s nimi uděl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se stalo, když se děti opily?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se stane, když opilý člověk usedne za volant? Proč?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o asi udělali špatně rodiče? </w:t>
      </w:r>
      <w:r>
        <w:rPr>
          <w:sz w:val="24"/>
          <w:szCs w:val="24"/>
          <w:u w:val="single"/>
        </w:rPr>
        <w:t>Neměli povolit oslavu bez jejich přítomnosti,  Měli mít alkohol dobře zavřený, Měli Pavlovi výslovně zakázat, aby se na oslavě pilo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č si Zuzana vybrala Marka z vedlejší třídy?</w:t>
      </w:r>
    </w:p>
    <w:p>
      <w:pPr>
        <w:pStyle w:val="Normal"/>
        <w:widowControl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0:00Z</dcterms:created>
  <dc:creator>Sylva</dc:creator>
  <dc:description/>
  <cp:keywords/>
  <dc:language>en-US</dc:language>
  <cp:lastModifiedBy>Jaryn Múčka</cp:lastModifiedBy>
  <cp:lastPrinted>2007-01-18T10:39:00Z</cp:lastPrinted>
  <dcterms:modified xsi:type="dcterms:W3CDTF">2007-02-20T11:45:00Z</dcterms:modified>
  <cp:revision>3</cp:revision>
  <dc:subject/>
  <dc:title>Nepovedená oslava</dc:title>
</cp:coreProperties>
</file>