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color w:val="008000"/>
          <w:sz w:val="24"/>
          <w:szCs w:val="24"/>
          <w:u w:val="single"/>
        </w:rPr>
      </w:pPr>
      <w:r>
        <w:rPr>
          <w:b/>
          <w:color w:val="008000"/>
          <w:sz w:val="28"/>
          <w:szCs w:val="28"/>
          <w:u w:val="single"/>
        </w:rPr>
        <w:t>Kapela (</w:t>
      </w:r>
      <w:r>
        <w:rPr>
          <w:rFonts w:cs="Arial" w:ascii="Arial" w:hAnsi="Arial"/>
          <w:color w:val="008000"/>
          <w:sz w:val="24"/>
          <w:szCs w:val="24"/>
          <w:u w:val="single"/>
        </w:rPr>
        <w:t>autor: Mgr. Dagmar Nováková)</w:t>
      </w:r>
    </w:p>
    <w:p>
      <w:pPr>
        <w:pStyle w:val="Normal"/>
        <w:widowControl/>
        <w:jc w:val="both"/>
        <w:rPr>
          <w:rFonts w:ascii="Arial" w:hAnsi="Arial" w:cs="Arial"/>
          <w:color w:val="008000"/>
          <w:sz w:val="24"/>
          <w:szCs w:val="24"/>
        </w:rPr>
      </w:pPr>
      <w:r>
        <w:rPr>
          <w:rFonts w:cs="Arial" w:ascii="Arial" w:hAnsi="Arial"/>
          <w:color w:val="008000"/>
          <w:sz w:val="24"/>
          <w:szCs w:val="24"/>
        </w:rPr>
        <w:t>( 4.-5.třída - problémy s trémou a sociálními zábranami)</w:t>
      </w:r>
    </w:p>
    <w:p>
      <w:pPr>
        <w:pStyle w:val="Normal"/>
        <w:widowControl/>
        <w:jc w:val="both"/>
        <w:rPr>
          <w:rFonts w:ascii="Arial" w:hAnsi="Arial" w:cs="Arial"/>
          <w:color w:val="008000"/>
          <w:sz w:val="24"/>
          <w:szCs w:val="24"/>
        </w:rPr>
      </w:pPr>
      <w:r>
        <w:rPr>
          <w:rFonts w:cs="Arial" w:ascii="Arial" w:hAnsi="Arial"/>
          <w:color w:val="008000"/>
          <w:sz w:val="24"/>
          <w:szCs w:val="24"/>
        </w:rPr>
      </w:r>
    </w:p>
    <w:p>
      <w:pPr>
        <w:pStyle w:val="Normal"/>
        <w:widowControl/>
        <w:jc w:val="both"/>
        <w:rPr>
          <w:sz w:val="24"/>
          <w:szCs w:val="24"/>
        </w:rPr>
      </w:pPr>
      <w:r>
        <w:rPr>
          <w:sz w:val="24"/>
          <w:szCs w:val="24"/>
        </w:rPr>
        <w:t>Kluci z devítky si před časem založili kapelu. Hráli..no,co hráli...jaký styl hudby? Tak třeba.....</w:t>
      </w:r>
    </w:p>
    <w:p>
      <w:pPr>
        <w:pStyle w:val="Normal"/>
        <w:widowControl/>
        <w:jc w:val="both"/>
        <w:rPr>
          <w:sz w:val="24"/>
          <w:szCs w:val="24"/>
        </w:rPr>
      </w:pPr>
      <w:r>
        <w:rPr>
          <w:sz w:val="24"/>
          <w:szCs w:val="24"/>
        </w:rPr>
        <w:t>Docela jim to šlo, hráli na různých školních besídkách a pak se přihlásili do nějaké soutěže, poslali demo nahrávku, postoupili do dalšího kola a měli před sebou první velké veřejné vystoupení.</w:t>
      </w:r>
    </w:p>
    <w:p>
      <w:pPr>
        <w:pStyle w:val="Normal"/>
        <w:widowControl/>
        <w:jc w:val="both"/>
        <w:rPr/>
      </w:pPr>
      <w:r>
        <w:rPr>
          <w:sz w:val="24"/>
          <w:szCs w:val="24"/>
        </w:rPr>
        <w:t>Každý den cvičili a moc se na vystoupení těšili, ale měli přece jen jisté obavy. Tomáš, co hrál na baskytaru, byl sice velmi nadaný,  měl absolutní sluch a hrál velmi dobře, ale vědělo se o něm, že je velký trémista. Měl s tím problém i ve škole</w:t>
      </w:r>
      <w:r>
        <w:rPr>
          <w:rFonts w:eastAsia="Times New Roman" w:cs="Times New Roman"/>
          <w:sz w:val="24"/>
          <w:szCs w:val="24"/>
        </w:rPr>
        <w:t>;</w:t>
      </w:r>
      <w:r>
        <w:rPr>
          <w:sz w:val="24"/>
          <w:szCs w:val="24"/>
        </w:rPr>
        <w:t xml:space="preserve"> vždycky, když byl zkoušený, začervenal se, myšlenky se mu rozutekly a měl co dělat, aby si  odpověď vybavil. Hezké známky mu zajistily hlavně jinak nenáviděné písemky, protože při nich trému neměl - věděl, že látku zná - a hlavně nemusel nic říkat před celou třídou.</w:t>
      </w:r>
    </w:p>
    <w:p>
      <w:pPr>
        <w:pStyle w:val="Normal"/>
        <w:widowControl/>
        <w:jc w:val="both"/>
        <w:rPr>
          <w:sz w:val="24"/>
          <w:szCs w:val="24"/>
        </w:rPr>
      </w:pPr>
      <w:r>
        <w:rPr>
          <w:sz w:val="24"/>
          <w:szCs w:val="24"/>
        </w:rPr>
        <w:t>A to všechno kluci z kapely věděli a strachovali se, jak to dopadne, až budou hrát před opravdovým obecenstvem při soutěži.</w:t>
      </w:r>
    </w:p>
    <w:p>
      <w:pPr>
        <w:pStyle w:val="Normal"/>
        <w:widowControl/>
        <w:jc w:val="both"/>
        <w:rPr>
          <w:sz w:val="24"/>
          <w:szCs w:val="24"/>
        </w:rPr>
      </w:pPr>
      <w:r>
        <w:rPr>
          <w:sz w:val="24"/>
          <w:szCs w:val="24"/>
        </w:rPr>
        <w:t xml:space="preserve">V kapele hrál s klukama také Ondra, byl trochu starší, chodil na průmyslovku a kluci z devítky se v něm viděli, co řekl, to bylo svaté. A Ondra cítil, že kapelu musí dát perfektně dohromady, věděl, že na něj kluci spoléhají. A protože měl také pár starších kamarádů, poptával se, co by se dalo s Tomášem udělat, aby se zbavil nejen trémy při hraní, ale také při mluvení s neznámými lidmi. Protože, kdyby kapela uspěla, museli by všichni se spoustou lidí hovořit, kdo ví, třeba také do rozhlasu nebo dokonce do televize. Kamarádům vysvětlil, že potřebují, aby Tomáše něco nakoplo, aby hrál jak o život a zapomenul na trému. </w:t>
      </w:r>
    </w:p>
    <w:p>
      <w:pPr>
        <w:pStyle w:val="Normal"/>
        <w:widowControl/>
        <w:jc w:val="both"/>
        <w:rPr>
          <w:sz w:val="24"/>
          <w:szCs w:val="24"/>
        </w:rPr>
      </w:pPr>
      <w:r>
        <w:rPr>
          <w:sz w:val="24"/>
          <w:szCs w:val="24"/>
        </w:rPr>
        <w:t>A kamarádi  Ondrovi poradili. Kluci z kapely se museli složit, protože doporučené tablety stály dost peněz a navíc se vše muselo obstarávat velmi tajně, protože to prý je zakázané. To ovšem Tomášovi neřekli, věděli totiž, že by na to nepřistoupil. Namluvili mu, že to Ondra má od známého lékaře, že to jsou prášky, které se normálně používají, aby se lidé zbavili trémy.</w:t>
      </w:r>
    </w:p>
    <w:p>
      <w:pPr>
        <w:pStyle w:val="Normal"/>
        <w:widowControl/>
        <w:jc w:val="both"/>
        <w:rPr>
          <w:sz w:val="24"/>
          <w:szCs w:val="24"/>
        </w:rPr>
      </w:pPr>
      <w:r>
        <w:rPr>
          <w:sz w:val="24"/>
          <w:szCs w:val="24"/>
        </w:rPr>
        <w:t xml:space="preserve">Tomáš se sice trochu obával i “normálních” prášků, ale zároveň měl obavy, aby klukům nezkazil úspěch. Trval ale na tom, že to musí vyzkoušet předem, prý aby věděl, co to s ním udělá. </w:t>
      </w:r>
    </w:p>
    <w:p>
      <w:pPr>
        <w:pStyle w:val="Normal"/>
        <w:widowControl/>
        <w:jc w:val="both"/>
        <w:rPr/>
      </w:pPr>
      <w:r>
        <w:rPr>
          <w:sz w:val="24"/>
          <w:szCs w:val="24"/>
        </w:rPr>
        <w:t>Vzal si tabletu a po krátké době měl pocit, že má plno energie a nápadů. Také se učil dlouho do noci, věděl, že bude druhý den zkoušený. Ráno byl samozřejmě unavený, ale vzal si další tabletu a pak se všichni, včetně paní učitelky, nestačili divit. Před tabulí nestál vystresovaný kluk, ale sebevědomý žák, který hbitě odpovídal na všechny otázky. Aby ne, vždyť se všechno v noci naučil. Tomášovi se to moc zamlouvalo, protože to ještě nikdy nezažil a tak si bez obav bral další tablety. Nijak se neznepokojoval tím, že bez tablety byl děsně unavený a smutný a přitom tak nějak divně rozklepaný . A před vystoupením kapely si vzal raději dvě, aby to určitě fungovalo.</w:t>
      </w:r>
    </w:p>
    <w:p>
      <w:pPr>
        <w:pStyle w:val="Normal"/>
        <w:widowControl/>
        <w:jc w:val="both"/>
        <w:rPr>
          <w:sz w:val="24"/>
          <w:szCs w:val="24"/>
        </w:rPr>
      </w:pPr>
      <w:r>
        <w:rPr>
          <w:sz w:val="24"/>
          <w:szCs w:val="24"/>
        </w:rPr>
        <w:t>Kluci stáli na pódiu, začali hrát, viděli, že Tomáš je naprosto spokojený a hraje celou duší, taky to všechno náramně znělo a bylo vidět, že obecenstvo je nadšené. Ale už při druhé skladbě se začaly dít divné věci. Tomáš stále hrál celou duší, ale jaksi bez ohledu na kapelu. Hrál jakési podivné šílené sólo, ale čím dál tím hůř, ale o to divočeji. Pak přestal, sedl si na zem a byl úplně mimo. Kluci museli vystoupení ukončit. Porotě řekli, že Tomáš celou noc nespal a měl ráno vysokou teplotu a teď se zhroutil. Honem ho táhli pryč, měli totiž strach, aby někdo nezavolal záchranku a pak se nepřišlo na to, že bral ty prášky. Porota klukům sdělila, že je to škoda, protože se jim na začátku jejich vystoupení zdálo, že jsou opravdu dobří, a že asi byli adepti na vítězství a že to mají určitě zkusit příští rok.</w:t>
      </w:r>
    </w:p>
    <w:p>
      <w:pPr>
        <w:pStyle w:val="Normal"/>
        <w:widowControl/>
        <w:jc w:val="both"/>
        <w:rPr>
          <w:sz w:val="24"/>
          <w:szCs w:val="24"/>
        </w:rPr>
      </w:pPr>
      <w:r>
        <w:rPr>
          <w:sz w:val="24"/>
          <w:szCs w:val="24"/>
        </w:rPr>
        <w:t>V kapele zavládl smutek. Kluci se také hádali, kdo za to může a už se zdálo, že kapela se rozpadne. Tomáš mezitím nabral síly, ale zážitky s tabletami, i když se mu to tolik líbilo, ho vyděsili a tak si sehnal o podobných látkách informace a došlo mu, s čím si to zahrával. Klukům řekl, že doufá, že všichni už vědí, že tudy cesta nevede, a že by bylo škoda, kdyby se na hraní vykašlali. A tak kapela trénuje i po prázdninách, i když kluci už chodí každý do jiné školy . A hádejte co se právě děje - kluci se zase chystají na soutěž.</w:t>
      </w:r>
    </w:p>
    <w:p>
      <w:pPr>
        <w:pStyle w:val="Normal"/>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8:00Z</dcterms:created>
  <dc:creator>Jana</dc:creator>
  <dc:description/>
  <cp:keywords/>
  <dc:language>en-US</dc:language>
  <cp:lastModifiedBy>Jana</cp:lastModifiedBy>
  <dcterms:modified xsi:type="dcterms:W3CDTF">2007-02-20T11:45:00Z</dcterms:modified>
  <cp:revision>3</cp:revision>
  <dc:subject/>
  <dc:title>Kapela (autor: Mgr</dc:title>
</cp:coreProperties>
</file>