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>Informace o kurzu: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color w:val="993300"/>
          <w:u w:val="single"/>
        </w:rPr>
        <w:t>Vzdělávání pedagogů (rodičů a dalších zájemců) jak provádět protidrogovou prevenci s předškolními dětmi a dětmi mladšího školního věku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gram je schválený MŠMT</w:t>
      </w:r>
    </w:p>
    <w:p>
      <w:pPr>
        <w:pStyle w:val="Normal"/>
        <w:rPr>
          <w:i/>
          <w:i/>
          <w:color w:val="993300"/>
          <w:u w:val="single"/>
        </w:rPr>
      </w:pPr>
      <w:r>
        <w:rPr>
          <w:i/>
          <w:color w:val="993300"/>
          <w:u w:val="single"/>
        </w:rPr>
      </w:r>
    </w:p>
    <w:p>
      <w:pPr>
        <w:pStyle w:val="Normal"/>
        <w:jc w:val="both"/>
        <w:rPr/>
      </w:pPr>
      <w:r>
        <w:rPr/>
        <w:t>Lektorství: Institut Filia, Praha, Mgr. Dagmar Nov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6985</wp:posOffset>
            </wp:positionV>
            <wp:extent cx="2857500" cy="214312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800000"/>
          <w:u w:val="single"/>
        </w:rPr>
        <w:t>1. Cíle programu</w:t>
      </w:r>
    </w:p>
    <w:p>
      <w:pPr>
        <w:pStyle w:val="Normal"/>
        <w:rPr/>
      </w:pPr>
      <w:r>
        <w:rPr/>
        <w:t>Vzdělávání pedagogů MŠ a 1.-5.tříd ZŠ v problematice drogových závislostí, které jim umožní lépe naplňovat osnovy předmětu prvouka, dalších předmětů, které obsahují tuto problematiku a minimální preventivní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2. Způsob realizace a stručný obsah</w:t>
      </w:r>
    </w:p>
    <w:p>
      <w:pPr>
        <w:pStyle w:val="Normal"/>
        <w:rPr/>
      </w:pPr>
      <w:r>
        <w:rPr/>
        <w:t>Dvoudenní kurzy v rozsahu 16 hodin, které jsou pořádány vždy v jednom regionu.</w:t>
      </w:r>
    </w:p>
    <w:p>
      <w:pPr>
        <w:pStyle w:val="Normal"/>
        <w:rPr/>
      </w:pPr>
      <w:r>
        <w:rPr/>
        <w:t>Kurzy mají následující obsah:</w:t>
      </w:r>
    </w:p>
    <w:p>
      <w:pPr>
        <w:pStyle w:val="Normal"/>
        <w:rPr/>
      </w:pPr>
      <w:r>
        <w:rPr/>
        <w:t>Historie a vývoj drogové problematiky</w:t>
      </w:r>
    </w:p>
    <w:p>
      <w:pPr>
        <w:pStyle w:val="Normal"/>
        <w:rPr/>
      </w:pPr>
      <w:r>
        <w:rPr/>
        <w:t>Možnosti a meze řešení (represe, léčení a péče, prevence)</w:t>
      </w:r>
    </w:p>
    <w:p>
      <w:pPr>
        <w:pStyle w:val="Normal"/>
        <w:rPr/>
      </w:pPr>
      <w:r>
        <w:rPr/>
        <w:t>Základní údaje o drogách a mechanizmu vzniku závislostí</w:t>
      </w:r>
    </w:p>
    <w:p>
      <w:pPr>
        <w:pStyle w:val="Normal"/>
        <w:rPr/>
      </w:pPr>
      <w:r>
        <w:rPr/>
        <w:t>Teoretická východiska prevence</w:t>
      </w:r>
    </w:p>
    <w:p>
      <w:pPr>
        <w:pStyle w:val="Normal"/>
        <w:rPr/>
      </w:pPr>
      <w:r>
        <w:rPr/>
        <w:t>Metodika práce s dětmi</w:t>
      </w:r>
    </w:p>
    <w:p>
      <w:pPr>
        <w:pStyle w:val="Normal"/>
        <w:rPr/>
      </w:pPr>
      <w:r>
        <w:rPr/>
        <w:t>Doplňující videoproje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kurzů dostávají tištěnou metodiku, podle které mohou realizovat prevenci se svými žáky, publikaci s dalšími podklady a kopírované nové části metodiky, které nebyly součástí původní pub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3. Hodnocení efektivity kurzu</w:t>
      </w:r>
    </w:p>
    <w:p>
      <w:pPr>
        <w:pStyle w:val="Normal"/>
        <w:jc w:val="both"/>
        <w:rPr/>
      </w:pPr>
      <w:r>
        <w:rPr/>
        <w:t>Účastníci vyplňují hodnotící dotazník, kde se hodnotí úroveň jednotlivých bloků, včetně subjektivního nárůstu v rozsahu vědomostí, změny v postojích a ve schopnosti provádět prevenci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ky hodnocení jednotlivých kurz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 xml:space="preserve">Průměrné známky v kurzu č.      1       2       3       4       5       6       7       8      9      10    </w:t>
      </w:r>
      <w:r>
        <w:rPr>
          <w:b/>
          <w:bCs/>
          <w:u w:val="single"/>
        </w:rPr>
        <w:t>Celk</w:t>
      </w:r>
      <w:r>
        <w:rPr>
          <w:u w:val="single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plnění očekávání             1,1   1,4   1,3   1,0   1,2   1,3   1,2   1,1  1,0   1,1    </w:t>
      </w:r>
      <w:r>
        <w:rPr>
          <w:b/>
          <w:bCs/>
          <w:sz w:val="28"/>
          <w:szCs w:val="28"/>
        </w:rPr>
        <w:t>1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ganizace kurzu              1,1   1,4   1,2   1,0   1,2   1,5   1,2   1,2  1,2   1,1    </w:t>
      </w:r>
      <w:r>
        <w:rPr>
          <w:b/>
          <w:bCs/>
          <w:sz w:val="28"/>
          <w:szCs w:val="28"/>
        </w:rPr>
        <w:t>1,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istorie drog                     1,0   1,1   1,1   1,0   1,2   1,2   1,3   1,0  1,0   1,1    </w:t>
      </w:r>
      <w:r>
        <w:rPr>
          <w:b/>
          <w:bCs/>
          <w:sz w:val="28"/>
          <w:szCs w:val="28"/>
        </w:rPr>
        <w:t>1,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orie prevence                 1,1   1,2   1,3   1,2   1,2   1,4   1,2   1,0  1,2   1,1    </w:t>
      </w:r>
      <w:r>
        <w:rPr>
          <w:b/>
          <w:bCs/>
          <w:sz w:val="28"/>
          <w:szCs w:val="28"/>
        </w:rPr>
        <w:t>1,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odika práce                 1,0    1,0   1,0   1,0   1,2   1,2   1,1   1,0  1,0   1,0    </w:t>
      </w:r>
      <w:r>
        <w:rPr>
          <w:b/>
          <w:bCs/>
          <w:sz w:val="28"/>
          <w:szCs w:val="28"/>
        </w:rPr>
        <w:t>1,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zrůst dovedností (%)        48    38    38    57    46    36    39    23    43   52     </w:t>
      </w:r>
      <w:r>
        <w:rPr>
          <w:b/>
          <w:bCs/>
          <w:sz w:val="28"/>
          <w:szCs w:val="28"/>
        </w:rPr>
        <w:t>4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zrůst znalostí  (%)            44    31    31    44    46    32    37    28    32   36     </w:t>
      </w:r>
      <w:r>
        <w:rPr>
          <w:b/>
          <w:bCs/>
          <w:sz w:val="28"/>
          <w:szCs w:val="28"/>
        </w:rPr>
        <w:t>3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sun postojů (%)              36     33   33     46    25    23    36   28     34   39    </w:t>
      </w:r>
      <w:r>
        <w:rPr>
          <w:b/>
          <w:bCs/>
          <w:sz w:val="28"/>
          <w:szCs w:val="28"/>
        </w:rPr>
        <w:t>33</w:t>
      </w:r>
    </w:p>
    <w:p>
      <w:pPr>
        <w:pStyle w:val="Normal"/>
        <w:jc w:val="both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4. Lektor</w:t>
      </w:r>
    </w:p>
    <w:p>
      <w:pPr>
        <w:pStyle w:val="Normal"/>
        <w:jc w:val="both"/>
        <w:rPr/>
      </w:pPr>
      <w:r>
        <w:rPr/>
        <w:t xml:space="preserve">Školení provádí Mgr. Dagmar Nováková, která je autorkou metodik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urzy se setkaly s velkým zájmem, všichni oslovení “pořadatelé” s povděkem přijali nabízenou možnost kurz uspořádat s tím, že doposavad neměli možnost poskytnout pedagogům vzdělávání ve specifické drogové prevenci pro 1.stupeň ZŠ. Samotní účastníci hodnotili kurz velmi pozitivně, zvláště uvítali metodiku práce s dětmi, podle které mohou ve školách pracovat. V jejich hodnoceních se často objevovaly poznámky, že by takovým kurzem měli projít i další kolegové z 1.stupně jejich škol.</w:t>
      </w:r>
    </w:p>
    <w:p>
      <w:pPr>
        <w:pStyle w:val="Normal"/>
        <w:jc w:val="both"/>
        <w:rPr/>
      </w:pPr>
      <w:r>
        <w:rPr/>
        <w:t>V poslední době nám telefonují různí učitelé z různých regionů, že by měli o školení zájem, protože se o něm dozvěděli od kolegů nebo měli možnost u někoho si prohlédnout naší metodiku.</w:t>
      </w:r>
    </w:p>
    <w:p>
      <w:pPr>
        <w:pStyle w:val="Normal"/>
        <w:jc w:val="both"/>
        <w:rPr/>
      </w:pPr>
      <w:r>
        <w:rPr/>
        <w:t>Na metodice dále pracujeme, přidali jsme některá další témata, která nám při vlastní práci s dětmi na školách začala chyb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Odbornost lektora a autora metodiky „Metodika drogové prevence pro MŠ a I. stupeň ZŠ“ (2001)</w:t>
      </w:r>
    </w:p>
    <w:p>
      <w:pPr>
        <w:pStyle w:val="Normal"/>
        <w:ind w:left="851" w:right="567" w:hanging="0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ind w:right="567" w:firstLine="4"/>
        <w:jc w:val="both"/>
        <w:rPr/>
      </w:pPr>
      <w:r>
        <w:rPr>
          <w:sz w:val="22"/>
          <w:szCs w:val="22"/>
        </w:rPr>
        <w:t>Mgr. Dagmar Nováková v roce 1975 dokončila studium na FFUK - katedře psychologie a po klinické praxi, při níž absolvovala i dlouhodobý psychoterapeutický výcvik SUR, pracovala v oblasti podpory zdraví.  Od roku 1992 byla zaměstnaná v Národním centru podpory zdraví jako garant programu Alkohol a drogy.  Po zrušení tohoto pracoviště od ledna 1996 pracovala v nadaci Filia jako odborná manažerka projektů a od září 1996 působí v Institutu Filia.Věnuje se hlavně primární prevenci, školení pedagogů a hodnocení efektivity. Je autorkou řady metodik, publikací, letáků a odborných článků.  V oblasti drogové problematiky absolvovala několik zahraničních stáží pod patronací UNESCO a Rady Evropy.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hraniční zkušenosti: 1993-dvoutýdenní studijní cesta  veŠvýcarsku,Německu, Holandsku a Anglii. 1994-týdenní seminář ICCA Alcohol Education Section, Core Group, Helsinky,1994-95-</w:t>
        <w:tab/>
        <w:t>ABS INTERSALUS, Phare Multi-Country Programme Drugsv tom týdenní seminář v Barceloně, Bukurešti a Lucemburku.1995-dvoutýdenní studijní pobyt v Liverpoolu.1996-Strenghtening the Social Basis for the Prevention of the Use of Drugs, pracovní seminář pro nevládní organizace, Vídeň.1996</w:t>
        <w:tab/>
        <w:t>DDRSTP - Drug Demand Reduction Staff Training Programme for Central and Eastern European Countries, Evropská Komise Phare, ILO, UNDCP a WHOv tom dvoutýdenní seminář v Turinu a dvouměsíční studijní pobyt v Londýně</w:t>
      </w:r>
    </w:p>
    <w:p>
      <w:pPr>
        <w:pStyle w:val="Normal"/>
        <w:ind w:left="2127" w:right="567" w:hanging="1276"/>
        <w:jc w:val="both"/>
        <w:rPr>
          <w:sz w:val="22"/>
          <w:szCs w:val="22"/>
        </w:rPr>
      </w:pPr>
      <w:r>
        <w:rPr>
          <w:sz w:val="22"/>
          <w:szCs w:val="22"/>
        </w:rPr>
        <w:t>Vybrané publikace: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evence drogových závislostí a program Maják, Mládež, společnost a stát 3/94, IDM MŠMT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evence drogových závislostí, Mezinárodní spolupráce, Ústav mezinárodních vztahů, 1994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evence drogových závislostí, Česká republika ve světě drog, sborník UMV, 1994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evence drogových závislostí, Česká škola, ročník, 1, č.7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av v ČR, Sborník mezinárodní konference Ženy a drogy, angl. Council of Europe, 1995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Hodnocení efektivity preventivních protidrogových programů, závěrečná zpráva, Filia, 1996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učme se říkat ne, metodika pro program, Baťa Junior Achievement, 1995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etodika protidrogové prevence pro učitele, Národní centrum podpory zdraví, 1993, 1994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etodika prevence - video, Národní centrum podpory zdraví, 1995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estrkat hlavu do písku, NCPZ 1995, Ostrava 1995, Praha 4 1996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rogy ne, Národní centrum podpory zdraví, 1995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č a co o drogách, Státní zdravotní ústav, 1997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dravý způsob života a prevence závislostí, Institut Filia 1997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ak jinak a lépe, OHS Jihlava, “Idea”, 1997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enka Jablenka a kluk Viktor, Institut Filia 1999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vention of Drug Misuse for First Grade primary School Pupils, Drugs:Education, Prevention and Policy, Vol.6, No. 3, 1999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y ze všech stran, kap. Prevence, Institut Filia, 2001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odika drogové prevence pro MŠ s 1.stupeň ZŠ, Institut Filia,2001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iče a svět drog, autorská spolupráce, video,Pluto film a video,2000</w:t>
      </w:r>
    </w:p>
    <w:p>
      <w:pPr>
        <w:pStyle w:val="Normal"/>
        <w:numPr>
          <w:ilvl w:val="0"/>
          <w:numId w:val="1"/>
        </w:numPr>
        <w:autoSpaceDE w:val="false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áci versus drogy, autorská spolupráce, Pluto film a video,2001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1. Děti a drogy,scénář a pohádky, video, Pluto film a video, 2001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2. Mégészséges Élevitel És F</w:t>
      </w:r>
      <w:r>
        <w:rPr>
          <w:rFonts w:eastAsia="Times New Roman" w:cs="Times New Roman"/>
          <w:sz w:val="22"/>
          <w:szCs w:val="22"/>
        </w:rPr>
        <w:t>u</w:t>
      </w:r>
      <w:r>
        <w:rPr>
          <w:sz w:val="22"/>
          <w:szCs w:val="22"/>
        </w:rPr>
        <w:t>gg</w:t>
      </w:r>
      <w:r>
        <w:rPr>
          <w:rFonts w:eastAsia="Times New Roman" w:cs="Times New Roman"/>
          <w:sz w:val="22"/>
          <w:szCs w:val="22"/>
        </w:rPr>
        <w:t>o</w:t>
      </w:r>
      <w:r>
        <w:rPr>
          <w:sz w:val="22"/>
          <w:szCs w:val="22"/>
        </w:rPr>
        <w:t>ségmegel</w:t>
      </w:r>
      <w:r>
        <w:rPr>
          <w:rFonts w:eastAsia="Times New Roman" w:cs="Times New Roman"/>
          <w:sz w:val="22"/>
          <w:szCs w:val="22"/>
        </w:rPr>
        <w:t>o</w:t>
      </w:r>
      <w:r>
        <w:rPr>
          <w:sz w:val="22"/>
          <w:szCs w:val="22"/>
        </w:rPr>
        <w:t>zés,Galantské osvetové stredisko, 2003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3. Prevencia v kultúrno-osvetových zariadeniach, in Kultúra a primárna prevenci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ávislostí 2003, Národné osvetové centrum v Bratislave, 2003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4. Přednášky, besedy a interaktivní programy, Výcvik pedagogů in: Drogy a drogové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ávislosti 2 Mezioborový přístup, Úřad vlády České republiky, 2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55:00Z</dcterms:created>
  <dc:creator>Jana</dc:creator>
  <dc:description/>
  <dc:language>en-US</dc:language>
  <cp:lastModifiedBy>Jana</cp:lastModifiedBy>
  <dcterms:modified xsi:type="dcterms:W3CDTF">2006-11-21T11:40:00Z</dcterms:modified>
  <cp:revision>2</cp:revision>
  <dc:subject/>
  <dc:title>Vzdělávání pedagogů (rodičů a dalších) jak provádět protidrogovou prevenci s předškolními dětmi a dětmi mladšího školního věku</dc:title>
</cp:coreProperties>
</file>