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lacebo, nocebo a psychologické účinky léků</w:t>
      </w:r>
    </w:p>
    <w:p>
      <w:pPr>
        <w:pStyle w:val="Normal"/>
        <w:rPr/>
      </w:pPr>
      <w:r>
        <w:rPr/>
        <w:t>Prim. MUDr. Karel Nešpor, CSc. a MUDr. Hana Karbanová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Úvod</w:t>
      </w:r>
    </w:p>
    <w:p>
      <w:pPr>
        <w:pStyle w:val="Normal"/>
        <w:rPr>
          <w:szCs w:val="20"/>
        </w:rPr>
      </w:pPr>
      <w:r>
        <w:rPr>
          <w:szCs w:val="20"/>
        </w:rPr>
        <w:t>Léčiva působí psychologicky i biologicky, jak o tom svědčí placebo efekt. Některé poznatky týkající se placebo efektu lze využívat při podávání farmakologicky účinných léků. O tom se zmiňujeme v další části práce. Uvedená problematika je důležitá zejména pro lékaře, zdravotní sestry a pracovníky lékár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lacebo: možný mechanismus působení</w:t>
      </w:r>
    </w:p>
    <w:p>
      <w:pPr>
        <w:pStyle w:val="Normal"/>
        <w:rPr/>
      </w:pPr>
      <w:r>
        <w:rPr>
          <w:szCs w:val="20"/>
        </w:rPr>
        <w:t>Placebo je z medicínského hlediska neúčinná látka nebo postup, které napodobují účinné látky nebo postupy.</w:t>
      </w:r>
    </w:p>
    <w:p>
      <w:pPr>
        <w:pStyle w:val="Normal"/>
        <w:rPr/>
      </w:pPr>
      <w:r>
        <w:rPr>
          <w:szCs w:val="20"/>
        </w:rPr>
        <w:t>Aktivní placebo není farmakologicky účinné, ale má na rozdíl od placeba podobné vedlejší účinky jako účinná látka. To zvyšuje jeho věrohodnost.</w:t>
      </w:r>
    </w:p>
    <w:p>
      <w:pPr>
        <w:pStyle w:val="Normal"/>
        <w:rPr>
          <w:szCs w:val="20"/>
        </w:rPr>
      </w:pPr>
      <w:r>
        <w:rPr>
          <w:szCs w:val="20"/>
        </w:rPr>
        <w:t>Efekt placeba se vysvětluje zvýšenou sekrecí endorfinů (Benedetti, 2007). Antagonista opiátů naloxon oslaboval analgetický efekt placeba. Placebo efekt ve studii autorů Stern a spol. (2011), zlepšoval krátkodobou paměť a tento vliv byl blokován právě podáním naloxonu. Může ale dojít k ovlivnění jiných receptorových systémů. Předpokládá se, že působení placeba má neurofyziologický základy a že díky němu dochází k podnícení schopnosti organismu se uzdravovat (Vinař, 2013).</w:t>
      </w:r>
    </w:p>
    <w:p>
      <w:pPr>
        <w:pStyle w:val="Normal"/>
        <w:rPr>
          <w:szCs w:val="20"/>
        </w:rPr>
      </w:pPr>
      <w:r>
        <w:rPr>
          <w:szCs w:val="20"/>
        </w:rPr>
        <w:t>Bylo by zjednodušující chápat účinnost placeba jen jako důsledek neinformovanosti pacienta. Kaptchuk a spol. (2010) referují o pozitivním efektu placeba u dráždivého tračníku. V experimentální skupině se objevovalo méně obtíží a zlepšila se kvalita života. Zajímavá byla skutečnost, že v této studii dostaly zkoumané osoby informaci, že se jedná o tablety, které neobsahují účinnou látku. Bylo jim řečeno, že „klinický výzkum prokázal, že takové tablety mohou na tělesné zdraví působit prostřednictvím mysli.“</w:t>
      </w:r>
    </w:p>
    <w:p>
      <w:pPr>
        <w:pStyle w:val="Normal"/>
        <w:rPr>
          <w:szCs w:val="20"/>
        </w:rPr>
      </w:pPr>
      <w:r>
        <w:rPr>
          <w:szCs w:val="20"/>
        </w:rPr>
        <w:t>Účinek placeba se podstatně liší u různých poruch. Mezi ty, které reagují na placebo příznivěji, patří bronchiální astma, poruchy spánku, bolesti, panická porucha, posttraumatická stresová porucha a depresivní stavy. Na placebo naproti tomu většinou nereagují pacienti s obsedantně kompulzivní poruchou (Brown, 2006).</w:t>
      </w:r>
    </w:p>
    <w:p>
      <w:pPr>
        <w:pStyle w:val="Normal"/>
        <w:rPr>
          <w:szCs w:val="20"/>
        </w:rPr>
      </w:pPr>
      <w:r>
        <w:rPr>
          <w:szCs w:val="20"/>
        </w:rPr>
        <w:t>Při placebo efektu se uplatňuje řada mechanismů. Některé z nich zmiňujeme dál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Některé psychologické mechanismy, které se uplatňují při podání placeba i léků</w:t>
      </w:r>
      <w:r>
        <w:rPr>
          <w:szCs w:val="20"/>
        </w:rPr>
        <w:t xml:space="preserve"> (částečně podle Brown (2006)</w:t>
      </w:r>
    </w:p>
    <w:p>
      <w:pPr>
        <w:pStyle w:val="Normal"/>
        <w:rPr>
          <w:szCs w:val="20"/>
        </w:rPr>
      </w:pPr>
      <w:r>
        <w:rPr>
          <w:szCs w:val="20"/>
        </w:rPr>
        <w:t>* Tuto léčbu doporučil uznávaný odborník.</w:t>
      </w:r>
    </w:p>
    <w:p>
      <w:pPr>
        <w:pStyle w:val="Normal"/>
        <w:rPr/>
      </w:pPr>
      <w:r>
        <w:rPr>
          <w:szCs w:val="20"/>
        </w:rPr>
        <w:t>* Podání placeba předcházejí diagnostické procedury. Některým pacientům přináší značnou úlevu to, že dojde ke stanovení jejich diagnózy.</w:t>
      </w:r>
    </w:p>
    <w:p>
      <w:pPr>
        <w:pStyle w:val="Normal"/>
        <w:rPr>
          <w:szCs w:val="20"/>
        </w:rPr>
      </w:pPr>
      <w:r>
        <w:rPr>
          <w:szCs w:val="20"/>
        </w:rPr>
        <w:t>* Efekt léčebných rituálů a působení symbolů léčení, např. blok s recepty (Swinburn a spol., 1998), fonendoskop, zdravotnické oblečení atd.</w:t>
      </w:r>
    </w:p>
    <w:p>
      <w:pPr>
        <w:pStyle w:val="Normal"/>
        <w:rPr>
          <w:szCs w:val="20"/>
        </w:rPr>
      </w:pPr>
      <w:r>
        <w:rPr>
          <w:szCs w:val="20"/>
        </w:rPr>
        <w:t>* Zdravotník jedná klidně a sebejistě. Pozitivně může působit i lehký úsměv. Zdravotník tak dává neverbálně najevo, že situace je bezpečná a že má léčbu pod kontrolou.</w:t>
      </w:r>
    </w:p>
    <w:p>
      <w:pPr>
        <w:pStyle w:val="Normal"/>
        <w:rPr/>
      </w:pPr>
      <w:r>
        <w:rPr>
          <w:szCs w:val="20"/>
        </w:rPr>
        <w:t>* Příznivě také působí pozitivní emoce, jako důvěra nebo naděje. To lze vysvětlovat neurofyziologicky (Petrovic a spol., 2002). Příkladem je situace, kdy se pacient dozví příznivou prognózu onemocnění.</w:t>
      </w:r>
    </w:p>
    <w:p>
      <w:pPr>
        <w:pStyle w:val="Normal"/>
        <w:rPr/>
      </w:pPr>
      <w:r>
        <w:rPr>
          <w:szCs w:val="20"/>
        </w:rPr>
        <w:t>* Uvažuje se o efektu podmiňování, např. pohled na lék může zmírnit astmatické obtíže ještě dříve, než došlo k aplikaci léku.</w:t>
      </w:r>
    </w:p>
    <w:p>
      <w:pPr>
        <w:pStyle w:val="Normal"/>
        <w:rPr>
          <w:szCs w:val="20"/>
        </w:rPr>
      </w:pPr>
      <w:r>
        <w:rPr>
          <w:szCs w:val="20"/>
        </w:rPr>
        <w:t>* Efekt farmakoterapie posílí i to, jestliže je způsob léčby v souladu s pacientovými očekáváními a názory nebo jestliže měla podobná léčba v minulosti dobrý vliv.</w:t>
      </w:r>
    </w:p>
    <w:p>
      <w:pPr>
        <w:pStyle w:val="Normal"/>
        <w:rPr/>
      </w:pPr>
      <w:r>
        <w:rPr>
          <w:szCs w:val="20"/>
        </w:rPr>
        <w:t>* Účinek placeba je ovlivněn také individuálním charakteristikami, jako např. sugestibilitou (De Pascalis a spol., 2002) a věkem. Děti a mladší lidé bývají obvykle sugestibilnějš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Nocebo jako závažný medicínský problém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>Jestliže má placebo převážně negativní účinky, jedná se o nocebo efekt. V souladu s Beranem (2010) považujeme za vhodné chápat negativní účinky noceba i farmakoterapie šířeji. Přehnaná důvěra ve všemohoucnost určitého léku může pacienta vést k tomu, že zanedbává důležitější prvky léčby, jako např. úpravu životního stylu, zdravotní cvičení nebo psychoterapii. Selhání léku, do něhož vkládal pacient velké naděje, může vyvolat depresivní symptomatologii a zhoršit spolupráci při léčbě. V tom případě je třeba hledat lepší alternativy. Např. u pacientů závislých na alkoholu, kteří nereagovali na anticravignovou (bažení mírnící) léčbu, došlo ke zlepšení vlivem psychoterapie (Berner a spol., 2013).</w:t>
      </w:r>
    </w:p>
    <w:p>
      <w:pPr>
        <w:pStyle w:val="Normal"/>
        <w:rPr>
          <w:szCs w:val="20"/>
        </w:rPr>
      </w:pPr>
      <w:r>
        <w:rPr>
          <w:szCs w:val="20"/>
        </w:rPr>
        <w:t>Nocebo efekt v širším slova smyslu lze očekávat i tehdy, jestliže zdravotník vypadá vyčerpaný, příliš spěchá, dává najevo nejistotu a obavy nebo působí depresivně. Nezvládaný stres u zdravotníků navíc zhoršuje jejich schopnost rozhodování i zdravotní stav, zvyšuje riziko chyb a vede k nejistotě. Zvolit úměrnou míru zátěže, naučit se relaxační techniky, osvojit si klidné brániční dýchání atd. chrání zdraví zdravotníka a působí pozitivně i na pacienty (Nešpor, 2009, 2007).</w:t>
      </w:r>
    </w:p>
    <w:p>
      <w:pPr>
        <w:pStyle w:val="Normal"/>
        <w:rPr/>
      </w:pPr>
      <w:r>
        <w:rPr>
          <w:szCs w:val="20"/>
        </w:rPr>
        <w:t>Člověk, který je nemocný a trpí bolestmi, bývá více zaměřen na sebe a má tendenci vztahovat k sobě dění kolem. To se týká také mimoslovní komunikace. Řekněme, že lékař působí ustaraně v důsledku administrativní zátěže nebo osobních problémů. Pacient může z jeho výrazu tváře usuzovat za nepříznivou prognózu nemoci. Lékař by měl být schopen zachovat přiměřenou úroveň neverbální komunikace i za ztížených okolností.</w:t>
      </w:r>
    </w:p>
    <w:p>
      <w:pPr>
        <w:pStyle w:val="Normal"/>
        <w:rPr/>
      </w:pPr>
      <w:r>
        <w:rPr>
          <w:szCs w:val="20"/>
        </w:rPr>
        <w:t>Podle materiálů Světové zdravotnické organizace jen asi 50 % pacientů s chronickou nemocí ve vyspělých zemích dodržuje léčebná doporučení včetně medikamentózní léčby. Na tom se do jisté míry podílí také nevhodný psychologický přístup zdravotníků (WHO, 2003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Důsledky pro klinickou praxi</w:t>
      </w:r>
    </w:p>
    <w:p>
      <w:pPr>
        <w:pStyle w:val="Normal"/>
        <w:rPr>
          <w:szCs w:val="20"/>
        </w:rPr>
      </w:pPr>
      <w:r>
        <w:rPr>
          <w:szCs w:val="20"/>
        </w:rPr>
        <w:t>Vhodný psychologický přístup může zesílit efekt farmakoterapie nebo vést k tomu, že ke zvládnutí stavu postačují nižší dávky léků (Doering a Rief, 2012). Nabízíme některé praktické možnosti.</w:t>
      </w:r>
    </w:p>
    <w:p>
      <w:pPr>
        <w:pStyle w:val="Normal"/>
        <w:rPr>
          <w:szCs w:val="20"/>
        </w:rPr>
      </w:pPr>
      <w:r>
        <w:rPr>
          <w:szCs w:val="20"/>
        </w:rPr>
        <w:t>* Zdravotník by si měl být vědom rituální rozměru své práce. K lékům by se měl chovat s jistou obřadností a s respektem. Zdravotník je za podání léku zodpovědný morálně i právně. Z tohoto důvodu jsou žádoucí opatrnost, soustředění, hygienická úroveň a pečlivost. To navíc působí dobře na pacienty.</w:t>
      </w:r>
    </w:p>
    <w:p>
      <w:pPr>
        <w:pStyle w:val="Normal"/>
        <w:rPr/>
      </w:pPr>
      <w:r>
        <w:rPr>
          <w:szCs w:val="20"/>
        </w:rPr>
        <w:t>* Už jen samotné laboratorní vyšetření zlepšilo nespecifickou bolest na hrudníku (Sox, 1981). Lékař by si měl být vědom toho, že i vyšetření, které nepřineslo podstatné informace, mohlo být účinné. Může např. říci pacientovi: „Toto vytření vyloučilo, že byste trpěl určitými poruchami. To je dobrá a nadějná zpráva.“</w:t>
      </w:r>
    </w:p>
    <w:p>
      <w:pPr>
        <w:pStyle w:val="Normal"/>
        <w:rPr>
          <w:szCs w:val="20"/>
        </w:rPr>
      </w:pPr>
      <w:r>
        <w:rPr>
          <w:szCs w:val="20"/>
        </w:rPr>
        <w:t>* Odvolání se na autoritu. Lze např. poznamenat, že tento lék se u podobných obtíží osvědčil v mnoha zemích a že ho doporučují přední odborníci.</w:t>
      </w:r>
    </w:p>
    <w:p>
      <w:pPr>
        <w:pStyle w:val="Normal"/>
        <w:rPr/>
      </w:pPr>
      <w:r>
        <w:rPr>
          <w:szCs w:val="20"/>
        </w:rPr>
        <w:t xml:space="preserve">* Lékař by měl ocenit i drobné pokroky </w:t>
      </w:r>
      <w:r>
        <w:rPr>
          <w:color w:val="0070C0"/>
          <w:szCs w:val="20"/>
          <w:u w:val="single"/>
        </w:rPr>
        <w:t>v</w:t>
      </w:r>
      <w:r>
        <w:rPr>
          <w:szCs w:val="20"/>
        </w:rPr>
        <w:t xml:space="preserve"> léčbě, např. tím, že poukáže na zlepšení stavu oproti počátku léčby.</w:t>
      </w:r>
    </w:p>
    <w:p>
      <w:pPr>
        <w:pStyle w:val="Normal"/>
        <w:rPr>
          <w:szCs w:val="20"/>
        </w:rPr>
      </w:pPr>
      <w:r>
        <w:rPr>
          <w:szCs w:val="20"/>
        </w:rPr>
        <w:t>* Pozitivní příklad nebo příběh. Lékař může např. zmínit, že jiný pacient s podobnými obtížemi se rychle uzdravil. Podobně působí i kontakt s lidmi, kteří určitý problém dobře zvládají. K tomu dochází např. ve svépomocných organizacích, jako jsou Anonymní alkoholici, nebo v terapeutických klubech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* Důvěru posiluje i pozorné naslouchání pacientovi a kladení vhodných otázek. To může vyžadovat určitý čas, je to ale čas účelně vynaložený. Pro zajímavost dodáváme, že pacienti, kteří byl lékařem pozorně vyslechnuti, si méně často stěžovali. </w:t>
      </w:r>
    </w:p>
    <w:p>
      <w:pPr>
        <w:pStyle w:val="Normal"/>
        <w:rPr>
          <w:szCs w:val="20"/>
        </w:rPr>
      </w:pPr>
      <w:r>
        <w:rPr>
          <w:szCs w:val="20"/>
        </w:rPr>
        <w:t>* Pacient by měl být přiměřeně informován o léku, který má předepsaný. Měl by také vědět, jaké jsou možné vedlejší účinky. Tuto standardní součást zdravotnické praxe je možné využít např. následovně: "Takto silné a účinné léky mohou mít některé vedlejší účinky. Tyto vedlejší účinky se objevují zřídka, ale měl byste o nich vědět.“ Vysvětlení toho, co od léku očekávat, by mělo být srozumitelné, názorné a mělo by brát v úvahu pacientův názorový systém.</w:t>
      </w:r>
    </w:p>
    <w:p>
      <w:pPr>
        <w:pStyle w:val="Normal"/>
        <w:rPr>
          <w:szCs w:val="20"/>
        </w:rPr>
      </w:pPr>
      <w:r>
        <w:rPr>
          <w:szCs w:val="20"/>
        </w:rPr>
        <w:t>* Podrobné instrukce týkající se podávání léku jsou důležité i z psychologického hlediska. Zdravotník tak nepřímo sděluje, že tuto formu léčby považuje za významno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Závěr a souhrn</w:t>
      </w:r>
    </w:p>
    <w:p>
      <w:pPr>
        <w:pStyle w:val="Normal"/>
        <w:rPr>
          <w:szCs w:val="20"/>
        </w:rPr>
      </w:pPr>
      <w:r>
        <w:rPr>
          <w:szCs w:val="20"/>
        </w:rPr>
        <w:t>Účinnost léků lze podstatně zvyšovat psychologickými prostředky. Ve farmakologickém výzkumu je zásadní odlišit psychologické a biologické účinky určité látky. Naproti tomu v klinické praxi je důležitější, aby se psychologické i biologické mechanismy navzájem zesiloval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Literatura</w:t>
      </w:r>
    </w:p>
    <w:p>
      <w:pPr>
        <w:pStyle w:val="Normal"/>
        <w:rPr/>
      </w:pPr>
      <w:r>
        <w:rPr>
          <w:szCs w:val="20"/>
        </w:rPr>
        <w:t>Benedetti F. Placebo and endogenous mechanisms of analgesia. Handb Exp Pharmacol. 2007;(177):393-413.</w:t>
      </w:r>
    </w:p>
    <w:p>
      <w:pPr>
        <w:pStyle w:val="Normal"/>
        <w:rPr/>
      </w:pPr>
      <w:r>
        <w:rPr>
          <w:szCs w:val="20"/>
        </w:rPr>
        <w:t>Beran J. Lékařská psychologie v praxi, Praha: Grada 2010; 144.</w:t>
      </w:r>
    </w:p>
    <w:p>
      <w:pPr>
        <w:pStyle w:val="Normal"/>
        <w:rPr>
          <w:szCs w:val="20"/>
        </w:rPr>
      </w:pPr>
      <w:r>
        <w:rPr>
          <w:szCs w:val="20"/>
        </w:rPr>
        <w:t>Berner MM, Wahl S, Brueck R. a spol. The Place of Additional Individual Psychotherapy in the Treatment of Alcoholism: A Randomized Controlled Study in Nonresponders to Anticraving Medication-Results of the PREDICT Study. Alcohol Clin Exp Res. 2013 Nov 20. [Epub ahead of print]</w:t>
      </w:r>
    </w:p>
    <w:p>
      <w:pPr>
        <w:pStyle w:val="Normal"/>
        <w:rPr>
          <w:szCs w:val="20"/>
        </w:rPr>
      </w:pPr>
      <w:r>
        <w:rPr>
          <w:szCs w:val="20"/>
        </w:rPr>
        <w:t>Brown WA: Understanding and Using the Placebo Effect, 2006, citováno podle internetové verzy na www.psychiatrictimes.com</w:t>
      </w:r>
    </w:p>
    <w:p>
      <w:pPr>
        <w:pStyle w:val="Normal"/>
        <w:rPr>
          <w:szCs w:val="20"/>
        </w:rPr>
      </w:pPr>
      <w:r>
        <w:rPr>
          <w:szCs w:val="20"/>
        </w:rPr>
        <w:t>De Pascalis V, Chiaradia C, Carotenuto E. The contribution of suggestibility and expectation to placebo analgesia phenomenon in an experimental setting. Pain. 2002;96(3):393-402.</w:t>
      </w:r>
    </w:p>
    <w:p>
      <w:pPr>
        <w:pStyle w:val="Normal"/>
        <w:rPr>
          <w:szCs w:val="20"/>
        </w:rPr>
      </w:pPr>
      <w:r>
        <w:rPr>
          <w:szCs w:val="20"/>
        </w:rPr>
        <w:t>Doering BK, Rief W. Utilizing placebo mechanisms for dose reduction in pharmacotherapy. Trends Pharmacol Sci. 2012;33(3):165-72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Kaptchuk TJ, Friedlander E, Kelley JM, Sanchez MN, Kokkotou E, Singer JP, Kowalczykowski M, Miller FG, Kirsch I, Lembo AJ. Placebos without deception: a randomized controlled trial in irritable bowel syndrome. PLoS One. 2010;5(12):e15591. </w:t>
      </w:r>
    </w:p>
    <w:p>
      <w:pPr>
        <w:pStyle w:val="Normal"/>
        <w:rPr>
          <w:szCs w:val="20"/>
        </w:rPr>
      </w:pPr>
      <w:r>
        <w:rPr>
          <w:szCs w:val="20"/>
        </w:rPr>
        <w:t>Nešpor K. Jak zvládat profesionální stres u pracovníků v oblasti duševního zdraví. Psychiatrie pro Praxi 2009; 10(1):41-43.</w:t>
      </w:r>
    </w:p>
    <w:p>
      <w:pPr>
        <w:pStyle w:val="Normal"/>
        <w:rPr>
          <w:szCs w:val="20"/>
        </w:rPr>
      </w:pPr>
      <w:r>
        <w:rPr>
          <w:szCs w:val="20"/>
        </w:rPr>
        <w:t>Nešpor K. Prevence profesionálního stresu a syndromu vyhoření. Medicína pro praxi 2007; 4(9):371-373.</w:t>
      </w:r>
    </w:p>
    <w:p>
      <w:pPr>
        <w:pStyle w:val="Normal"/>
        <w:rPr>
          <w:szCs w:val="20"/>
        </w:rPr>
      </w:pPr>
      <w:r>
        <w:rPr>
          <w:szCs w:val="20"/>
        </w:rPr>
        <w:t>Petrovic P, Kalso E, Petersson KM, Ingvar M. Placebo and opioid analgesia-- imaging a shared neuronal network. Science. 2002; 295(5560):1737-40.</w:t>
      </w:r>
    </w:p>
    <w:p>
      <w:pPr>
        <w:pStyle w:val="Normal"/>
        <w:rPr>
          <w:szCs w:val="20"/>
        </w:rPr>
      </w:pPr>
      <w:r>
        <w:rPr>
          <w:szCs w:val="20"/>
        </w:rPr>
        <w:t>Sox HC Jr, Margulies I, Sox CH. Psychologically mediated effects of diagnostic tests. Ann Intern Med. 1981; 95:680-685.</w:t>
      </w:r>
    </w:p>
    <w:p>
      <w:pPr>
        <w:pStyle w:val="Normal"/>
        <w:rPr>
          <w:szCs w:val="20"/>
        </w:rPr>
      </w:pPr>
      <w:r>
        <w:rPr>
          <w:szCs w:val="20"/>
        </w:rPr>
        <w:t>Stern J, Candia V, Porchet RI, Krummenacher P, Folkers G, Schedlowski M, Ettlin DA, Schönbächler G. Placebo-mediated, Naloxone-sensitive suggestibility of short-term memory performance. Neurobiol Learn Mem. 2011;95(3):326-34.</w:t>
      </w:r>
    </w:p>
    <w:p>
      <w:pPr>
        <w:pStyle w:val="Normal"/>
        <w:rPr>
          <w:szCs w:val="20"/>
        </w:rPr>
      </w:pPr>
      <w:r>
        <w:rPr>
          <w:szCs w:val="20"/>
        </w:rPr>
        <w:t>Swinburn BA, Walter LG, Arroll B, et al. The green prescription study: a randomized controlled trial of written exercise advice provided by general practitioners. Am J Public Health. 1998;88:288-291.</w:t>
      </w:r>
    </w:p>
    <w:p>
      <w:pPr>
        <w:pStyle w:val="Normal"/>
        <w:rPr>
          <w:szCs w:val="20"/>
        </w:rPr>
      </w:pPr>
      <w:r>
        <w:rPr>
          <w:szCs w:val="20"/>
        </w:rPr>
        <w:t>Vinař O. Osobní sdělení, 2013.</w:t>
      </w:r>
    </w:p>
    <w:p>
      <w:pPr>
        <w:pStyle w:val="Normal"/>
        <w:rPr>
          <w:szCs w:val="20"/>
        </w:rPr>
      </w:pPr>
      <w:r>
        <w:rPr>
          <w:szCs w:val="20"/>
        </w:rPr>
        <w:t>WHO. Adherence to long-term therapies: evidence for action. Geneva: WHO 2003; 198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Prim. MUDr. Karel Nešpor, CSc.</w:t>
      </w:r>
    </w:p>
    <w:p>
      <w:pPr>
        <w:pStyle w:val="Normal"/>
        <w:rPr/>
      </w:pPr>
      <w:r>
        <w:rPr/>
        <w:t>www.drnespor.eu</w:t>
      </w:r>
    </w:p>
    <w:p>
      <w:pPr>
        <w:pStyle w:val="Normal"/>
        <w:rPr/>
      </w:pPr>
      <w:r>
        <w:rPr/>
        <w:t>www.youtube.com/drnespor</w:t>
      </w:r>
    </w:p>
    <w:p>
      <w:pPr>
        <w:pStyle w:val="Normal"/>
        <w:rPr/>
      </w:pPr>
      <w:r>
        <w:rPr/>
        <w:t>Oddělení léčby závislostí – muži</w:t>
      </w:r>
    </w:p>
    <w:p>
      <w:pPr>
        <w:pStyle w:val="Normal"/>
        <w:rPr/>
      </w:pPr>
      <w:r>
        <w:rPr/>
        <w:t>Psychiatrická nemocnice Bohnice</w:t>
      </w:r>
    </w:p>
    <w:p>
      <w:pPr>
        <w:pStyle w:val="Normal"/>
        <w:rPr/>
      </w:pPr>
      <w:r>
        <w:rPr/>
        <w:t>181 02 Praha 8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  <w:lang w:bidi="en-US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6"/>
      <w:lang w:bidi="en-US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4"/>
      <w:lang w:bidi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Cs w:val="24"/>
      <w:lang w:bidi="en-US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0:10:00Z</dcterms:created>
  <dc:creator>Swaroop</dc:creator>
  <dc:description/>
  <cp:keywords/>
  <dc:language>en-US</dc:language>
  <cp:lastModifiedBy>Swaroop</cp:lastModifiedBy>
  <cp:lastPrinted>2013-12-15T21:10:00Z</cp:lastPrinted>
  <dcterms:modified xsi:type="dcterms:W3CDTF">2013-12-16T07:56:00Z</dcterms:modified>
  <cp:revision>4</cp:revision>
  <dc:subject/>
  <dc:title>Placebo, nocebo a psychologické účinky léků</dc:title>
</cp:coreProperties>
</file>