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evence problémů působených alkoholem u vysokoškoláků v širších souvislostech</w:t>
      </w:r>
    </w:p>
    <w:p>
      <w:pPr>
        <w:pStyle w:val="Normal"/>
        <w:rPr>
          <w:szCs w:val="20"/>
        </w:rPr>
      </w:pPr>
      <w:r>
        <w:rPr>
          <w:szCs w:val="20"/>
        </w:rPr>
        <w:t>Prim. MUDr. Karel Nešpor, CSc. a MUDr. Jakub Šim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vence u vysokoškoláků</w:t>
      </w:r>
    </w:p>
    <w:p>
      <w:pPr>
        <w:pStyle w:val="Normal"/>
        <w:rPr/>
      </w:pPr>
      <w:r>
        <w:rPr/>
        <w:t>V odborném tisku se koncem roku 2010 objevila zpráva o úspěšném programu prevence škod působených alkoholem u vysokoškoláků (Saltz a spol., 2010). Jednalo se o rozsáhlou studii, na které participovalo 14 veřejných universit. Polovina z nich sloužila jako kontrolní skupina a u druhé poloviny použili intervenci, která zahrnovala mimo jiné:</w:t>
      </w:r>
    </w:p>
    <w:p>
      <w:pPr>
        <w:pStyle w:val="Normal"/>
        <w:numPr>
          <w:ilvl w:val="0"/>
          <w:numId w:val="1"/>
        </w:numPr>
        <w:rPr/>
      </w:pPr>
      <w:r>
        <w:rPr/>
        <w:t>Vytváření bezpečných prostředí.</w:t>
      </w:r>
    </w:p>
    <w:p>
      <w:pPr>
        <w:pStyle w:val="Normal"/>
        <w:numPr>
          <w:ilvl w:val="0"/>
          <w:numId w:val="1"/>
        </w:numPr>
        <w:rPr/>
      </w:pPr>
      <w:r>
        <w:rPr/>
        <w:t>Větší kontrolu zákazu prodeje alkoholu mladistvým (v USA se nesmí prodávat alkohol osobám pod 21 let).</w:t>
      </w:r>
    </w:p>
    <w:p>
      <w:pPr>
        <w:pStyle w:val="Normal"/>
        <w:numPr>
          <w:ilvl w:val="0"/>
          <w:numId w:val="1"/>
        </w:numPr>
        <w:rPr/>
      </w:pPr>
      <w:r>
        <w:rPr/>
        <w:t>Častější zkoušky na alkohol u studentů řidičů.</w:t>
      </w:r>
    </w:p>
    <w:p>
      <w:pPr>
        <w:pStyle w:val="Normal"/>
        <w:numPr>
          <w:ilvl w:val="0"/>
          <w:numId w:val="1"/>
        </w:numPr>
        <w:rPr/>
      </w:pPr>
      <w:r>
        <w:rPr/>
        <w:t>Pravidla týkající se pořádání společenských akcí.</w:t>
      </w:r>
    </w:p>
    <w:p>
      <w:pPr>
        <w:pStyle w:val="Normal"/>
        <w:numPr>
          <w:ilvl w:val="0"/>
          <w:numId w:val="1"/>
        </w:numPr>
        <w:rPr/>
      </w:pPr>
      <w:r>
        <w:rPr/>
        <w:t>Využívání místních médií a sdělovacích prostředků univerzity.</w:t>
      </w:r>
    </w:p>
    <w:p>
      <w:pPr>
        <w:pStyle w:val="Normal"/>
        <w:rPr/>
      </w:pPr>
      <w:r>
        <w:rPr/>
        <w:t>Výsledky studie vyzněly pozitivně. U intervenční skupiny došlo k snížení nárazového pití alkoholu, vzácnější byly intoxikace alkoholem v prostředí univerzity i mimo něj. Tento efekt byl nejvýraznější na univerzitách, kde se zmíněná opatření prosazovala nejdůsledněji. Nepotvrdily se obavy, že studenti budou z prostředí kolejí jezdit pít alkohol jinam. Jeden z autorů uvedl, že pozitivní efekt těchto z velké části omezujících intervencí je důležitou zprávou pro vedení vysokých škol. Dodal, že efektivita programu by patrně ještě vzrostla při kombinaci s dalšími postu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rší souvislosti</w:t>
      </w:r>
    </w:p>
    <w:p>
      <w:pPr>
        <w:pStyle w:val="Normal"/>
        <w:rPr/>
      </w:pPr>
      <w:r>
        <w:rPr/>
        <w:t>Uvedené výsledky dobře korespondují ze zjištěními autorů Komro a spol. (2007). Ti zjistili, že rodiče, kteří zakazovali dětem doma pít alkoholické nápoje, byli v prevenci problémů působených alkoholem úspěšnější. Jako efektivní se na straně rodičů ukazovala schopnost stanovit a prosazovat zákazy týkající se alkoholu a zároveň vřelost a dostatek času stráveného s dítětem. Jako ochranné činitele působí tedy pozitivní vazba dítěte na rodinu v kombinaci se schopností rodičů prosazovat svoji autoritu. Vazba dítěte na rodinu a vřelost ze strany rodičů jsou důležité, protože bez nich by autoritativní přístup mohl vést ke vzniku depresivní symptomatologie, což je jeden z rizikových faktorů návykových nemocí (Patock-Peckham a spol. 2007). Materiál týkající se prevence v rodině v češtině (Nešpor a Csémy, 2003) je volně ke stažení z adresy www.dr</w:t>
      </w:r>
      <w:r>
        <w:rPr>
          <w:lang w:val="en-US" w:eastAsia="en-US"/>
        </w:rPr>
        <w:t>nespor.eu</w:t>
      </w:r>
      <w:r>
        <w:rPr/>
        <w:t>.</w:t>
      </w:r>
    </w:p>
    <w:p>
      <w:pPr>
        <w:pStyle w:val="Normal"/>
        <w:rPr/>
      </w:pPr>
      <w:r>
        <w:rPr/>
        <w:t>Uvedená zjištění lze vztáhnout i na prevenci škod působených alkoholem u dětí a dospívajících na celospolečenské úrovni. V kritické situaci, jaká je v Česku ve vztahu k alkoholu u nezletilých, potřebujeme striktní prosazování omezujících pravidel a jejich zpřísňování. To je vhodné doplnit vytvářením prosociálních vazeb dospívajících a nabízením dobrých možností, jak zvládat stres a problémy, rozhodovat se a získávat relevantní sociální a jiné doved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>Komro KA, Maldonado-Molina MM, Tobler AL, Bonds JR, Muller KE. Effects of home access and availability of alcohol on young adolescents' alcohol use. Addiction. 2007; 102(10):1597-608.</w:t>
      </w:r>
    </w:p>
    <w:p>
      <w:pPr>
        <w:pStyle w:val="Normal"/>
        <w:rPr/>
      </w:pPr>
      <w:r>
        <w:rPr>
          <w:color w:val="000000"/>
        </w:rPr>
        <w:t>Nešpor K, Csémy L. Alkohol, drogy a vaše děti. Jak problémům předcházet, jak je rozpoznávat, jak je zvládat. 5. revidované vydání. Sportpropag, Praha 2003; 104.</w:t>
      </w:r>
      <w:r>
        <w:rPr/>
        <w:t xml:space="preserve"> Volně na </w:t>
      </w:r>
      <w:r>
        <w:rPr>
          <w:lang w:val="en-US"/>
        </w:rPr>
        <w:t>www.dr</w:t>
      </w:r>
      <w:r>
        <w:rPr>
          <w:lang w:val="en-US" w:eastAsia="en-US"/>
        </w:rPr>
        <w:t>nespor.eu</w:t>
      </w:r>
      <w:r>
        <w:rPr>
          <w:lang w:val="en-US"/>
        </w:rPr>
        <w:t>.</w:t>
      </w:r>
    </w:p>
    <w:p>
      <w:pPr>
        <w:pStyle w:val="Normal"/>
        <w:rPr/>
      </w:pPr>
      <w:r>
        <w:rPr/>
        <w:t>Patock-Peckham JA, Morgan-Lopez AA. College drinking behaviors: mediational links between parenting styles, parental bonds, depression, and alcohol problems. Psychol Addict Behav. 2007; 21(3):297-306.</w:t>
      </w:r>
    </w:p>
    <w:p>
      <w:pPr>
        <w:pStyle w:val="Normal"/>
        <w:rPr/>
      </w:pPr>
      <w:r>
        <w:rPr/>
        <w:t>Saltz RF, Paschall MJ, McGaffigan RP, Nygaard PM. Alcohol risk management in college settings: the safer California universities randomized trial. Am J Prev Med. 2010; 39(6):491-9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rim. MUDr. Karel Nešpor, CSc.</w:t>
      </w:r>
    </w:p>
    <w:p>
      <w:pPr>
        <w:pStyle w:val="Normal"/>
        <w:rPr>
          <w:szCs w:val="20"/>
        </w:rPr>
      </w:pPr>
      <w:r>
        <w:rPr>
          <w:szCs w:val="20"/>
        </w:rPr>
        <w:t>www.drnespor.eu, www.</w:t>
      </w:r>
      <w:r>
        <w:rPr/>
        <w:t>youtube.com/drnespor</w:t>
      </w:r>
    </w:p>
    <w:p>
      <w:pPr>
        <w:pStyle w:val="Normal"/>
        <w:rPr>
          <w:szCs w:val="20"/>
        </w:rPr>
      </w:pPr>
      <w:r>
        <w:rPr>
          <w:szCs w:val="20"/>
        </w:rPr>
        <w:t>Psychiatrická léčebna Bohnice</w:t>
      </w:r>
    </w:p>
    <w:p>
      <w:pPr>
        <w:pStyle w:val="Normal"/>
        <w:rPr>
          <w:szCs w:val="20"/>
        </w:rPr>
      </w:pPr>
      <w:r>
        <w:rPr>
          <w:szCs w:val="20"/>
        </w:rPr>
        <w:t>Odd. léčby závislostí – muži</w:t>
      </w:r>
    </w:p>
    <w:p>
      <w:pPr>
        <w:pStyle w:val="Normal"/>
        <w:rPr/>
      </w:pPr>
      <w:r>
        <w:rPr/>
        <w:t>181 02 Praha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textAlignment w:val="baseline"/>
    </w:pPr>
    <w:rPr>
      <w:rFonts w:cs="Mangal"/>
      <w:szCs w:val="20"/>
      <w:lang w:bidi="sa-IN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0:00Z</dcterms:created>
  <dc:creator>PL Bohnice</dc:creator>
  <dc:description/>
  <cp:keywords/>
  <dc:language>en-US</dc:language>
  <cp:lastModifiedBy>Jana</cp:lastModifiedBy>
  <cp:lastPrinted>2011-03-24T07:24:00Z</cp:lastPrinted>
  <dcterms:modified xsi:type="dcterms:W3CDTF">2011-03-24T13:40:00Z</dcterms:modified>
  <cp:revision>2</cp:revision>
  <dc:subject/>
  <dc:title>National Institute on Alcohol Abuse</dc:title>
</cp:coreProperties>
</file>