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terakce alkoholu a jiných látek: častý a komplikovaný problém </w:t>
      </w:r>
    </w:p>
    <w:p>
      <w:pPr>
        <w:pStyle w:val="Normal"/>
        <w:rPr/>
      </w:pPr>
      <w:r>
        <w:rPr/>
        <w:t>Prim. MUDr. Karel Nešpor, CSc., MUDr. Otto Matanel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ánlivě jednoduchá otázka</w:t>
      </w:r>
    </w:p>
    <w:p>
      <w:pPr>
        <w:pStyle w:val="Normal"/>
        <w:rPr/>
      </w:pPr>
      <w:r>
        <w:rPr/>
        <w:t>Představme si následující situaci. Pacient se ptá lékaře, zda je možné pít alkohol v průběhu podávání určitého léku. Odpověď je mnohem složitější, než se zdá.</w:t>
      </w:r>
    </w:p>
    <w:p>
      <w:pPr>
        <w:pStyle w:val="Normal"/>
        <w:rPr/>
      </w:pPr>
      <w:r>
        <w:rPr>
          <w:b/>
          <w:bCs/>
        </w:rPr>
        <w:t>1. Známá interakce:</w:t>
      </w:r>
      <w:r>
        <w:rPr/>
        <w:t xml:space="preserve"> Může se jednat o známou interakci alkoholu a léčivého přípravku. </w:t>
      </w:r>
    </w:p>
    <w:p>
      <w:pPr>
        <w:pStyle w:val="Normal"/>
        <w:rPr/>
      </w:pPr>
      <w:r>
        <w:rPr>
          <w:b/>
          <w:bCs/>
        </w:rPr>
        <w:t>2. Neznámá interakce</w:t>
      </w:r>
      <w:r>
        <w:rPr/>
        <w:t xml:space="preserve"> Zejména u nových léků je možné, že interakce existuje, ale nebyla dosud popsána. Humánní studie jsou v tomto směru sotva možné z etických důvodů. Lze většinou vyvozovat jen z kasuistik.</w:t>
      </w:r>
    </w:p>
    <w:p>
      <w:pPr>
        <w:pStyle w:val="Normal"/>
        <w:rPr/>
      </w:pPr>
      <w:r>
        <w:rPr/>
        <w:t>U pacientů, kteří užívají více léků, mohou tyto léky vstupovat do těžko předvídatelných vzájemných interakcí. Jestliže do této komplikované situace vstoupí navíc alkohol, lze nežádoucí následky očekávat tím spíš.</w:t>
      </w:r>
    </w:p>
    <w:p>
      <w:pPr>
        <w:pStyle w:val="Normal"/>
        <w:rPr/>
      </w:pPr>
      <w:r>
        <w:rPr>
          <w:b/>
          <w:bCs/>
        </w:rPr>
        <w:t>3. Důvody naprosté abstinence</w:t>
      </w:r>
      <w:r>
        <w:rPr/>
        <w:t>: Existuje mnoho lidí, kteří by alkohol neměli pít vůbec, bez ohledu na to, jakými jsou léčeni léky. Sem patří:</w:t>
      </w:r>
    </w:p>
    <w:p>
      <w:pPr>
        <w:pStyle w:val="Normal"/>
        <w:numPr>
          <w:ilvl w:val="0"/>
          <w:numId w:val="4"/>
        </w:numPr>
        <w:rPr/>
      </w:pPr>
      <w:r>
        <w:rPr/>
        <w:t>Lidé závislí na alkoholu.</w:t>
      </w:r>
    </w:p>
    <w:p>
      <w:pPr>
        <w:pStyle w:val="Normal"/>
        <w:numPr>
          <w:ilvl w:val="0"/>
          <w:numId w:val="4"/>
        </w:numPr>
        <w:rPr/>
      </w:pPr>
      <w:r>
        <w:rPr/>
        <w:t>Nemocní s chorobami, které alkohol zhoršuje (epilepsie, onemocnění jater, slinivky břišní atd.).</w:t>
      </w:r>
    </w:p>
    <w:p>
      <w:pPr>
        <w:pStyle w:val="Normal"/>
        <w:numPr>
          <w:ilvl w:val="0"/>
          <w:numId w:val="4"/>
        </w:numPr>
        <w:rPr/>
      </w:pPr>
      <w:r>
        <w:rPr/>
        <w:t>Ti, kdo řídí automobil či se věnují rizikovým činnoste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dé se zhoršeným sebeovládáním a sklony k násilí. </w:t>
      </w:r>
    </w:p>
    <w:p>
      <w:pPr>
        <w:pStyle w:val="Normal"/>
        <w:numPr>
          <w:ilvl w:val="0"/>
          <w:numId w:val="4"/>
        </w:numPr>
        <w:rPr/>
      </w:pPr>
      <w:r>
        <w:rPr/>
        <w:t>Těhotné ženy a ženy, které plánují otěhotnění, protože plod je nejzranitelnější v prvním trimestru.</w:t>
      </w:r>
    </w:p>
    <w:p>
      <w:pPr>
        <w:pStyle w:val="Normal"/>
        <w:numPr>
          <w:ilvl w:val="0"/>
          <w:numId w:val="4"/>
        </w:numPr>
        <w:rPr/>
      </w:pPr>
      <w:r>
        <w:rPr/>
        <w:t>Děti a dospívající. Otravy nastávají i po malých dávkách, závislost vzniká rychle, při zneužívání alkoholu existuje vyšší riziko problémů s dalšími drogami.</w:t>
      </w:r>
    </w:p>
    <w:p>
      <w:pPr>
        <w:pStyle w:val="Normal"/>
        <w:numPr>
          <w:ilvl w:val="0"/>
          <w:numId w:val="4"/>
        </w:numPr>
        <w:rPr/>
      </w:pPr>
      <w:r>
        <w:rPr/>
        <w:t>Děti rodičů závislých na alkoholu a to i v dospělost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ávislí na nealkoholových drogách. Předejde se tak možnému přesmyku závislosti z ilegální drogy na alkohol. </w:t>
      </w:r>
    </w:p>
    <w:p>
      <w:pPr>
        <w:pStyle w:val="Normal"/>
        <w:numPr>
          <w:ilvl w:val="0"/>
          <w:numId w:val="4"/>
        </w:numPr>
        <w:rPr/>
      </w:pPr>
      <w:r>
        <w:rPr/>
        <w:t>Patologičtí hráči. Alkohol u nich zhoršuje sebeovládání a závislost na alkoholu se zde rozvíjí rychle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Věk a pohlav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 starších lidí je schopnost odbourávat toxické látky oslabena. Navíc bývají senioři často léčeni více léky součastně. Alkohol u nich vstupuje do farmakologicky velmi nepřehledného terénu. Je zde také vyšší riziko pádů (Benza a spol., 2010). </w:t>
      </w:r>
    </w:p>
    <w:p>
      <w:pPr>
        <w:pStyle w:val="Normal"/>
        <w:numPr>
          <w:ilvl w:val="0"/>
          <w:numId w:val="3"/>
        </w:numPr>
        <w:rPr/>
      </w:pPr>
      <w:r>
        <w:rPr/>
        <w:t>U dospívajících alkohol pronikavě zvyšuje riziko suicidálních tendenci po nasazení antidepresiv. Dalším problémem u dospívajících je nedostatek zkušeností a tendence riskovat. Tu zesiluje alkohol a ještě více jeho kombinace s jinou látkou.</w:t>
      </w:r>
    </w:p>
    <w:p>
      <w:pPr>
        <w:pStyle w:val="Normal"/>
        <w:numPr>
          <w:ilvl w:val="0"/>
          <w:numId w:val="3"/>
        </w:numPr>
        <w:rPr/>
      </w:pPr>
      <w:r>
        <w:rPr/>
        <w:t>Silnější efekt při interakci alkoholu s jinou látkou lze s ohledem na biologické faktory očekávat u žen.</w:t>
      </w:r>
    </w:p>
    <w:p>
      <w:pPr>
        <w:pStyle w:val="Normal"/>
        <w:rPr/>
      </w:pPr>
      <w:r>
        <w:rPr>
          <w:b/>
          <w:bCs/>
        </w:rPr>
        <w:t>5. Obsah alkoholu v léčivých přípravcích a doplňcích výživy</w:t>
      </w:r>
      <w:r>
        <w:rPr/>
        <w:t>: Pokud je vůbec obsah alkoholu uveden, bývá napsán malým písmem a laik si ho často nevšimne. Před lety si jedna abstinující žena závislá na alkoholu vzala nedopatřením tehdy módní „švédské kapky“ s vysokým obsahem alkoholu. Objevilo se silné bažení po alkoholu (craving) a došlo ke zbytečné recidivě závislosti.</w:t>
      </w:r>
    </w:p>
    <w:p>
      <w:pPr>
        <w:pStyle w:val="Normal"/>
        <w:rPr/>
      </w:pPr>
      <w:r>
        <w:rPr>
          <w:b/>
          <w:bCs/>
        </w:rPr>
        <w:t>6. Faktor času:</w:t>
      </w:r>
      <w:r>
        <w:rPr/>
        <w:t xml:space="preserve"> Alkohol se odbourává relativně pomalu a řada léků (např. benzodiazepiny) má dlouhý poločas vylučování a tím spíše dobu eliminace. Pacienty je třeba upozornit na skutečnost, že by alkohol neměli pít nejen během, ale i určitou dobu po skončení podávání léku a že by ten který lék neměli brát dříve, než dojde k odbourání alkoholu.</w:t>
      </w:r>
    </w:p>
    <w:p>
      <w:pPr>
        <w:pStyle w:val="Normal"/>
        <w:rPr/>
      </w:pPr>
      <w:r>
        <w:rPr>
          <w:b/>
          <w:bCs/>
        </w:rPr>
        <w:t>7. Vynechání medikace:</w:t>
      </w:r>
      <w:r>
        <w:rPr/>
        <w:t xml:space="preserve"> Pacient pod vlivem alkoholu na pravidelnou medikaci často zapomene nebo ji vynechá. To ho např. při vynechávání antihypertonika nebo antiepileptika může ohroz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akce alkoholu a léků: obecné mechanismy a příklady</w:t>
      </w:r>
    </w:p>
    <w:p>
      <w:pPr>
        <w:pStyle w:val="12Tim"/>
        <w:rPr>
          <w:bCs/>
          <w:sz w:val="20"/>
          <w:szCs w:val="20"/>
        </w:rPr>
      </w:pPr>
      <w:r>
        <w:rPr>
          <w:bCs/>
          <w:sz w:val="20"/>
          <w:szCs w:val="20"/>
        </w:rPr>
        <w:t>Následující výčet není zdaleka úplný a vzhledem výše uvedenému být ani nemůže. Jedná se o příklady.</w:t>
      </w:r>
    </w:p>
    <w:p>
      <w:pPr>
        <w:pStyle w:val="12Tim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2Tim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znik toxických produktů a netypických reakcí, které často neodpovídají účinku alkoholu ani účinku látky, s níž vstupuje do interakce</w:t>
      </w:r>
    </w:p>
    <w:p>
      <w:pPr>
        <w:pStyle w:val="12Tim"/>
        <w:rPr>
          <w:sz w:val="20"/>
          <w:szCs w:val="20"/>
        </w:rPr>
      </w:pPr>
      <w:r>
        <w:rPr>
          <w:sz w:val="20"/>
          <w:szCs w:val="20"/>
        </w:rPr>
        <w:t>Sem patří mimi jiné:</w:t>
      </w:r>
    </w:p>
    <w:p>
      <w:pPr>
        <w:pStyle w:val="12Tim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o interakce s alkoholem vstupují některá antibiotika, antituberkulotika, chemoterapeutika, např. furazolidon, griseofulvin a metronidazol. Popisuje se zčervenání, nevolnosti, zvracení bolesti hlavy, bušení srdce a prudké změny krevního tlaku. Jedná se o podobné příznaky jako při interakci alkoholu s disulfiramem. Může se objevit i tachykardie a dojít k poškození jater nebo srdeční či mozkové příhodě.</w:t>
      </w:r>
    </w:p>
    <w:p>
      <w:pPr>
        <w:pStyle w:val="12Tim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U některých antidiabetik v kombinaci s alkoholem dochází k prudkému poklesu glykémie, zčervenání, nevolnosti, zvracení bolestem hlavy, bušení srdce a prudkým změnám krevního tlaku, dekompenzaci diabetu a pádům. </w:t>
      </w:r>
    </w:p>
    <w:p>
      <w:pPr>
        <w:pStyle w:val="12Tim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itroglycerin v kombinaci s alkoholem působí tachykardii, prudké výkyvy krevního tlaku, závratě, mdloby a srdeční nebo mozkové příhody.</w:t>
      </w:r>
    </w:p>
    <w:p>
      <w:pPr>
        <w:pStyle w:val="12Tim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ěkterá antihypertenziva v kombinaci s alkoholem vyvolávají závratě, mdloby, arytmie.</w:t>
      </w:r>
    </w:p>
    <w:p>
      <w:pPr>
        <w:pStyle w:val="12Tim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iazepam v kombinaci s alkoholem může potencovat agresi, i když běžnější je prohloubení útlumu, což s sebou nese jiná rizika.</w:t>
      </w:r>
    </w:p>
    <w:p>
      <w:pPr>
        <w:pStyle w:val="12Tim"/>
        <w:numPr>
          <w:ilvl w:val="0"/>
          <w:numId w:val="2"/>
        </w:numPr>
        <w:rPr/>
      </w:pPr>
      <w:r>
        <w:rPr>
          <w:sz w:val="20"/>
          <w:szCs w:val="20"/>
        </w:rPr>
        <w:t>Antiulcerózně působící ranitidin a cimetidin v kombinaci s alkoholem působí tachykardii a prudké změny krevního tlaku.</w:t>
      </w:r>
    </w:p>
    <w:p>
      <w:pPr>
        <w:pStyle w:val="Normal"/>
        <w:numPr>
          <w:ilvl w:val="0"/>
          <w:numId w:val="2"/>
        </w:numPr>
        <w:rPr/>
      </w:pPr>
      <w:r>
        <w:rPr/>
        <w:t>Interakce cytostatik (cyklofosfamid, busulfan, vinblastin, cytarabin, vincristin, cisplatina atd.) s alkoholem mohou způsobovat nebezpečné gastrointestinální a imunosupresivní komplikace. Možným důsledkem je také útlum hematopoezy v řadách erytrocytů, leukocytů i trombocytů s potenciálně fatálním vyústěním. Tak např. metotrexat (užívaný v léčbě choriokarcinomu, některých leukémií, ale i revmatoidní arthritidy nebo těžké psoriázy) v interakci s alkoholem dokáže přivodit těžký útlum kostní dřeně s anemií ve všech třech složkách krevních elementů.</w:t>
      </w:r>
    </w:p>
    <w:p>
      <w:pPr>
        <w:pStyle w:val="Normal"/>
        <w:numPr>
          <w:ilvl w:val="0"/>
          <w:numId w:val="2"/>
        </w:numPr>
        <w:rPr/>
      </w:pPr>
      <w:r>
        <w:rPr/>
        <w:t>Hypolipidemika mohou v kombinaci s alkoholem vést mimo jiné k jaterním poškozením - od steatózy až po jaterní selhání.</w:t>
      </w:r>
    </w:p>
    <w:p>
      <w:pPr>
        <w:pStyle w:val="12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Tim"/>
        <w:keepNext w:val="true"/>
        <w:keepLines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pomalení metabolismu léku při akutní intoxikaci alkoholem nebo zpomalení odbourávání alkoholu</w:t>
      </w:r>
    </w:p>
    <w:p>
      <w:pPr>
        <w:pStyle w:val="12Tim"/>
        <w:rPr>
          <w:sz w:val="20"/>
          <w:szCs w:val="20"/>
        </w:rPr>
      </w:pPr>
      <w:r>
        <w:rPr>
          <w:sz w:val="20"/>
          <w:szCs w:val="20"/>
        </w:rPr>
        <w:t>Alkohol může fungovat jako kompetitivní inhibitor biodegradace léků. Zvyšuje se tak riziko předávkování a nežádoucích účinků. To se týká např. warfarinu, fenytoinu a některých antidiabetik.</w:t>
      </w:r>
    </w:p>
    <w:p>
      <w:pPr>
        <w:pStyle w:val="12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Tim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rychlení metabolismu léku při soustavném zneužívání alkoholu působí nižší efekt léku</w:t>
      </w:r>
    </w:p>
    <w:p>
      <w:pPr>
        <w:pStyle w:val="12Tim"/>
        <w:rPr>
          <w:sz w:val="20"/>
          <w:szCs w:val="20"/>
        </w:rPr>
      </w:pPr>
      <w:r>
        <w:rPr>
          <w:sz w:val="20"/>
          <w:szCs w:val="20"/>
        </w:rPr>
        <w:t>Opět lze uvést warfarin, fenytoin, některá antidiabetika, ale i přípravky používané při celkové anestézii.</w:t>
      </w:r>
    </w:p>
    <w:p>
      <w:pPr>
        <w:pStyle w:val="12Ti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Tim"/>
        <w:rPr>
          <w:sz w:val="20"/>
          <w:szCs w:val="20"/>
        </w:rPr>
      </w:pPr>
      <w:r>
        <w:rPr>
          <w:b/>
          <w:bCs/>
          <w:sz w:val="20"/>
          <w:szCs w:val="20"/>
        </w:rPr>
        <w:t>Zesílení nežádoucích účinků alkoholu nebo jiné látky při interakci</w:t>
      </w:r>
    </w:p>
    <w:p>
      <w:pPr>
        <w:pStyle w:val="12Tim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ři interakci alkoholu s haloperidolem hrozí srdeční zástavy, u haloperidolu a jiných antipsychotik zvyšuje alkohol riziko maligního neuroleptického syndromu.</w:t>
      </w:r>
    </w:p>
    <w:p>
      <w:pPr>
        <w:pStyle w:val="12Tim"/>
        <w:numPr>
          <w:ilvl w:val="0"/>
          <w:numId w:val="6"/>
        </w:numPr>
        <w:rPr/>
      </w:pPr>
      <w:r>
        <w:rPr>
          <w:sz w:val="20"/>
          <w:szCs w:val="20"/>
        </w:rPr>
        <w:t>Závažné bývá zesílení tlumivého efektu alkoholu a jiných látek na centrální nervový systém. Existuje zde riziko těžkých otrav. V této souvislosti lze zmínit některá antidepresiva, opiáty, benzodiazepiny (po lorazepamu popisovány zástavy dechu a srdce), clomethiazol, hydralazin, guanetidin, barbituráty. Podobně působí i kombinace alkoholu s antialergiky a alkoholu s myorelaxancii. Pro zajímavost zmiňujeme, že v těle řidiče, který zavinil smrt princezny Diany, se nalezl kromě alkoholu i fluoxetin a tiaprid.</w:t>
      </w:r>
    </w:p>
    <w:p>
      <w:pPr>
        <w:pStyle w:val="12Tim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ombinace alkoholu většiny legálních i nelegální psychoaktivních látek včetně marihuany zvyšuje riziko dopravní nehody a dalších komplikací v porovnáním se samotným i tak výrazným efektem alkoholu.</w:t>
      </w:r>
    </w:p>
    <w:p>
      <w:pPr>
        <w:pStyle w:val="Normal"/>
        <w:numPr>
          <w:ilvl w:val="0"/>
          <w:numId w:val="6"/>
        </w:numPr>
        <w:rPr/>
      </w:pPr>
      <w:r>
        <w:rPr/>
        <w:t>Alkohol vstupuje do interakcí s nelegálními drogami a tyto kombinace zvyšují riziko úrazů, otrav a dalších život ohrožujících komplikací (např. Molina a Hargrove, 2011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neužívání alkoholu zhoršuje průběh chronické hepatitidy typu C a oslabuje antivirotický účinek interferonu (přehled např. </w:t>
      </w:r>
      <w:r>
        <w:rPr>
          <w:lang w:val="en-US"/>
        </w:rPr>
        <w:t>El-Zayadi, 2009).</w:t>
      </w:r>
    </w:p>
    <w:p>
      <w:pPr>
        <w:pStyle w:val="Normal"/>
        <w:numPr>
          <w:ilvl w:val="0"/>
          <w:numId w:val="6"/>
        </w:numPr>
        <w:rPr/>
      </w:pPr>
      <w:r>
        <w:rPr/>
        <w:t>Častá a závažná je interakce alkoholu nesteroidních antiflogistik. Někteří lidé si mírní volně prodejnými analgetiky (ibuprofen atd.) obtíže při doznívání intoxikace alkoholem. To může způsobit mimo jiné ulcerace a krvácení do trávicí trubice a těžká poškození jater.</w:t>
      </w:r>
    </w:p>
    <w:p>
      <w:pPr>
        <w:pStyle w:val="Normal"/>
        <w:numPr>
          <w:ilvl w:val="0"/>
          <w:numId w:val="6"/>
        </w:numPr>
        <w:rPr/>
      </w:pPr>
      <w:r>
        <w:rPr/>
        <w:t>Na závěr zmíníme asi nejčastější interakci alkoholu a to interakci s tabákem. Tato interakce zvyšuje riziko některých typů rakoviny ještě více než by odpovídalo součtu rizik pro tyto látky (přehled a mechanismy působení např. Zygogianni a spol., 2011). Interakce tabáku s alkoholickými nápoji zvyšuje riziko vývoje peptického vředu gastroduodena a jeho komplikací (Maity, 2003). Ovlivnění alkoholem je častou příčinou recidivy závislosti na tabáku a naopak kouření tabáku je možným spouštěčem bažení po jiných psychoaktivních látká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</w:t>
      </w:r>
    </w:p>
    <w:p>
      <w:pPr>
        <w:pStyle w:val="Normal"/>
        <w:rPr/>
      </w:pPr>
      <w:r>
        <w:rPr/>
        <w:t>Interakce alkoholu a léků je závažný a v praxi častý problém. Tato otázka je v Česku aktuálnější než v jiných zemích. Spotřeba alkoholu je zde extrémně vysoká. K některým interakcí dochází často – např. zneužívání analgetik při doznívající intoxikaci alkoholem. To má negativní dopad na zdravotní stav velké části populace. Mnoho interakcí mezi alkoholem a léky probíhá nerozpoznáno. K příčinám patří to, že pacient své obtíže vždy nespojí s alkoholem. I v případě, že pacient interakci zaznamená, nebývá motivován, aby o tom informoval lékař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teratura</w:t>
      </w:r>
    </w:p>
    <w:p>
      <w:pPr>
        <w:pStyle w:val="Normal"/>
        <w:rPr>
          <w:lang w:val="en-US"/>
        </w:rPr>
      </w:pPr>
      <w:r>
        <w:rPr>
          <w:lang w:val="en-US"/>
        </w:rPr>
        <w:t>Benza AT, Calvert S, McQuown CB. Prevention BINGO: reducing medication and alcohol use risks for older adults. Aging Ment Health. 2010;14(8):1008-14.</w:t>
      </w:r>
    </w:p>
    <w:p>
      <w:pPr>
        <w:pStyle w:val="Normal"/>
        <w:rPr>
          <w:lang w:val="en-US"/>
        </w:rPr>
      </w:pPr>
      <w:r>
        <w:rPr>
          <w:lang w:val="en-US"/>
        </w:rPr>
        <w:t>El-Zayadi AR. Hepatitis C comorbidities affecting the course and response to therapy. World J Gastroenterol. 2009; 15(40):4993-9.</w:t>
      </w:r>
    </w:p>
    <w:p>
      <w:pPr>
        <w:pStyle w:val="Normal"/>
        <w:autoSpaceDE w:val="true"/>
        <w:rPr>
          <w:lang w:val="en-US"/>
        </w:rPr>
      </w:pPr>
      <w:r>
        <w:rPr>
          <w:lang w:val="en-US"/>
        </w:rPr>
        <w:t>Maity P, Biswas K, Roy S, Banerjee RK, Bandyopadhyay U. Smoking and the pathogenesis of gastroduodenal ulcer – recent mechanistic update. Mol Cell Biochem. 2003; 253(1-2):329-38.</w:t>
      </w:r>
    </w:p>
    <w:p>
      <w:pPr>
        <w:pStyle w:val="Normal"/>
        <w:autoSpaceDE w:val="true"/>
        <w:rPr>
          <w:lang w:val="en-US"/>
        </w:rPr>
      </w:pPr>
      <w:r>
        <w:rPr>
          <w:lang w:val="en-US"/>
        </w:rPr>
        <w:t>Molina DK, Hargrove VM. Fatal cocaine interactions: a review of cocaine-related deaths in Bexar County, Texas. J Forensic Med Pathol. 2011; 32(1):71-7.</w:t>
      </w:r>
    </w:p>
    <w:p>
      <w:pPr>
        <w:pStyle w:val="Normal"/>
        <w:rPr/>
      </w:pPr>
      <w:r>
        <w:rPr>
          <w:lang w:val="en-US"/>
        </w:rPr>
        <w:t xml:space="preserve">National Institute on Alcohol Abuse and Alcoholism. Harmful Interactions: Mixing Alcohol with Medicines. </w:t>
      </w:r>
      <w:r>
        <w:rPr/>
        <w:t>Citováno podle www.niaaa.nih.gov, accessed 20.6.2011.</w:t>
      </w:r>
    </w:p>
    <w:p>
      <w:pPr>
        <w:pStyle w:val="Normal"/>
        <w:rPr/>
      </w:pPr>
      <w:r>
        <w:rPr/>
        <w:t xml:space="preserve">National Institute on Alcohol Abuse and Alcoholism. Alcohol-Medication Interactions. Alcohol Alert 1992, (aktualizace 2000), 27; citováno podle internetové verze, accessed </w:t>
      </w:r>
      <w:r>
        <w:rPr>
          <w:lang w:val="en-US" w:eastAsia="en-US"/>
        </w:rPr>
        <w:t>20.6.2011.</w:t>
      </w:r>
    </w:p>
    <w:p>
      <w:pPr>
        <w:pStyle w:val="Normal"/>
        <w:rPr/>
      </w:pPr>
      <w:r>
        <w:rPr/>
        <w:t>Nešpor K. Interakce mezi alkoholem a jinými látkami. Zdravotnické noviny, Lékařské listy 2002; 51(28):24.</w:t>
      </w:r>
    </w:p>
    <w:p>
      <w:pPr>
        <w:pStyle w:val="Normal"/>
        <w:rPr/>
      </w:pPr>
      <w:r>
        <w:rPr/>
        <w:t>Zygogianni AG, Kyrgias G, Karakitsos P, Psyrri A, Kouvaris J, Kelekis N, Kouloulias V. Oral squamous cell cancer: early detection and the role of alcohol and smoking. Head Neck Oncol. 2011; 3: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. MUDr. Karel Nešpor, CSc.</w:t>
      </w:r>
    </w:p>
    <w:p>
      <w:pPr>
        <w:pStyle w:val="Normal"/>
        <w:rPr/>
      </w:pPr>
      <w:r>
        <w:rPr/>
        <w:t>www.drnespor.eu</w:t>
      </w:r>
    </w:p>
    <w:p>
      <w:pPr>
        <w:pStyle w:val="Normal"/>
        <w:rPr/>
      </w:pPr>
      <w:r>
        <w:rPr/>
        <w:t>Psychiatrická léčebna Bohnice</w:t>
      </w:r>
    </w:p>
    <w:p>
      <w:pPr>
        <w:pStyle w:val="Normal"/>
        <w:rPr/>
      </w:pPr>
      <w:r>
        <w:rPr/>
        <w:t>Odd. léčby závislostí – muži</w:t>
      </w:r>
    </w:p>
    <w:p>
      <w:pPr>
        <w:pStyle w:val="Normal"/>
        <w:rPr/>
      </w:pPr>
      <w:r>
        <w:rPr/>
        <w:t>181 02 Praha 8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ln"/>
    <w:next w:val="Normln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3">
    <w:name w:val=" Char3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Char2">
    <w:name w:val=" Char2"/>
    <w:basedOn w:val="Standardnpsmoodstavce"/>
    <w:qFormat/>
    <w:rPr>
      <w:rFonts w:cs="Times New Roman"/>
      <w:sz w:val="20"/>
      <w:szCs w:val="20"/>
    </w:rPr>
  </w:style>
  <w:style w:type="character" w:styleId="Char1">
    <w:name w:val=" Char1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">
    <w:name w:val="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overflowPunct w:val="false"/>
      <w:textAlignment w:val="baseline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2Tim">
    <w:name w:val="12Tim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07:00Z</dcterms:created>
  <dc:creator>PL Bohnice</dc:creator>
  <dc:description/>
  <cp:keywords/>
  <dc:language>en-US</dc:language>
  <cp:lastModifiedBy>PL Bohnice</cp:lastModifiedBy>
  <cp:lastPrinted>2011-06-22T12:25:00Z</cp:lastPrinted>
  <dcterms:modified xsi:type="dcterms:W3CDTF">2011-06-23T08:21:00Z</dcterms:modified>
  <cp:revision>13</cp:revision>
  <dc:subject/>
  <dc:title>National Institute on Alcohol Abuse and Alcoholism No</dc:title>
</cp:coreProperties>
</file>