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kohol a paměť v dětství a dospívání</w:t>
      </w:r>
    </w:p>
    <w:p>
      <w:pPr>
        <w:pStyle w:val="Normal"/>
        <w:rPr>
          <w:szCs w:val="20"/>
        </w:rPr>
      </w:pPr>
      <w:r>
        <w:rPr>
          <w:szCs w:val="20"/>
        </w:rPr>
        <w:t>Prim. MUDr. Karel Nešpor, CSc. a PhDr. Ladislav Csém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ůsledky škodlivého užívání nebo závislosti</w:t>
      </w:r>
    </w:p>
    <w:p>
      <w:pPr>
        <w:pStyle w:val="Normal"/>
        <w:rPr/>
      </w:pPr>
      <w:r>
        <w:rPr/>
        <w:t>Je známo, že zneužívání alkoholu zhoršuje kognitivní funkce (přehled např. Nešpor, 2004). Alkohol a jiné návykové látky jsou nebezpečnější pro děti a dospívající mimo jiné i proto, že jejich mozek se rychle vyvíjí. U dospívajících, kteří zneužívali alkohol nebo na něm byli závislí, se zjistil menší objem hippocampu, tedy části mozku, která je důležitá pro paměť (Nagel a spol., 2005). Logicky lze proto předpokládat, že zneužívání alkoholu povede k horšímu prospěchu. Souvislosti mezi školním prospěchem a pitím alkoholu jsou ale komplikované z následujících důvodů:</w:t>
      </w:r>
    </w:p>
    <w:p>
      <w:pPr>
        <w:pStyle w:val="Normal"/>
        <w:numPr>
          <w:ilvl w:val="0"/>
          <w:numId w:val="1"/>
        </w:numPr>
        <w:rPr/>
      </w:pPr>
      <w:r>
        <w:rPr/>
        <w:t>Zneužívání alkoholu a školní neprospěch mohou mít některé společné rizikové faktory, např. neléčenou návykovou nemoc rodičů.</w:t>
      </w:r>
    </w:p>
    <w:p>
      <w:pPr>
        <w:pStyle w:val="Normal"/>
        <w:numPr>
          <w:ilvl w:val="0"/>
          <w:numId w:val="1"/>
        </w:numPr>
        <w:rPr/>
      </w:pPr>
      <w:r>
        <w:rPr/>
        <w:t>Některé činitele mohou být rizikové ve vztahu ke zneužívání alkoholu, ale mohou se dítě zvýhodňovat, co se vzdělání týče, např. dostatek finančních prostředků nebo některé sociální dovednosti.</w:t>
      </w:r>
    </w:p>
    <w:p>
      <w:pPr>
        <w:pStyle w:val="Normal"/>
        <w:numPr>
          <w:ilvl w:val="0"/>
          <w:numId w:val="1"/>
        </w:numPr>
        <w:rPr/>
      </w:pPr>
      <w:r>
        <w:rPr/>
        <w:t>Studijní výsledky nejsou jediným faktorem, který ovlivňuje úroveň vzdělanosti. Pití alkoholu u dospívajících se považuje za faktor, který snižuje aspirace žáků dosáhnout vyššího vzdělání (Barry a spol., 20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vodní data z Česka</w:t>
      </w:r>
    </w:p>
    <w:p>
      <w:pPr>
        <w:pStyle w:val="Normal"/>
        <w:rPr/>
      </w:pPr>
      <w:r>
        <w:rPr/>
        <w:t>Vztah mezi častým pitím nadměrných dávek alkoholu a školním prospěchem jsme měli možnost ověřovat i na datech z ČR, protože oba znaky jsou sledovány ve studii ESPAD (rok 2007). Pro účely této práce byla provedena analýza vzorku o velikosti 3 914 dotázaných ve věku 15 let. Ta prokázala statisticky významný inverzní vztah (χ2 = 252,4, P &lt; 0,001) mezi frekvencí pití nadměrných dávek alkoholu a průměrným školním prospěchem (viz graf 1). Tento vztah byl významný, i když se kontroloval pro další proměnné jako pohlaví, typ studované školy (učňovská škola, střední odborná škola s maturitou, gymnázium) a úroveň vzdělání matky (základní škola, vyučení, maturita, vysoká ško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. Alkohol a školní prospěch. Údaje ze vzorku o velikosti 3 914 dotázaných ve věku 15 let ze studie ESPAD (rok 2007).</w:t>
      </w:r>
    </w:p>
    <w:p>
      <w:pPr>
        <w:pStyle w:val="Normal"/>
        <w:rPr/>
      </w:pPr>
      <w:r>
        <w:rPr/>
        <w:object w:dxaOrig="8481" w:dyaOrig="5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275.75pt" filled="f" o:ole="">
            <v:imagedata r:id="rId3" o:title=""/>
          </v:shape>
          <o:OLEObject Type="Embed" ProgID="" ShapeID="ole_rId2" DrawAspect="Content" ObjectID="_33461299" r:id="rId2"/>
        </w:object>
      </w:r>
    </w:p>
    <w:p>
      <w:pPr>
        <w:pStyle w:val="Normal"/>
        <w:rPr>
          <w:b/>
          <w:b/>
        </w:rPr>
      </w:pPr>
      <w:r>
        <w:rPr>
          <w:b/>
        </w:rPr>
        <w:t>Rizikové pití alkoholu a pití v tazích</w:t>
      </w:r>
    </w:p>
    <w:p>
      <w:pPr>
        <w:pStyle w:val="Normal"/>
        <w:rPr/>
      </w:pPr>
      <w:r>
        <w:rPr/>
        <w:t>U části dospívajících nelze diagnostikovat škodlivé užívání nebo závislost, nejvýše bychom mohli hovořit o rizikovém pití alkoholu. Může se jednat např. o víkendové pití vyšších dávek nebo různé „oslavy“, mezi nimiž dospívající abstinuje nebo se chová relativně zdrženlivě. Lze se ptát, zda i tento vzorec pití alkoholu s sebou nese rizika pro kognitivní funkce.</w:t>
      </w:r>
    </w:p>
    <w:p>
      <w:pPr>
        <w:pStyle w:val="Normal"/>
        <w:rPr/>
      </w:pPr>
      <w:r>
        <w:rPr/>
        <w:t>Odpověď na tuto otázku lze hledat v práci autorů Parada a spol. (2011). Ty zajímalo, nakolik se pití v tazích projevovalo v paměťových testech studentů. Jednalo se o kontrolovanou studii, v níž autoři eliminovali působení jiných rizikových faktorů. Pití v tazích zde bylo definováno jako pití vyšších dávek než 60 g alkoholu nebo více při jedné příležitosti a jednou nebo častěji za měsíc. Zmíněná dávka alkoholu odpovídá zhruba 1,5 litru 12° piva nebo 0,6 litru vína. Autoři shledali u studentů ve věku 18 až 20 let, kteří pili v tazích, zhoršený výkon v paměťových testech. Uvedené zjištění vysvětlují vyšší zranitelnost hippocampu neurotoxickým působením alkoholu v tomto vě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a reversibility</w:t>
      </w:r>
    </w:p>
    <w:p>
      <w:pPr>
        <w:pStyle w:val="Normal"/>
        <w:rPr/>
      </w:pPr>
      <w:r>
        <w:rPr/>
        <w:t>Na jednu stranu lze konstatovat, že k pronikavému zlepšení kognitivních funkcí dochází při abstinenci i u dospělých závislých na alkoholu. Tím spíše by se proto měl zotavit mozek dospívajícího.</w:t>
      </w:r>
    </w:p>
    <w:p>
      <w:pPr>
        <w:pStyle w:val="Normal"/>
        <w:rPr/>
      </w:pPr>
      <w:r>
        <w:rPr/>
        <w:t>Na druhou stranu je ale také třeba brát v úvahu zmíněnou vyšší zranitelnost vyvíjejícího se mozku.</w:t>
      </w:r>
    </w:p>
    <w:p>
      <w:pPr>
        <w:pStyle w:val="Normal"/>
        <w:rPr/>
      </w:pPr>
      <w:r>
        <w:rPr/>
        <w:t>Kromě toho zneužívání alkoholu často v bludném kruhu přidává nové rizikové faktory pro vznik závislosti a dalších problémů, jako jsou poruchy spánku (Singleton a Wolfson, 2009), nezdravý životní styl, nevhodná síť vztahů, úraz, nemoc, interpersonální konflikty nebo selhávání v životních rolích. To pak zpětně zvyšuje riziko zneužívání alkoholu nebo jiných látek (Hayatbakhsh a spol., 2011).</w:t>
      </w:r>
    </w:p>
    <w:p>
      <w:pPr>
        <w:pStyle w:val="Normal"/>
        <w:rPr/>
      </w:pPr>
      <w:r>
        <w:rPr/>
        <w:t>Zeigler a spol. (2005) upozorňují na to, zneužívání alkoholu v dospívání nemusí být přechodné. Kromě bezprostředních rizik, jako jsou otravy, přináší i rizika dlouhodobá včetně rozvoje závislosti nebo neurokognitivních defici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tce o prevenci</w:t>
      </w:r>
    </w:p>
    <w:p>
      <w:pPr>
        <w:pStyle w:val="Normal"/>
        <w:rPr/>
      </w:pPr>
      <w:r>
        <w:rPr/>
        <w:t xml:space="preserve">Prevence by měla být komplexní za zahrnovat více rovin – od individuální a rodinné (Nešpor a Csémy, 2003), přes školu (např. Spaeth a spol., 2010, Nešpor a Šimek, 2011), až po celospolečenskou úroveň (např. prosazování zákazu prodeje alkoholu nezletilý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y AE, Chaney B, Chaney JD. The Impact of Truant and Alcohol-Related Behavior on Educational Aspirations: A Study of US High School Seniors. J Sch Health. 2011;81(8):485-92. </w:t>
      </w:r>
    </w:p>
    <w:p>
      <w:pPr>
        <w:pStyle w:val="Normal"/>
        <w:rPr>
          <w:lang w:val="en-US"/>
        </w:rPr>
      </w:pPr>
      <w:r>
        <w:rPr>
          <w:lang w:val="en-US"/>
        </w:rPr>
        <w:t>Hayatbakhsh MR, Najman JM, Bor W, Clavarino A, Alati R. School performance and alcohol use problems in early adulthood: a longitudinal study. Alcohol. 2011 Mar 1. [Epub ahead of print]</w:t>
      </w:r>
    </w:p>
    <w:p>
      <w:pPr>
        <w:pStyle w:val="Normal"/>
        <w:rPr>
          <w:lang w:val="en-US"/>
        </w:rPr>
      </w:pPr>
      <w:r>
        <w:rPr>
          <w:lang w:val="en-US"/>
        </w:rPr>
        <w:t>Nagel BJ, Schweinsburg AD, Phan V, Tapert SF. Reduced hippocampal volume among adolescents with alcohol use disorders without psychiatric comorbidity. Psychiatry Res. 2005; 139:181–190.</w:t>
      </w:r>
    </w:p>
    <w:p>
      <w:pPr>
        <w:pStyle w:val="Normal"/>
        <w:rPr>
          <w:szCs w:val="20"/>
        </w:rPr>
      </w:pPr>
      <w:r>
        <w:rPr/>
        <w:t xml:space="preserve">Nešpor K. Alkoholové okénko v širších souvislostech. </w:t>
      </w:r>
      <w:r>
        <w:rPr>
          <w:color w:val="000000"/>
        </w:rPr>
        <w:t xml:space="preserve">Čas. Lék. čes. 2004; 143: 861-862. </w:t>
      </w:r>
      <w:r>
        <w:rPr/>
        <w:t xml:space="preserve">Dostupné na </w:t>
      </w:r>
      <w:r>
        <w:rPr>
          <w:szCs w:val="20"/>
        </w:rPr>
        <w:t>www.drnespor.eu.</w:t>
      </w:r>
    </w:p>
    <w:p>
      <w:pPr>
        <w:pStyle w:val="Normal"/>
        <w:rPr>
          <w:color w:val="000000"/>
        </w:rPr>
      </w:pPr>
      <w:r>
        <w:rPr>
          <w:color w:val="000000"/>
        </w:rPr>
        <w:t>Nešpor, K., Csémy, L.: Alkohol, drogy a vaše děti. Jak problémům předcházet, jak je rozpoznávat, jak je zvládat. 5. revidované vydání. Sportpropag, Praha 2003; 104.</w:t>
      </w:r>
    </w:p>
    <w:p>
      <w:pPr>
        <w:pStyle w:val="Normal"/>
        <w:rPr/>
      </w:pPr>
      <w:r>
        <w:rPr/>
        <w:t xml:space="preserve">Nešpor K, Šimek J. Prevence problémů působených alkoholem u vysokoškoláků v širších souvislostech. Dostupné na </w:t>
      </w:r>
      <w:r>
        <w:rPr>
          <w:szCs w:val="20"/>
        </w:rPr>
        <w:t xml:space="preserve">www.drnespor.eu. </w:t>
      </w:r>
    </w:p>
    <w:p>
      <w:pPr>
        <w:pStyle w:val="Normal"/>
        <w:rPr>
          <w:lang w:val="en-US"/>
        </w:rPr>
      </w:pPr>
      <w:r>
        <w:rPr>
          <w:lang w:val="en-US"/>
        </w:rPr>
        <w:t>Parada M, Corral M, Caamaño-Isorna F, Mota N, Crego A, Holguín SR, Cadaveira F. Binge Drinking and Declarative Memory in University Students. Alcohol Clin Exp Res. 2011; 8; 34:1-10.</w:t>
      </w:r>
    </w:p>
    <w:p>
      <w:pPr>
        <w:pStyle w:val="Normal"/>
        <w:rPr>
          <w:lang w:val="en-US"/>
        </w:rPr>
      </w:pPr>
      <w:r>
        <w:rPr>
          <w:lang w:val="en-US"/>
        </w:rPr>
        <w:t>Singleton RA Jr, Wolfson AR. Alcohol consumption, sleep, and academic performance among college students. J Stud Alcohol Drugs. 2009; 70(3):355-63.</w:t>
      </w:r>
    </w:p>
    <w:p>
      <w:pPr>
        <w:pStyle w:val="Normal"/>
        <w:rPr>
          <w:lang w:val="en-US"/>
        </w:rPr>
      </w:pPr>
      <w:r>
        <w:rPr>
          <w:lang w:val="en-US"/>
        </w:rPr>
        <w:t>Spaeth M, Weichold K, Silbereisen RK, Wiesner M. Examining the differential effectiveness of a life skills program (IPSY) on alcohol use trajectories in early adolescence. J Consult Clin Psychol. 2010;78(3):334-48.</w:t>
      </w:r>
    </w:p>
    <w:p>
      <w:pPr>
        <w:pStyle w:val="Normal"/>
        <w:rPr>
          <w:lang w:val="en-US"/>
        </w:rPr>
      </w:pPr>
      <w:r>
        <w:rPr>
          <w:lang w:val="en-US"/>
        </w:rPr>
        <w:t>Zeigler DW, Wang CC, Yoast RA, Dickinson BD, McCaffree MA, Robinowitz CB, Sterling ML. The neurocognitive effects of alcohol on adolescents and college students. Prev Med. 2005;40(1):23-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Prim. MUDr. Karel Nešpor, CSc.</w:t>
      </w:r>
    </w:p>
    <w:p>
      <w:pPr>
        <w:pStyle w:val="Normal"/>
        <w:rPr>
          <w:szCs w:val="20"/>
        </w:rPr>
      </w:pPr>
      <w:r>
        <w:rPr>
          <w:szCs w:val="20"/>
        </w:rPr>
        <w:t>www.drnespor.eu</w:t>
      </w:r>
    </w:p>
    <w:p>
      <w:pPr>
        <w:pStyle w:val="Normal"/>
        <w:rPr>
          <w:szCs w:val="20"/>
        </w:rPr>
      </w:pPr>
      <w:r>
        <w:rPr>
          <w:szCs w:val="20"/>
        </w:rPr>
        <w:t>Psychiatrická léčebna Bohnice</w:t>
      </w:r>
    </w:p>
    <w:p>
      <w:pPr>
        <w:pStyle w:val="Normal"/>
        <w:rPr>
          <w:szCs w:val="20"/>
        </w:rPr>
      </w:pPr>
      <w:r>
        <w:rPr>
          <w:szCs w:val="20"/>
        </w:rPr>
        <w:t>Odd. léčby závislostí – muži</w:t>
      </w:r>
    </w:p>
    <w:p>
      <w:pPr>
        <w:pStyle w:val="Normal"/>
        <w:rPr>
          <w:szCs w:val="20"/>
        </w:rPr>
      </w:pPr>
      <w:r>
        <w:rPr>
          <w:szCs w:val="20"/>
        </w:rPr>
        <w:t>181 02 Praha 8</w:t>
      </w:r>
    </w:p>
    <w:p>
      <w:pPr>
        <w:pStyle w:val="Normal"/>
        <w:rPr>
          <w:szCs w:val="20"/>
        </w:rPr>
      </w:pPr>
      <w:r>
        <w:rPr>
          <w:szCs w:val="20"/>
        </w:rPr>
        <w:t>www.drnespor.eu</w:t>
      </w:r>
    </w:p>
    <w:p>
      <w:pPr>
        <w:pStyle w:val="Normal"/>
        <w:rPr>
          <w:szCs w:val="20"/>
        </w:rPr>
      </w:pPr>
      <w:r>
        <w:rPr>
          <w:szCs w:val="20"/>
        </w:rPr>
        <w:t>www.</w:t>
      </w:r>
      <w:r>
        <w:rPr/>
        <w:t>youtube.com/drnespor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rnl">
    <w:name w:val="jrnl"/>
    <w:basedOn w:val="Standardnpsmoodstavce"/>
    <w:qFormat/>
    <w:rPr/>
  </w:style>
  <w:style w:type="character" w:styleId="Citationabbreviation">
    <w:name w:val="citation-abbreviation"/>
    <w:basedOn w:val="Standardnpsmoodstavce"/>
    <w:qFormat/>
    <w:rPr/>
  </w:style>
  <w:style w:type="character" w:styleId="Citationpublicationdate">
    <w:name w:val="citation-publication-date"/>
    <w:basedOn w:val="Standardnpsmoodstavce"/>
    <w:qFormat/>
    <w:rPr/>
  </w:style>
  <w:style w:type="character" w:styleId="Citationvolume">
    <w:name w:val="citation-volume"/>
    <w:basedOn w:val="Standardnpsmoodstavce"/>
    <w:qFormat/>
    <w:rPr/>
  </w:style>
  <w:style w:type="character" w:styleId="Citationissue">
    <w:name w:val="citation-issue"/>
    <w:basedOn w:val="Standardnpsmoodstavce"/>
    <w:qFormat/>
    <w:rPr/>
  </w:style>
  <w:style w:type="character" w:styleId="Citationflpages">
    <w:name w:val="citation-flpage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textAlignment w:val="baseline"/>
    </w:pPr>
    <w:rPr>
      <w:rFonts w:cs="Mangal"/>
      <w:szCs w:val="20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4:00Z</dcterms:created>
  <dc:creator>PL Bohnice</dc:creator>
  <dc:description/>
  <cp:keywords/>
  <dc:language>en-US</dc:language>
  <cp:lastModifiedBy>Jana</cp:lastModifiedBy>
  <cp:lastPrinted>2011-07-18T10:25:00Z</cp:lastPrinted>
  <dcterms:modified xsi:type="dcterms:W3CDTF">2011-08-01T06:04:00Z</dcterms:modified>
  <cp:revision>2</cp:revision>
  <dc:subject/>
  <dc:title>Alkohol, paměť v dětství a dospívání</dc:title>
</cp:coreProperties>
</file>