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 říkají oficiální materiály Světové zdravotnické organizace o alkoholu</w:t>
      </w:r>
    </w:p>
    <w:p>
      <w:pPr>
        <w:pStyle w:val="Normal"/>
        <w:rPr/>
      </w:pPr>
      <w:r>
        <w:rPr/>
        <w:t>Prim. MUDr. Karel Nešpor, CSc. a PhDr. Ladislav Csé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zika spojená s alkoholem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Podle Dr. Margaret Chan, generální ředitelky Světové zdravotnické organizace se alkohol podstatným způsobem podílí na zdravotních a sociálních problémech (Chan, 2013). Oficiální materiály Světové zdravotnické organizace (</w:t>
      </w:r>
      <w:r>
        <w:rPr/>
        <w:t>WHO, 2014) uvádějí, že alkohol způsobil v roce 2012 celosvětově 5,9 % procent úmrtí, tj. kolem 3,3 miliónů úmrtí ročně. V Evropském regionu je podíl alkoholu na celkové úmrtnosti dokonce 13,3 % (ve střední a východní Evropě je to ještě více než v západní Evropě). K tomuto závěru dospěli autoři i po odečtení možných pozitivních účinků, alkoholu, které někteří odborníci zpochybňují (</w:t>
      </w:r>
      <w:r>
        <w:rPr>
          <w:bCs/>
          <w:szCs w:val="20"/>
          <w:lang w:val="en-US"/>
        </w:rPr>
        <w:t xml:space="preserve">Fillmore </w:t>
      </w:r>
      <w:r>
        <w:rPr>
          <w:bCs/>
          <w:szCs w:val="20"/>
        </w:rPr>
        <w:t>a spol., 2006). Alkohol se podílí na vzniku více než 200 různých chorob. Úmrtnost působená alkoholem souvisí zejména s následujícími příčinami (tab. 1).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Tab. 1. Celosvětová úmrtnost v důsledku pití alkoholu v roce 2012 dle skupin onemocnění (WHO, 2014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Cs w:val="20"/>
        </w:rPr>
        <w:t xml:space="preserve">Rakovina </w:t>
        <w:tab/>
        <w:tab/>
        <w:tab/>
        <w:t>12,5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Kardiovaskulární nemoci</w:t>
        <w:tab/>
        <w:tab/>
        <w:t>33,4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Psychiatrická onemocnění</w:t>
        <w:tab/>
        <w:tab/>
        <w:t>4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szCs w:val="20"/>
        </w:rPr>
        <w:t>Gastrointestinální</w:t>
      </w:r>
      <w:r>
        <w:rPr>
          <w:bCs/>
          <w:szCs w:val="20"/>
        </w:rPr>
        <w:t xml:space="preserve"> choroby</w:t>
        <w:tab/>
        <w:t>16,2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 xml:space="preserve">Infekční nemoci </w:t>
        <w:tab/>
        <w:tab/>
        <w:tab/>
        <w:t>8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Neúmyslná poranění</w:t>
        <w:tab/>
        <w:tab/>
        <w:t>17,1 %</w:t>
      </w:r>
    </w:p>
    <w:p>
      <w:pPr>
        <w:pStyle w:val="Normal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  <w:t>Úmyslná poranění</w:t>
        <w:tab/>
        <w:tab/>
        <w:t>8,7 %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  <w:szCs w:val="20"/>
        </w:rPr>
        <w:t>Úmrtnost novorozenců</w:t>
        <w:tab/>
        <w:tab/>
        <w:t>0,1 %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sz w:val="24"/>
        </w:rPr>
        <w:t>Co doporučují materiály v prevenci škod působených alkoholem</w:t>
      </w:r>
    </w:p>
    <w:p>
      <w:pPr>
        <w:pStyle w:val="Normal"/>
        <w:rPr/>
      </w:pPr>
      <w:r>
        <w:rPr/>
        <w:t xml:space="preserve">* Chan (2013) zdůrazňuje význam vysokého zdanění alkoholu. Zdvojnásobení spotřební daně z alkoholu sníží úmrtnost v důsledku pití alkoholu o 35 %, počet dopravních nehod pod vlivem alkoholu o 11 % a výskyt sexuálně přenosných chorob o 6 % (Chan, 2013). </w:t>
      </w:r>
    </w:p>
    <w:p>
      <w:pPr>
        <w:pStyle w:val="Normal"/>
        <w:rPr/>
      </w:pPr>
      <w:r>
        <w:rPr/>
        <w:t xml:space="preserve">* Potřebné je také omezovat dostupnost alkoholu, zejména pro děti a dospívající. Omezení hodin podeje alkoholu v Austrálii vedlo k poklesu nočního násilí o 40 %. </w:t>
      </w:r>
    </w:p>
    <w:p>
      <w:pPr>
        <w:pStyle w:val="Normal"/>
        <w:rPr>
          <w:bCs/>
          <w:color w:val="000000"/>
          <w:szCs w:val="20"/>
        </w:rPr>
      </w:pPr>
      <w:r>
        <w:rPr/>
        <w:t>* Rozhodnutí abstinovat od alkoholu je správné podporovat a respektovat (</w:t>
      </w:r>
      <w:r>
        <w:rPr>
          <w:bCs/>
          <w:color w:val="000000"/>
          <w:szCs w:val="20"/>
        </w:rPr>
        <w:t>WHO, 2007). V jiném materiálu Světové zdravotnické organizace se uvádí, že lékař by neměl těm, kdo od alkoholu abstinují, nikdy radit, aby začínali pít alkohol (Anderson 1996).</w:t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* </w:t>
      </w:r>
      <w:r>
        <w:rPr/>
        <w:t>Reklama alkoholických nápojů a sponzorské aktivity alkoholového průmyslu by se měly zakázat nebo striktně omezit zákonem. Zejména by neměla reklama alkoholu působit na děti a dospívající.</w:t>
      </w:r>
    </w:p>
    <w:p>
      <w:pPr>
        <w:pStyle w:val="Normal"/>
        <w:rPr/>
      </w:pPr>
      <w:r>
        <w:rPr/>
        <w:t>* Důležitá je prevence škod působených alkoholem v dopravě. Nulová tolerance alkoholu při řízení platí v 25 zemích.</w:t>
      </w:r>
    </w:p>
    <w:p>
      <w:pPr>
        <w:pStyle w:val="Normal"/>
        <w:rPr/>
      </w:pPr>
      <w:r>
        <w:rPr/>
        <w:t>* Je také třeba věnovat pozornost včasné pomoci lidem, kteří zneužívají alkohol nebo jsou na něm závislí, a jejich rodinám (WHO 2014). To zahrnuje krátkou intervenci prováděnou zdravotníky klinických oborů i specializované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a</w:t>
      </w:r>
    </w:p>
    <w:p>
      <w:pPr>
        <w:pStyle w:val="Normal"/>
        <w:rPr/>
      </w:pPr>
      <w:r>
        <w:rPr/>
        <w:t>Materiály týkající se svépomoci pro problémy působené alkoholem jsou volně na www.drnespor.eu. Materiály o krátké intervenci pro zdravotníky viz www.kratkeintervence.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  <w:lang w:val="en-AU"/>
        </w:rPr>
      </w:pPr>
      <w:r>
        <w:rPr>
          <w:bCs/>
          <w:szCs w:val="20"/>
          <w:lang w:val="en-AU"/>
        </w:rPr>
        <w:t>Anderson P. Alcohol and primary health care. WHO Regional Publications, European Series no. 64, Copenhagen 1996; 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  <w:lang w:val="en-AU"/>
        </w:rPr>
        <w:t>Fillmore KM, Kerr WC, Stockwell T. a spol. Moderate alcohol use and reduced mortality risk: Systematic error in prospective studies. Addiction Research &amp; Theory, 2006, 14 (2): 101-13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  <w:lang w:val="en-AU"/>
        </w:rPr>
        <w:t xml:space="preserve">Chan M. </w:t>
      </w:r>
      <w:r>
        <w:rPr>
          <w:bCs/>
          <w:kern w:val="2"/>
          <w:szCs w:val="20"/>
          <w:lang w:val="en-AU"/>
        </w:rPr>
        <w:t xml:space="preserve">Support for strong alcohol policies. </w:t>
      </w:r>
      <w:r>
        <w:rPr>
          <w:szCs w:val="20"/>
          <w:lang w:val="en-AU"/>
        </w:rPr>
        <w:t>Opening address at the Global Alcohol Policy Symposium, Istanbul, Turkey 26. 4. 2013</w:t>
      </w:r>
    </w:p>
    <w:p>
      <w:pPr>
        <w:pStyle w:val="Normal"/>
        <w:rPr>
          <w:lang w:val="en-AU"/>
        </w:rPr>
      </w:pPr>
      <w:r>
        <w:rPr>
          <w:lang w:val="en-AU"/>
        </w:rPr>
        <w:t>WHO: Global status report on alcohol and health 2014. WHO Geneva 2014; 376.</w:t>
      </w:r>
    </w:p>
    <w:p>
      <w:pPr>
        <w:pStyle w:val="Normal"/>
        <w:autoSpaceDE w:val="false"/>
        <w:rPr>
          <w:szCs w:val="20"/>
          <w:lang w:val="en-AU"/>
        </w:rPr>
      </w:pPr>
      <w:r>
        <w:rPr>
          <w:bCs/>
          <w:color w:val="000000"/>
          <w:szCs w:val="20"/>
          <w:lang w:val="en-AU"/>
        </w:rPr>
        <w:t>WHO Technical Report Series 944, Geneva 2007; 58.</w:t>
      </w:r>
    </w:p>
    <w:p>
      <w:pPr>
        <w:pStyle w:val="Normal"/>
        <w:rPr>
          <w:szCs w:val="20"/>
          <w:lang w:val="en-AU"/>
        </w:rPr>
      </w:pPr>
      <w:r>
        <w:rPr>
          <w:szCs w:val="20"/>
          <w:lang w:val="en-A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. MUDr. Karel Nešpor, CSc.</w:t>
              <w:br/>
              <w:t>www.drnespor.eu</w:t>
              <w:br/>
              <w:t>www.youtube.com/drnespor</w:t>
              <w:br/>
              <w:t>mužské oddělení léčby závislostí</w:t>
              <w:br/>
              <w:t>Psychiatrická nemocnice Bohnice</w:t>
              <w:br/>
              <w:t>18102 Praha 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hDr. Ladislav Csémy</w:t>
            </w:r>
          </w:p>
          <w:p>
            <w:pPr>
              <w:pStyle w:val="Normal"/>
              <w:rPr/>
            </w:pPr>
            <w:r>
              <w:rPr/>
              <w:t>vedoucí Centra epidemiologického a klinického výzkumu závislostí</w:t>
            </w:r>
          </w:p>
          <w:p>
            <w:pPr>
              <w:pStyle w:val="Normal"/>
              <w:rPr/>
            </w:pPr>
            <w:r>
              <w:rPr/>
              <w:t>ladislav.csemy@nudz.cz</w:t>
            </w:r>
          </w:p>
          <w:p>
            <w:pPr>
              <w:pStyle w:val="Normal"/>
              <w:rPr/>
            </w:pPr>
            <w:r>
              <w:rPr/>
              <w:t>Národní ústav duševního zdraví</w:t>
              <w:br/>
              <w:t>250 67 Klec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9:00Z</dcterms:created>
  <dc:creator>sm</dc:creator>
  <dc:description/>
  <cp:keywords/>
  <dc:language>en-US</dc:language>
  <cp:lastModifiedBy>podpora.zdravi</cp:lastModifiedBy>
  <cp:lastPrinted>2015-03-30T13:34:00Z</cp:lastPrinted>
  <dcterms:modified xsi:type="dcterms:W3CDTF">2015-03-31T13:39:00Z</dcterms:modified>
  <cp:revision>2</cp:revision>
  <dc:subject/>
  <dc:title>Co říkají oficální meteriály Světové zdravot nické organizace o alkoholu</dc:title>
</cp:coreProperties>
</file>