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uerh a jiné čaje v širších souvislostech</w:t>
      </w:r>
    </w:p>
    <w:p>
      <w:pPr>
        <w:pStyle w:val="Normal"/>
        <w:rPr>
          <w:sz w:val="30"/>
        </w:rPr>
      </w:pPr>
      <w:r>
        <w:rPr>
          <w:sz w:val="24"/>
        </w:rPr>
        <w:t>Prim. MUDr. Karel Nešpor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Úvod</w:t>
      </w:r>
    </w:p>
    <w:p>
      <w:pPr>
        <w:pStyle w:val="Normal"/>
        <w:rPr/>
      </w:pPr>
      <w:r>
        <w:rPr>
          <w:sz w:val="24"/>
        </w:rPr>
        <w:t>Pro potřeby tohoto textu budeme rozumět čajem nálev z rostliny čajovník čínský (camellia sinensis). V souvislosti s čaji se poměrně často zmiňují jejich pozitivní zdravotní účinky. V tomto textu se zaměříme zejména na čaj nazývaný puer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ěkteré tradované názory a některá fakta týkají se čaje puer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ah kofeinu</w:t>
      </w:r>
    </w:p>
    <w:p>
      <w:pPr>
        <w:pStyle w:val="Normal"/>
        <w:rPr>
          <w:sz w:val="24"/>
        </w:rPr>
      </w:pPr>
      <w:r>
        <w:rPr>
          <w:sz w:val="24"/>
        </w:rPr>
        <w:t xml:space="preserve">Někdy se uvádí, že puerh obsahuje méně kofeinu než jiné druhy čaje. To může a nemusí být pravda. Obecně lze říci, že daleko nejvyšší obsah kofeinu je v prvním nálevu. Jestliže by chtěl někdo obsah kofeinu v nápoji snížit na zhruba polovinu, stačilo by první nálev po jedné minutě vylít a pít až druhý a třetí nálev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timikrobiální účinky </w:t>
      </w:r>
    </w:p>
    <w:p>
      <w:pPr>
        <w:pStyle w:val="Normal"/>
        <w:rPr/>
      </w:pPr>
      <w:r>
        <w:rPr>
          <w:sz w:val="24"/>
        </w:rPr>
        <w:t>Ty se prokázaly in vitro proti bakteriím (např. Su a spol., 2012) i virům (Pei a spol., 2012). Nelze ale s určitostí tvrdit, že se tyto účinky</w:t>
      </w:r>
      <w:r>
        <w:rPr>
          <w:b/>
          <w:sz w:val="24"/>
        </w:rPr>
        <w:t xml:space="preserve"> </w:t>
      </w:r>
      <w:r>
        <w:rPr>
          <w:sz w:val="24"/>
        </w:rPr>
        <w:t>uplatňují také i při běžném pití ča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nižování tělesné hmotnosti</w:t>
      </w:r>
    </w:p>
    <w:p>
      <w:pPr>
        <w:pStyle w:val="Normal"/>
        <w:rPr>
          <w:sz w:val="24"/>
        </w:rPr>
      </w:pPr>
      <w:r>
        <w:rPr>
          <w:sz w:val="24"/>
        </w:rPr>
        <w:t>Zde jsou k dispozici studie na zvířatech, ale také práce prováděná v japonské populaci obézních lidí. Tam pití čaje puerh skutečně přineslo pozitivní efekt (Kubota a spol., 201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erh v prevenci nádorových onemocnění</w:t>
      </w:r>
    </w:p>
    <w:p>
      <w:pPr>
        <w:pStyle w:val="Normal"/>
        <w:rPr>
          <w:sz w:val="24"/>
        </w:rPr>
      </w:pPr>
      <w:r>
        <w:rPr>
          <w:sz w:val="24"/>
        </w:rPr>
        <w:t>Takový účinek proto nelze vyloučit, jsou ovšem k dispozici pouze studie in vitro (např. Zhao a spol., 201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ioxidanty</w:t>
      </w:r>
    </w:p>
    <w:p>
      <w:pPr>
        <w:pStyle w:val="Normal"/>
        <w:rPr>
          <w:sz w:val="24"/>
        </w:rPr>
      </w:pPr>
      <w:r>
        <w:rPr>
          <w:sz w:val="24"/>
        </w:rPr>
        <w:t>Vysoký obsah antioxidantů v čaji byl prokázán, což se týká i čaje puerh (Jie a spol., 200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nižování hladiny cholesterolu</w:t>
      </w:r>
    </w:p>
    <w:p>
      <w:pPr>
        <w:pStyle w:val="Normal"/>
        <w:rPr>
          <w:sz w:val="24"/>
        </w:rPr>
      </w:pPr>
      <w:r>
        <w:rPr>
          <w:sz w:val="24"/>
        </w:rPr>
        <w:t>Podle autorů Yang a Koo (1997) nemá puerh v tomto směrů výraznější účinky nežli zelený nebo jasmínový čaj.</w:t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Odstraňování vlhkosti“ z trávicího ústrojí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Vlhkost“ je pojem tradičního čínského lékařství, který souvisí se špatným trávením a který není snadné definovat pojmy západní medicíny. To, že čaje působí proti průjmům, je ovšem známo a souvisí to s vysokým obsahem tříslovin. Obsah tříslovin je vyšší po delším, např. pět i více minut trvajícím, louhování čajového nálevu. Podle čínské tradice jsou čaje puerh více „jang“, tj. v porovnání se zelenými čaji spíše zahřívají. To lze obtížně doložit. Je ale pravda že puerh se těší oblibě např. např. v chladném Tib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ravotní rizika</w:t>
      </w:r>
    </w:p>
    <w:p>
      <w:pPr>
        <w:pStyle w:val="Normal"/>
        <w:rPr>
          <w:sz w:val="24"/>
        </w:rPr>
      </w:pPr>
      <w:r>
        <w:rPr>
          <w:sz w:val="24"/>
        </w:rPr>
        <w:t>Zmiňuje se zejména vysoký obsah fluóru v levných druzích čaje puerh, které obsahují velké množství stonků. Ze sypaného čaje je proto vhodné stonky odstranit. Toto riziko je malé, protože u nás málokdo pije puerh jako hlavní nebo jediný nápoj. Neprokázalo se, že by puerh ani jiné druhy čaje obsahovaly aflatoxin (Monbaliu a spol. 2010). Je pochopitelné, že pití čaje před spaním může znesnadňovat usínání. Výjimečně může čaj u pacientů závislých na pervitinu vyvolat bažení. V tom případě doporučíme jiný nealkoholický nápoj nebo nepít první nálev, který obsahuje v porovnání s dalšími daleko nejvíce kofe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aje v širších souvislostech</w:t>
      </w:r>
    </w:p>
    <w:p>
      <w:pPr>
        <w:pStyle w:val="Normal"/>
        <w:rPr>
          <w:sz w:val="24"/>
        </w:rPr>
      </w:pPr>
      <w:r>
        <w:rPr>
          <w:sz w:val="24"/>
        </w:rPr>
        <w:t>Pro zdravotní účinky čaje je zásadně důležité, jaké nápoje se čajem nahradí. Česko patří k zemím s extrémně vysokou spotřebou alkoholu a alkohol představuje pro velkou část populace zdravotní značné riziko. To se pochopitelně týká také pacientů s návykovými nemocemi. Z tohoto důvodu vítáme zájem některých závislých pacientů o čaje a o to, co by se dalo nazvat čajovou kultur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b/>
          <w:b/>
          <w:sz w:val="30"/>
        </w:rPr>
      </w:pPr>
      <w:r>
        <w:rPr>
          <w:b/>
          <w:sz w:val="30"/>
        </w:rPr>
        <w:t>Literatura</w:t>
      </w:r>
    </w:p>
    <w:p>
      <w:pPr>
        <w:pStyle w:val="Normal"/>
        <w:rPr>
          <w:sz w:val="24"/>
        </w:rPr>
      </w:pPr>
      <w:r>
        <w:rPr>
          <w:sz w:val="24"/>
        </w:rPr>
        <w:t>Jie G, Lin Z, Zhang L, Lv H, He P, Zhao B. Free radical scavenging effect of Pu-erh tea extracts and their protective effect on oxidative damage in human fibroblast cells. J Agric Food Chem. 2006;54(21):8058-64.</w:t>
      </w:r>
    </w:p>
    <w:p>
      <w:pPr>
        <w:pStyle w:val="Normal"/>
        <w:rPr>
          <w:sz w:val="24"/>
        </w:rPr>
      </w:pPr>
      <w:r>
        <w:rPr>
          <w:sz w:val="24"/>
        </w:rPr>
        <w:t>Kubota K, Sumi S, Tojo H, Sumi-Inoue Y, I-Chin H, Oi Y, Fujita H, Urata H. Improvements of mean body mass index and body weight in preobese and overweight Japanese adults with black Chinese tea (Pu-Erh) water extract. Nutr Res. 2011;31(6):421-8.</w:t>
      </w:r>
    </w:p>
    <w:p>
      <w:pPr>
        <w:pStyle w:val="Normal"/>
        <w:rPr>
          <w:sz w:val="24"/>
        </w:rPr>
      </w:pPr>
      <w:r>
        <w:rPr>
          <w:sz w:val="24"/>
        </w:rPr>
        <w:t>Monbaliu S, Wu A, Zhang D, Van Peteghem C, De Saeger S. Multimycotoxin UPLC-MS/MS for tea, herbal infusions and the derived drinkable products. J Agric Food Chem. 2010;58(24):12664-71.</w:t>
      </w:r>
    </w:p>
    <w:p>
      <w:pPr>
        <w:pStyle w:val="Normal"/>
        <w:rPr>
          <w:sz w:val="24"/>
        </w:rPr>
      </w:pPr>
      <w:r>
        <w:rPr>
          <w:sz w:val="24"/>
        </w:rPr>
        <w:t xml:space="preserve">Pei S, Zhang Y, Xu H, Chen X, Chen S. Inhibition of the replication of hepatitis B virus in vitro by pu-erh tea extracts. J Agric Food Chem. 2011;59(18):9927-34. </w:t>
      </w:r>
    </w:p>
    <w:p>
      <w:pPr>
        <w:pStyle w:val="Normal"/>
        <w:rPr>
          <w:sz w:val="24"/>
        </w:rPr>
      </w:pPr>
      <w:r>
        <w:rPr>
          <w:sz w:val="24"/>
        </w:rPr>
        <w:t>Su Y, Zhang C, Wang Y, Li P. Antibacterial property and mechanism of a novel Pu-erh tea nanofibrous membrane. Appl Microbiol Biotechnol. 2012;93(4):1663-71.</w:t>
      </w:r>
    </w:p>
    <w:p>
      <w:pPr>
        <w:pStyle w:val="Normal"/>
        <w:rPr>
          <w:sz w:val="24"/>
        </w:rPr>
      </w:pPr>
      <w:r>
        <w:rPr>
          <w:sz w:val="24"/>
        </w:rPr>
        <w:t>Yang TT, Koo MW. Hypocholesterolemic effects of Chinese tea. Pharmacol Res. 1997 Jun;35(6):505-12.</w:t>
      </w:r>
    </w:p>
    <w:p>
      <w:pPr>
        <w:pStyle w:val="Normal"/>
        <w:rPr>
          <w:sz w:val="24"/>
        </w:rPr>
      </w:pPr>
      <w:r>
        <w:rPr>
          <w:sz w:val="24"/>
        </w:rPr>
        <w:t>Zhao L, Jia S, Tang W, Sheng J, Luo Y. Pu-erh Tea Inhibits Tumor Cell Growth by Down-Regulating Mutant p53. Int J Mol Sci. 2011;12(11):7581-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m. MUDr. Karel Nešpor, CSc.</w:t>
      </w:r>
    </w:p>
    <w:p>
      <w:pPr>
        <w:pStyle w:val="Normal"/>
        <w:rPr>
          <w:sz w:val="24"/>
        </w:rPr>
      </w:pPr>
      <w:r>
        <w:rPr>
          <w:sz w:val="24"/>
        </w:rPr>
        <w:t>www.drnespor.eu</w:t>
      </w:r>
    </w:p>
    <w:p>
      <w:pPr>
        <w:pStyle w:val="Normal"/>
        <w:rPr>
          <w:sz w:val="24"/>
        </w:rPr>
      </w:pPr>
      <w:r>
        <w:rPr>
          <w:sz w:val="24"/>
        </w:rPr>
        <w:t>www.youtube.com/drnespor</w:t>
      </w:r>
    </w:p>
    <w:p>
      <w:pPr>
        <w:pStyle w:val="Normal"/>
        <w:rPr>
          <w:sz w:val="24"/>
        </w:rPr>
      </w:pPr>
      <w:r>
        <w:rPr>
          <w:sz w:val="24"/>
        </w:rPr>
        <w:t>Oddělení léčby závislostí – muži</w:t>
      </w:r>
    </w:p>
    <w:p>
      <w:pPr>
        <w:pStyle w:val="Normal"/>
        <w:rPr>
          <w:sz w:val="24"/>
        </w:rPr>
      </w:pPr>
      <w:r>
        <w:rPr>
          <w:sz w:val="24"/>
        </w:rPr>
        <w:t>Psychiatrická léčebna-Bohnice</w:t>
      </w:r>
    </w:p>
    <w:p>
      <w:pPr>
        <w:pStyle w:val="Normal"/>
        <w:rPr>
          <w:sz w:val="24"/>
        </w:rPr>
      </w:pPr>
      <w:r>
        <w:rPr>
          <w:sz w:val="24"/>
        </w:rPr>
        <w:t>181 02 Praha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ighlight">
    <w:name w:val="highligh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6:00Z</dcterms:created>
  <dc:creator>sm</dc:creator>
  <dc:description/>
  <cp:keywords/>
  <dc:language>en-US</dc:language>
  <cp:lastModifiedBy>Jana</cp:lastModifiedBy>
  <cp:lastPrinted>2012-03-02T08:21:00Z</cp:lastPrinted>
  <dcterms:modified xsi:type="dcterms:W3CDTF">2012-03-21T14:56:00Z</dcterms:modified>
  <cp:revision>2</cp:revision>
  <dc:subject/>
  <dc:title>Puerh a jiné čaje v širších souvislostech</dc:title>
</cp:coreProperties>
</file>