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had spotřeby energie organismu při různých formách pohybové činnost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66"/>
        <w:gridCol w:w="34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ŘEBA ENERGIE  za 15 minut pohybové činnost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činnost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cal/15 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J/ 15 m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n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en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ůz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n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en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hlen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en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t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uklízen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na klaví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na bic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ání trávník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ípání dřív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řen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mint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ká turistik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b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k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2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zda na ko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ání (styl prs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žován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s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í teni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jb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1:00Z</dcterms:created>
  <dc:creator>podpora.zdravi</dc:creator>
  <dc:description/>
  <cp:keywords/>
  <dc:language>en-US</dc:language>
  <cp:lastModifiedBy>podpora.zdravi</cp:lastModifiedBy>
  <dcterms:modified xsi:type="dcterms:W3CDTF">2014-05-05T06:42:00Z</dcterms:modified>
  <cp:revision>2</cp:revision>
  <dc:subject/>
  <dc:title>Odhad spotřeby energie organismu při různých formách pohybové činnosti</dc:title>
</cp:coreProperties>
</file>