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ergetický příjem vzhledem k průběhu d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Následující členění Vám pomůže zorientovat se kolik energie v % byste měli optimálně přijmout v průběhu celého dne. Hodnoty v závorkách jsou pouze orientační, průměrné (skutečnost se odvíjí od úrovně pohybové aktivity a věku, popř. případně nemoci)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ída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 k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k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ě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0k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a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k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 k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. II. veče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 kJ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nergetický příjem vzhledem k věku a pohlav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U dívek  a chlapců do 10 let je energetická potřeba organismu přibližně stejná, později se rozdíly zvyšují (vždy však závisí na stupni pohybové aktivity!)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i redukci hmotnosti by energetický příjem dospělého člověka neměl v průběhu dne přesáhnout  příjem energie vyšší než 7 000 kJ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třeba e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ní příjem v k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ž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4 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4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-7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-10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3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-13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-19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-2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-51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-65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droj informace: Zdravotní ústav se sídlem v Pardubicích, poradna výži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9:00Z</dcterms:created>
  <dc:creator>podpora.zdravi</dc:creator>
  <dc:description/>
  <cp:keywords/>
  <dc:language>en-US</dc:language>
  <cp:lastModifiedBy>podpora.zdravi</cp:lastModifiedBy>
  <dcterms:modified xsi:type="dcterms:W3CDTF">2014-05-05T06:53:00Z</dcterms:modified>
  <cp:revision>2</cp:revision>
  <dc:subject/>
  <dc:title>Energetický příjem vzhledem k průběhu dne</dc:title>
</cp:coreProperties>
</file>