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řijmi a vydej 2007</w:t>
      </w:r>
    </w:p>
    <w:p>
      <w:pPr>
        <w:pStyle w:val="Normal"/>
        <w:jc w:val="center"/>
        <w:rPr/>
      </w:pPr>
      <w:r>
        <w:rPr/>
        <w:t>Tisková zpráva k zahájení kampaně 1.8.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Nedostatečný pohyb a nadbytečný příjem potravy provázejí náš každodenní život a jsou příčinou nadváhy a obezity. Jsou i důvodem vyhlášení 2. ročníku kampaně </w:t>
      </w:r>
      <w:r>
        <w:rPr>
          <w:b/>
          <w:bCs/>
        </w:rPr>
        <w:t>„Přijmi a vydej“</w:t>
      </w:r>
      <w:r>
        <w:rPr/>
        <w:t>. Kampaň vyhlašuje společně Ministerstvo zdravotnictví, Potravinářská komora ČR a Státní zdravotní ústav a bude realizována jako projekt podpory zdraví č. 9269/07 s názvem  „Přijmi a vydej“ v rámci programu Národní program zdraví – projekty podpory zdraví. Zahájení kampaně začíná dnem 1. srpna potrvá do konce října 2007. Do loňského ročníku kampaně Přijmi a vydej se do její soutěžní části přihlásilo 1890 lidí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Kampaň je součástí aktivit navazujících na programy  Světové zdravotnické organizace, která prevenci obezity považuje za jeden z hlavních úkolů veřejného zdravotnictví v 21. století. Podle aktuálních údajů (studie Životní styl a obezita 2005, STEN MARK) má nadměrnou hmotnost 52% dospělé české populace, z toho 17% trpí obezit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ílem kampaně „Přijmi a vydej“ je zvýšení motivace lidí ke zlepšení návyků v oblasti stravování a pohybové aktivity tak, aby vedly k rovnováze mezi energetickým příjmem a  výdejem. Podstatnou částí kampaně bude motivační soutěž, v níž účastníci po dobu několika dnů budou sledovat vlastní energetický příjem potravou a energetický výdej pohybem. Poté zvolí jeden den a podle návodu si vypočtou přijatou a vydanou energii a výsledek zašlou jako součást přihlášky. Přihlásit se budou moci na tištěných přihláškách nebo elektronicky na </w:t>
      </w:r>
      <w:hyperlink r:id="rId2">
        <w:r>
          <w:rPr>
            <w:rStyle w:val="InternetLink"/>
          </w:rPr>
          <w:t>www.szu.cz</w:t>
        </w:r>
      </w:hyperlink>
      <w:r>
        <w:rPr/>
        <w:t xml:space="preserve"> , na webových stránkách jednotlivých zdravotních ústavů, Potravinářské komory ČR (</w:t>
      </w:r>
      <w:hyperlink r:id="rId3">
        <w:r>
          <w:rPr>
            <w:rStyle w:val="InternetLink"/>
          </w:rPr>
          <w:t>www.foodnet.cz</w:t>
        </w:r>
      </w:hyperlink>
      <w:r>
        <w:rPr/>
        <w:t>) a dalších.  Po zaslání výsledků budou zařazeni do slosování o horská kola zn. AUTHOR, rekondiční pobyty a mnoho dalších cen. Vlastním cílem není ovšem výhra ceny, ale zamyšlení se nad způsobem života ve smyslu sloganu soutěže „Vyhraj nad leností a nadváhou – vyhraješ zdraví.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alizátory kampaně budou Státní zdravotní ústav a Zdravotní ústavy se sídlem v jednotlivých krajských městech ČR a jejich pobočk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u.cz/" TargetMode="External"/><Relationship Id="rId3" Type="http://schemas.openxmlformats.org/officeDocument/2006/relationships/hyperlink" Target="http://www.foodnet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1:04:00Z</dcterms:created>
  <dc:creator>MUDr. Komárek</dc:creator>
  <dc:description/>
  <dc:language>en-US</dc:language>
  <cp:lastModifiedBy>MUDr. Komárek</cp:lastModifiedBy>
  <dcterms:modified xsi:type="dcterms:W3CDTF">2007-07-13T12:06:00Z</dcterms:modified>
  <cp:revision>5</cp:revision>
  <dc:subject/>
  <dc:title>Přijmi a vydej 2006</dc:title>
</cp:coreProperties>
</file>