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EVAP, občanské sdružení, Lohniského 843, 152 00 Praha 5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ČO: 65999657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: 222 585 257 , 604 888 141 - MUDr.Rozehnalová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info@cevap.cz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ww.cevap.c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ávazná objednávka programů primární prevence pro děti a mláde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gramy pro Z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Dospívám                                                                             počet tříd: ………….….……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Kouření – Tvá volba                                                            počet tříd:………..….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Free Teens – prevence HIV/AIDS, pohlavních chorob a těhotenství dospívají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počet tříd:…………..….….…</w:t>
      </w:r>
    </w:p>
    <w:p>
      <w:pPr>
        <w:pStyle w:val="Normal"/>
        <w:rPr/>
      </w:pPr>
      <w:r>
        <w:rPr/>
        <w:t>4.  Moudrost v lásce aneb Jak se stát pánem dobrých vztahů   počet tříd: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y pro SŠ a SOU</w:t>
      </w:r>
    </w:p>
    <w:p>
      <w:pPr>
        <w:pStyle w:val="Normal"/>
        <w:jc w:val="both"/>
        <w:rPr/>
      </w:pPr>
      <w:r>
        <w:rPr/>
        <w:t>1.  Free Teens – prevence HIV/AIDS, pohlavních chorob a těhotenství dospívajících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/>
        <w:t>počet tříd: ………………….</w:t>
      </w:r>
    </w:p>
    <w:p>
      <w:pPr>
        <w:pStyle w:val="Normal"/>
        <w:rPr/>
      </w:pPr>
      <w:r>
        <w:rPr/>
        <w:t>2.  Moudrost v lásce aneb Jak se stát pánem dobrých vztahů    počet tříd:…….…………….</w:t>
      </w:r>
    </w:p>
    <w:p>
      <w:pPr>
        <w:pStyle w:val="Normal"/>
        <w:rPr/>
      </w:pPr>
      <w:r>
        <w:rPr/>
        <w:t>3.  Kouření – Tvá volba                                                              počet tříd:…….…………….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right="252" w:hanging="0"/>
        <w:rPr/>
      </w:pPr>
      <w:r>
        <w:rPr>
          <w:b/>
        </w:rPr>
        <w:t xml:space="preserve">Název </w:t>
      </w:r>
      <w:r>
        <w:rPr/>
        <w:t>: ……………………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</w:t>
      </w:r>
      <w:r>
        <w:rPr/>
        <w:t>: ……….………………………………………………………………....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ČO</w:t>
      </w:r>
      <w:r>
        <w:rPr/>
        <w:t>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účtu</w:t>
      </w:r>
      <w:r>
        <w:rPr/>
        <w:t xml:space="preserve"> : ……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</w:t>
      </w:r>
      <w:r>
        <w:rPr/>
        <w:t>: ……………………………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 : ………………………………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ba oprávněná jednat jménem organizace</w:t>
      </w:r>
      <w:r>
        <w:rPr/>
        <w:t>: …………………………….......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, telefon, e-mail </w:t>
      </w:r>
      <w:r>
        <w:rPr/>
        <w:t>……………………………………………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ou promítací techniku máte možnost zajistit      - dataprojektor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- diaprojekto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- PC - notebook – s programem  power poin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nehodící se š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.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………………………</w:t>
      </w:r>
      <w:r>
        <w:rPr/>
        <w:t>..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podpis                              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06:00Z</dcterms:created>
  <dc:creator>Rozehnalová Marcela</dc:creator>
  <dc:description/>
  <dc:language>en-US</dc:language>
  <cp:lastModifiedBy>Jana</cp:lastModifiedBy>
  <cp:lastPrinted>2007-01-23T15:19:00Z</cp:lastPrinted>
  <dcterms:modified xsi:type="dcterms:W3CDTF">2007-10-05T11:06:00Z</dcterms:modified>
  <cp:revision>2</cp:revision>
  <dc:subject/>
  <dc:title>CEVAP, občanské sdružení, Lohniského 843, 152 00 Praha 5</dc:title>
</cp:coreProperties>
</file>