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poručená literatura k sexuální výchově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Smolíková K., Hajnová R. (1997): Než se dítě zeptá … Program sexuální výchovy dětí </w:t>
        <w:tab/>
        <w:t>předškolního věku. – Portál, Prah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Lidské tělo</w:t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/>
        <w:t>Chlapci a děvčata, muži a ženy</w:t>
      </w:r>
    </w:p>
    <w:p>
      <w:pPr>
        <w:pStyle w:val="Normal"/>
        <w:numPr>
          <w:ilvl w:val="0"/>
          <w:numId w:val="6"/>
        </w:numPr>
        <w:rPr/>
      </w:pPr>
      <w:r>
        <w:rPr/>
        <w:t>Mé tělo patří jen mně</w:t>
      </w:r>
    </w:p>
    <w:p>
      <w:pPr>
        <w:pStyle w:val="Normal"/>
        <w:numPr>
          <w:ilvl w:val="0"/>
          <w:numId w:val="6"/>
        </w:numPr>
        <w:rPr/>
      </w:pPr>
      <w:r>
        <w:rPr/>
        <w:t>Čistota a zdraví</w:t>
      </w:r>
    </w:p>
    <w:p>
      <w:pPr>
        <w:pStyle w:val="Normal"/>
        <w:numPr>
          <w:ilvl w:val="0"/>
          <w:numId w:val="6"/>
        </w:numPr>
        <w:rPr/>
      </w:pPr>
      <w:r>
        <w:rPr/>
        <w:t>Jednou budu dospělý</w:t>
      </w:r>
    </w:p>
    <w:p>
      <w:pPr>
        <w:pStyle w:val="Normal"/>
        <w:numPr>
          <w:ilvl w:val="0"/>
          <w:numId w:val="6"/>
        </w:numPr>
        <w:rPr/>
      </w:pPr>
      <w:r>
        <w:rPr/>
        <w:t>Jak jsem se narodil</w:t>
      </w:r>
    </w:p>
    <w:p>
      <w:pPr>
        <w:pStyle w:val="Normal"/>
        <w:jc w:val="both"/>
        <w:rPr/>
      </w:pPr>
      <w:r>
        <w:rPr/>
        <w:t xml:space="preserve">Základy vztahu člověka k sexualitě, jeho sexuální prožívání a sexuálně motivované chování se vytvářejí již od nejútlejšího dětství a postupně se rozvíjejí působením okolního prostředí, zejména výchovy. </w:t>
      </w:r>
    </w:p>
    <w:p>
      <w:pPr>
        <w:pStyle w:val="Normal"/>
        <w:jc w:val="both"/>
        <w:rPr/>
      </w:pPr>
      <w:r>
        <w:rPr/>
        <w:t xml:space="preserve">O co se vlastně v sexuální výchově jedná ? Kdy by měla začít ? Co je jejím cílem ? Kdy, co a jak je třeba v tomto směru udělat ? Na všechny tyto otázky a na mnohé další dává tato publikace odpovědi. V příloze čtenáři najdou barevné obrázky, které jsou při práci s příručkou zvláště důležité. Autorky se obracejí především na učitelky mateřských škol, ale obrázky a metodický postup mohou při sexuální výchově v rodině využít i rodiče. </w:t>
      </w:r>
    </w:p>
    <w:p>
      <w:pPr>
        <w:pStyle w:val="Normal"/>
        <w:jc w:val="both"/>
        <w:rPr/>
      </w:pPr>
      <w:r>
        <w:rPr>
          <w:b/>
        </w:rPr>
        <w:t>Využití publikace:</w:t>
      </w:r>
      <w:r>
        <w:rPr/>
        <w:t xml:space="preserve"> pro učitelky mateřských škol, pro rodiče dětí předškolního věku, pro pedagogické pracovníky, kteří pracují s dětmi předškolního věku (dětské domovy aj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Šulová L. (1995): Jak učit výchovu k manželství a rodičovství ? – Grada Publishing, </w:t>
        <w:tab/>
        <w:t>Prah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425" w:hanging="1065"/>
        <w:rPr/>
      </w:pPr>
      <w:r>
        <w:rPr/>
        <w:t>Témata pro ZŠ (témata vhodná pro 1. – 5. třídu, témata vhodná pro 6. – 9. třídu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425" w:hanging="1065"/>
        <w:rPr/>
      </w:pPr>
      <w:r>
        <w:rPr/>
        <w:t>Navržená témata pro studenty středních škol a učilišť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425" w:hanging="1065"/>
        <w:rPr/>
      </w:pPr>
      <w:r>
        <w:rPr/>
        <w:t>Seznam použité a doporučené literatur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425" w:hanging="1065"/>
        <w:rPr/>
      </w:pPr>
      <w:r>
        <w:rPr/>
        <w:t>Příloha (seznam videopomůcek a adresy naučných videopůjčoven, seznam pracovišť s orientací na pomoc, prevenci, lektorskou a poradenskou činnost)</w:t>
      </w:r>
    </w:p>
    <w:p>
      <w:pPr>
        <w:pStyle w:val="Normal"/>
        <w:jc w:val="both"/>
        <w:rPr/>
      </w:pPr>
      <w:r>
        <w:rPr/>
        <w:t xml:space="preserve">Autorka svou knížkou pomáhá vyučujícím, kteří stojí před problémem učit sexuální výchovu k manželství a rodičovství na školách. V knize zpracovává řadu témat široce zaměřených na rodinu, partnerské vztahy, vývoj člověka a jeho zařazení do společnosti, na vztahy mezi vrstevníky, problematiku handicapovaných dětí ve skupině, na otázky abúzu drog, AIDS, pohlavních chorob atd. Autorka volila témata a přístup adekvátně věku posluchačů (tedy 6 – 15 let). Lze je ale přizpůsobit i pro výuku na středních školách a učilištích. Vedle samotných odborných informací kniha poskytuje cenné metodické návody, jak témata učit. Autorka využila především principu vlastního prožitku, zkušeností a názornosti, a zdůraznila dlouhodobost a komplexnost výchovy. Publikaci doplňuje seznam odborných videopomůcek, adresy některých krizových center i bohatý seznam literatury. </w:t>
      </w:r>
    </w:p>
    <w:p>
      <w:pPr>
        <w:pStyle w:val="Normal"/>
        <w:jc w:val="both"/>
        <w:rPr/>
      </w:pPr>
      <w:r>
        <w:rPr>
          <w:b/>
        </w:rPr>
        <w:t xml:space="preserve">Využití publikace: </w:t>
      </w:r>
      <w:r>
        <w:rPr/>
        <w:t>pro začínající i zkušené lektory, kteří takovouto výchovně-vzdělávací činnost ve školách, klubech či jinde vykonávají, pro pedagogické pracovníky základních i středních škol, pro pedagogické pracovníky, kteří pracují s dětmi školního věku (dětské domovy aj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Šilerová L. (2003): Sexuální výchova. Jak a proč mluvit s dětmi o sexualitě. – Grada </w:t>
        <w:tab/>
        <w:t>Publishing, Prah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Rodinná pravidla a hodnoty</w:t>
      </w:r>
    </w:p>
    <w:p>
      <w:pPr>
        <w:pStyle w:val="Normal"/>
        <w:numPr>
          <w:ilvl w:val="0"/>
          <w:numId w:val="8"/>
        </w:numPr>
        <w:rPr/>
      </w:pPr>
      <w:r>
        <w:rPr/>
        <w:t>Situace, které mohou rodiče uvést do rozpaků</w:t>
      </w:r>
    </w:p>
    <w:p>
      <w:pPr>
        <w:pStyle w:val="Normal"/>
        <w:numPr>
          <w:ilvl w:val="0"/>
          <w:numId w:val="8"/>
        </w:numPr>
        <w:rPr/>
      </w:pPr>
      <w:r>
        <w:rPr/>
        <w:t>Vývoj zájmu o sexualitu</w:t>
      </w:r>
    </w:p>
    <w:p>
      <w:pPr>
        <w:pStyle w:val="Normal"/>
        <w:numPr>
          <w:ilvl w:val="0"/>
          <w:numId w:val="8"/>
        </w:numPr>
        <w:rPr/>
      </w:pPr>
      <w:r>
        <w:rPr/>
        <w:t>Užitečné kontakty a informace</w:t>
      </w:r>
    </w:p>
    <w:p>
      <w:pPr>
        <w:pStyle w:val="Normal"/>
        <w:jc w:val="both"/>
        <w:rPr/>
      </w:pPr>
      <w:r>
        <w:rPr/>
        <w:t xml:space="preserve">Kniha poskytuje rodičům (ale i učitelům a vychovatelům) informace o základních otázkách lidského pohlavního vývoje a problémech s ním spojených. Autorka čtenáře srozumitelně informuje o tom, jak dítě poučit o sexu, a to především v kontextu partnerských vztahů a citového vývoje. Publikace splňuje naprosto to základní, co by podobná kniha měla poskytnout: pravdivý, citlivý a praktický návod k tomu, aby z našich dětí vyrůstali milující a sexuálně i citově plnohodnotní lidé. </w:t>
      </w:r>
    </w:p>
    <w:p>
      <w:pPr>
        <w:pStyle w:val="Normal"/>
        <w:jc w:val="both"/>
        <w:rPr/>
      </w:pPr>
      <w:r>
        <w:rPr>
          <w:b/>
        </w:rPr>
        <w:t xml:space="preserve">Využití publikace: </w:t>
      </w:r>
      <w:r>
        <w:rPr/>
        <w:t xml:space="preserve">pro všechny pedagogické pracovníky, kteří pracují s dětmi všech věkových kategorií, pro rodiče dětí různého vě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Fenwicková E., Walker R. (1996): Sexuální výchova. Průvodce citovým a tělesným dozráváním. – Cesty, Praha (překlad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Bohatě ilustrovaný text obsahující vše, co by měli znát nejen dospívající</w:t>
      </w:r>
    </w:p>
    <w:p>
      <w:pPr>
        <w:pStyle w:val="Normal"/>
        <w:numPr>
          <w:ilvl w:val="0"/>
          <w:numId w:val="7"/>
        </w:numPr>
        <w:rPr/>
      </w:pPr>
      <w:r>
        <w:rPr/>
        <w:t>Úplné informace o antikoncepci a bezpečném sexu</w:t>
      </w:r>
    </w:p>
    <w:p>
      <w:pPr>
        <w:pStyle w:val="Normal"/>
        <w:numPr>
          <w:ilvl w:val="0"/>
          <w:numId w:val="7"/>
        </w:numPr>
        <w:rPr/>
      </w:pPr>
      <w:r>
        <w:rPr/>
        <w:t>Problémy citového a fyzického dospívání ve vztahu k přátelům a rodině</w:t>
      </w:r>
    </w:p>
    <w:p>
      <w:pPr>
        <w:pStyle w:val="Normal"/>
        <w:numPr>
          <w:ilvl w:val="0"/>
          <w:numId w:val="7"/>
        </w:numPr>
        <w:rPr/>
      </w:pPr>
      <w:r>
        <w:rPr/>
        <w:t>Co dělat v kritických životních situacích</w:t>
      </w:r>
    </w:p>
    <w:p>
      <w:pPr>
        <w:pStyle w:val="Normal"/>
        <w:jc w:val="both"/>
        <w:rPr/>
      </w:pPr>
      <w:r>
        <w:rPr/>
        <w:t>MŠMT ČR schválilo tuto publikaci dne 22. dubna 1996 pod č.j. 19218/95-22 k zařazení do seznamu učebnic pro základní školu a nižší ročníky víceletých gymnázií. Tato učebnice přináší žákům i učitelům ZŠ – a v neposlední řadě i rodičům dětí – ucelené poznatky z oblasti pohlavního vývoje, sexuálního života a partnerských vztahů. Kvalitní obsahové i formální zpracování předurčuje tuto publikaci k širokému využití.</w:t>
      </w:r>
    </w:p>
    <w:p>
      <w:pPr>
        <w:pStyle w:val="Normal"/>
        <w:jc w:val="both"/>
        <w:rPr/>
      </w:pPr>
      <w:r>
        <w:rPr>
          <w:b/>
        </w:rPr>
        <w:t xml:space="preserve">Využití publikace: </w:t>
      </w:r>
      <w:r>
        <w:rPr/>
        <w:t>pro učitele a rodiče dětí prepubertálního, pubertálního a adolescentního vě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rzek A. a kol. (1993): Průvodce sexualitou člověka. – SPN, Prah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dáno se souhlasem MŠMT ČR pod č.j. 23 119/91-20 ze dne 29. října 1991 a za přispění Národního centra podpory zdraví. Publikaci je možno využívat ve všech druzích středních škol jako pomocnou knihu v nepovinném nebo volitelném vyučovacím předmětu, jehož obsahem je výchova k manželství a odpovědnému rodičovství, a v některých středních odborných školách ve vyučovacích předmětech zdravotní a rodinná výchova, osobnostní výchova apod. Kniha je doplněna slovníčkem odborných výrazů.</w:t>
      </w:r>
    </w:p>
    <w:p>
      <w:pPr>
        <w:pStyle w:val="Normal"/>
        <w:jc w:val="both"/>
        <w:rPr/>
      </w:pPr>
      <w:r>
        <w:rPr>
          <w:b/>
        </w:rPr>
        <w:t xml:space="preserve">Využití publikace: </w:t>
      </w:r>
      <w:r>
        <w:rPr/>
        <w:t>pro učitele a rodiče dětí prepubertálního, pubertálního a adolescentního vě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Fenwick E., Smith T. (1993): Kniha o dospívání pro rodiče a děti (Návod, jak toto období přežít). – INA, Bratislava (překlad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Milníky dospívání</w:t>
      </w:r>
    </w:p>
    <w:p>
      <w:pPr>
        <w:pStyle w:val="Normal"/>
        <w:numPr>
          <w:ilvl w:val="0"/>
          <w:numId w:val="13"/>
        </w:numPr>
        <w:rPr/>
      </w:pPr>
      <w:r>
        <w:rPr/>
        <w:t>Učíme se spolu žít</w:t>
      </w:r>
    </w:p>
    <w:p>
      <w:pPr>
        <w:pStyle w:val="Normal"/>
        <w:numPr>
          <w:ilvl w:val="0"/>
          <w:numId w:val="13"/>
        </w:numPr>
        <w:rPr/>
      </w:pPr>
      <w:r>
        <w:rPr/>
        <w:t>Adolescenti a okolní svět</w:t>
      </w:r>
    </w:p>
    <w:p>
      <w:pPr>
        <w:pStyle w:val="Normal"/>
        <w:numPr>
          <w:ilvl w:val="0"/>
          <w:numId w:val="13"/>
        </w:numPr>
        <w:rPr/>
      </w:pPr>
      <w:r>
        <w:rPr/>
        <w:t>Dospívající děti v nesnázích</w:t>
      </w:r>
    </w:p>
    <w:p>
      <w:pPr>
        <w:pStyle w:val="Normal"/>
        <w:jc w:val="both"/>
        <w:rPr/>
      </w:pPr>
      <w:r>
        <w:rPr/>
        <w:t xml:space="preserve">V knize čtenář najde vysvětlení tří základních myšlenek. Předně, změny v chování dětí během dospívání jsou složité, ale na základě pozorování milionů dospívajících dětí v minulosti se většinou dají předvídat. Za druhé, rodiče by neměli předpokládat, že dokáží zvládnout všechny problémy, které dospívání přináší, jenom tím, že se spolehnou na inteligenci, instinkt a dobrou vůli. A za třetí, každé dítě a každá rodina jsou jiné. </w:t>
      </w:r>
    </w:p>
    <w:p>
      <w:pPr>
        <w:pStyle w:val="Normal"/>
        <w:jc w:val="both"/>
        <w:rPr/>
      </w:pPr>
      <w:r>
        <w:rPr>
          <w:b/>
        </w:rPr>
        <w:t xml:space="preserve">Využití publikace: </w:t>
      </w:r>
      <w:r>
        <w:rPr/>
        <w:t>pro učitele a rodiče dětí prepubertálního, pubertálního a adolescentního vě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Fifková H. (1998): O sexu s Hankou. – Grada Publishing, Prah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ýuková pomůcka pro studující středních a vyšších zdravotnických škol. V publikaci otevírá autorka (sexuoložka a psychoterapeutka) dveře své pracovny. Popsané problémy jsou těmi, se kterými se na ni obracejí lidé nejčastěji. V jednotlivých kapitolách jsou uvedeny konkrétní sexuální problémy doplněné příběhy z praxe autorky. U každého problému jsou důvody jejich vzniku, možnosti řešení a závěrem jakási „první pomoc“, se kterou si čtenář vystačí alespoň do doby, než se případně rozhodne navštívit odborníky. </w:t>
      </w:r>
    </w:p>
    <w:p>
      <w:pPr>
        <w:pStyle w:val="Normal"/>
        <w:jc w:val="both"/>
        <w:rPr/>
      </w:pPr>
      <w:r>
        <w:rPr>
          <w:b/>
        </w:rPr>
        <w:t xml:space="preserve">Využití publikace: </w:t>
      </w:r>
      <w:r>
        <w:rPr/>
        <w:t>pro širokou čtenářskou veřejnost, pro učitele sexuální výchovy, pro rodiče dospívajících dětí, pro studenty středních, vyšších a vysokých šk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aniš K., Täubner V. (1999): Didaktika sexuální výchovy. – Gaudeamus, Hradec Králov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Předmět didaktiky sexuální výchovy</w:t>
      </w:r>
    </w:p>
    <w:p>
      <w:pPr>
        <w:pStyle w:val="Normal"/>
        <w:numPr>
          <w:ilvl w:val="0"/>
          <w:numId w:val="10"/>
        </w:numPr>
        <w:rPr/>
      </w:pPr>
      <w:r>
        <w:rPr/>
        <w:t>Obsah sexuální výchovy na základních a středních školách</w:t>
      </w:r>
    </w:p>
    <w:p>
      <w:pPr>
        <w:pStyle w:val="Normal"/>
        <w:numPr>
          <w:ilvl w:val="0"/>
          <w:numId w:val="10"/>
        </w:numPr>
        <w:rPr/>
      </w:pPr>
      <w:r>
        <w:rPr/>
        <w:t>Organizační formy práce</w:t>
      </w:r>
    </w:p>
    <w:p>
      <w:pPr>
        <w:pStyle w:val="Normal"/>
        <w:numPr>
          <w:ilvl w:val="0"/>
          <w:numId w:val="10"/>
        </w:numPr>
        <w:rPr/>
      </w:pPr>
      <w:r>
        <w:rPr/>
        <w:t>Uplatňované metody sexuální výchovy</w:t>
      </w:r>
    </w:p>
    <w:p>
      <w:pPr>
        <w:pStyle w:val="Normal"/>
        <w:numPr>
          <w:ilvl w:val="0"/>
          <w:numId w:val="10"/>
        </w:numPr>
        <w:rPr/>
      </w:pPr>
      <w:r>
        <w:rPr/>
        <w:t>Uplatnění některých didaktických pomůcek při realizaci sexuální výchovy</w:t>
      </w:r>
    </w:p>
    <w:p>
      <w:pPr>
        <w:pStyle w:val="Normal"/>
        <w:numPr>
          <w:ilvl w:val="0"/>
          <w:numId w:val="10"/>
        </w:numPr>
        <w:rPr/>
      </w:pPr>
      <w:r>
        <w:rPr/>
        <w:t>Kompendium sexuální výchovy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alší perspektivy vývoje didaktiky sexuální výchovy </w:t>
      </w:r>
    </w:p>
    <w:p>
      <w:pPr>
        <w:pStyle w:val="Normal"/>
        <w:numPr>
          <w:ilvl w:val="0"/>
          <w:numId w:val="10"/>
        </w:numPr>
        <w:rPr/>
      </w:pPr>
      <w:r>
        <w:rPr/>
        <w:t>Přílohy a použitá a doporučená literatura</w:t>
      </w:r>
    </w:p>
    <w:p>
      <w:pPr>
        <w:pStyle w:val="Normal"/>
        <w:jc w:val="both"/>
        <w:rPr/>
      </w:pPr>
      <w:r>
        <w:rPr/>
        <w:t xml:space="preserve">Úkolem této publikace je uvést vychovatele dětí a mládeže (učitele, rodiče, studenty učitelství a další) do obsahu a metod sexuální výchovy. Autoři knihy se pokusili nastínit problematiku didaktiky sexuální výchovy v celé své šíři se snahou poskytnout co nejvíce rozličných metodických námětů pro celou škálu výchovných subjektů. Doporučované náměty může vychovatel libovolně přizpůsobovat konkrétním podmínkám a aplikovat je zcela podle svého uvážení. Nabízené rozličné metody a postupy byly v naprosté většině ověřeny v praxi.  </w:t>
      </w:r>
    </w:p>
    <w:p>
      <w:pPr>
        <w:pStyle w:val="Normal"/>
        <w:jc w:val="both"/>
        <w:rPr/>
      </w:pPr>
      <w:r>
        <w:rPr>
          <w:b/>
        </w:rPr>
        <w:t xml:space="preserve">Využití publikace: </w:t>
      </w:r>
      <w:r>
        <w:rPr/>
        <w:t>pro rodiče, učitele a studenty učitel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Kolektiv autorů (1994): Sexuální výchova. Kniha netradičních metod výuky. – Trizonia, Praha (překlad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xualita a ře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učení o těle a sex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hlavní role, aneb „Já jsem holka, já jsem kluk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zevnějšku, smyslnosti a obraze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víjíme se ve vztazích a vztahy se vyvíjejí v n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Druhá tvář“ sexuali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entace: hodnoty, ctnosti a norm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ocnice, poradny, Help L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oručená literatura</w:t>
      </w:r>
    </w:p>
    <w:p>
      <w:pPr>
        <w:pStyle w:val="Normal"/>
        <w:jc w:val="both"/>
        <w:rPr/>
      </w:pPr>
      <w:r>
        <w:rPr/>
        <w:t>Tato kniha je doporučena MŠMT ČR pod č.j. 25 833/94 ze dne 9. 3. 1995 jako metodická příručka pro učitele tématu sexuální výchova na ZŠ a SŠ v ČR. Publikace je bohatým zdrojem konkrétních praktických činností, metodicky velice kvalitně propracovaných.</w:t>
      </w:r>
    </w:p>
    <w:p>
      <w:pPr>
        <w:pStyle w:val="Normal"/>
        <w:jc w:val="both"/>
        <w:rPr/>
      </w:pPr>
      <w:r>
        <w:rPr>
          <w:b/>
        </w:rPr>
        <w:t xml:space="preserve">Využití publikace: </w:t>
      </w:r>
      <w:r>
        <w:rPr/>
        <w:t>pro pracovníky, kteří pracují s mládeží ve škole i mimo školu, pro rodi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unovský J., Dytrych Z., Matějček Z. a kol. (1995): Týrané, zneužívané a zanedbávané dítě. – Grada Publishing, Prah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Co je to syndrom týraného, zneužívaného a zanedbávaného dítěte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Pohledy do minulosti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Postavení dítěte ve společnosti a jeho právní aspekty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Tělesné týrání dítěte aktivní povahy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Tělesné týrání pasivního charakteru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Psychické týrání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Sexuálně zneužité děti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Zanedbanost a zanedbávání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Zvláštní formy CAN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Předcházet je lépe než léčit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Duševní poruchy dospělých a dítě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Děti v ohrožení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Rizikové životní situace a psychické strádání dítěte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Výskyt syndromu CAN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Zjišťování (detekce) syndromu CAN a jeho registrace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Právní zajištění dítěte s CAN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Problematika soudně-znaleckého posuzování týraného dítěte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Dítě jako svědek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Úloha sociálního pracovníka při řešení syndromu CAN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Léčba dětí postižených syndromem CAN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Psychoterapeutická intervence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Péče o dítě postižené syndromem CAN</w:t>
      </w:r>
    </w:p>
    <w:p>
      <w:pPr>
        <w:pStyle w:val="Normal"/>
        <w:jc w:val="both"/>
        <w:rPr/>
      </w:pPr>
      <w:r>
        <w:rPr/>
        <w:t>Kniha našich předních autorů o tématu nesmírně aktuálním. Průkopnické dílo v našem písemnictví, prvně shrnující k tak komplexnímu problému pohledy z více stran. Autoři uvádějí čtenáře do problematiky způsobem zároveň odborným, ale i dobře srozumitelným. Čtenář se tu dostává k nejmodernějším poznatkům. Obecnější úvahy jsou vhodně doplňovány příklady z bohaté odborné praxe autorů. Kniha je doplněna množstvím ilustračního materiálu.</w:t>
      </w:r>
    </w:p>
    <w:p>
      <w:pPr>
        <w:pStyle w:val="Normal"/>
        <w:jc w:val="both"/>
        <w:rPr/>
      </w:pPr>
      <w:r>
        <w:rPr>
          <w:b/>
        </w:rPr>
        <w:t xml:space="preserve">Využití publikace: </w:t>
      </w:r>
      <w:r>
        <w:rPr/>
        <w:t>pro všechny pedagogické pracovníky, kteří pracují s dětmi všech věkových kategorií, pro sociální pracovníky, pro rodič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Elliottová M. (1995): Jak ochránit své dítě. – Portál, Praha (překlad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Učíme děti, jak se mají chránit</w:t>
      </w:r>
    </w:p>
    <w:p>
      <w:pPr>
        <w:pStyle w:val="Normal"/>
        <w:numPr>
          <w:ilvl w:val="0"/>
          <w:numId w:val="4"/>
        </w:numPr>
        <w:rPr/>
      </w:pPr>
      <w:r>
        <w:rPr/>
        <w:t>Co dělat při zneužívání dětí</w:t>
      </w:r>
    </w:p>
    <w:p>
      <w:pPr>
        <w:pStyle w:val="Normal"/>
        <w:numPr>
          <w:ilvl w:val="0"/>
          <w:numId w:val="4"/>
        </w:numPr>
        <w:rPr/>
      </w:pPr>
      <w:r>
        <w:rPr/>
        <w:t>Šikanování</w:t>
      </w:r>
    </w:p>
    <w:p>
      <w:pPr>
        <w:pStyle w:val="Normal"/>
        <w:numPr>
          <w:ilvl w:val="0"/>
          <w:numId w:val="4"/>
        </w:numPr>
        <w:rPr/>
      </w:pPr>
      <w:r>
        <w:rPr/>
        <w:t>Užívání drog, inhalování těkavých látek a pití alkoholu</w:t>
      </w:r>
    </w:p>
    <w:p>
      <w:pPr>
        <w:pStyle w:val="Normal"/>
        <w:numPr>
          <w:ilvl w:val="0"/>
          <w:numId w:val="4"/>
        </w:numPr>
        <w:rPr/>
      </w:pPr>
      <w:r>
        <w:rPr/>
        <w:t>AIDS</w:t>
      </w:r>
    </w:p>
    <w:p>
      <w:pPr>
        <w:pStyle w:val="Normal"/>
        <w:numPr>
          <w:ilvl w:val="0"/>
          <w:numId w:val="4"/>
        </w:numPr>
        <w:rPr/>
      </w:pPr>
      <w:r>
        <w:rPr/>
        <w:t>Herny a hazardní hráčství</w:t>
      </w:r>
    </w:p>
    <w:p>
      <w:pPr>
        <w:pStyle w:val="Normal"/>
        <w:numPr>
          <w:ilvl w:val="0"/>
          <w:numId w:val="4"/>
        </w:numPr>
        <w:rPr/>
      </w:pPr>
      <w:r>
        <w:rPr/>
        <w:t>Videokazety a počítačové digitální nosiče, diskety a kompaktní disky</w:t>
      </w:r>
    </w:p>
    <w:p>
      <w:pPr>
        <w:pStyle w:val="Normal"/>
        <w:numPr>
          <w:ilvl w:val="0"/>
          <w:numId w:val="4"/>
        </w:numPr>
        <w:rPr/>
      </w:pPr>
      <w:r>
        <w:rPr/>
        <w:t>Další situace týkající se bezpečnosti dětí</w:t>
      </w:r>
    </w:p>
    <w:p>
      <w:pPr>
        <w:pStyle w:val="Normal"/>
        <w:numPr>
          <w:ilvl w:val="0"/>
          <w:numId w:val="4"/>
        </w:numPr>
        <w:rPr/>
      </w:pPr>
      <w:r>
        <w:rPr/>
        <w:t>Účinnost prevence</w:t>
      </w:r>
    </w:p>
    <w:p>
      <w:pPr>
        <w:pStyle w:val="Normal"/>
        <w:numPr>
          <w:ilvl w:val="0"/>
          <w:numId w:val="4"/>
        </w:numPr>
        <w:rPr/>
      </w:pPr>
      <w:r>
        <w:rPr/>
        <w:t>Kde hledat pomoc</w:t>
      </w:r>
    </w:p>
    <w:p>
      <w:pPr>
        <w:pStyle w:val="Normal"/>
        <w:jc w:val="both"/>
        <w:rPr/>
      </w:pPr>
      <w:r>
        <w:rPr/>
        <w:t xml:space="preserve">Publikace je pojata jako „praktický průvodce pro rozhovory s dětmi“. Seznamuje širokou veřejnost s nejzávažnějšími problémy týkajícími se možného ohrožení dítěte a zajištění jeho bezpečnosti před takovými jevy. Celou knihou prolínají návody, instrukce, doporučení, jak k dětem přistupovat, jak je chránit. Publikace obsahuje též bohatý adresář specializovaných poraden a institucí v ČR, kam se rodiče, vychovatelé i sociální pracovníci mohou obrátit se žádostí o odbornou pomoc. </w:t>
      </w:r>
    </w:p>
    <w:p>
      <w:pPr>
        <w:pStyle w:val="Normal"/>
        <w:jc w:val="both"/>
        <w:rPr/>
      </w:pPr>
      <w:r>
        <w:rPr>
          <w:b/>
        </w:rPr>
        <w:t xml:space="preserve">Využití publikace: </w:t>
      </w:r>
      <w:r>
        <w:rPr/>
        <w:t>pro rodiče, učitele a studenty učitelství, pro sociální pracovní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äubner V. (1996): Nejstřeženější tajemství – sexuální zneužívání dětí. – TRIZONIA, Prah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Z teorie sexuálního zneužívání dětí</w:t>
      </w:r>
    </w:p>
    <w:p>
      <w:pPr>
        <w:pStyle w:val="Normal"/>
        <w:numPr>
          <w:ilvl w:val="0"/>
          <w:numId w:val="11"/>
        </w:numPr>
        <w:rPr/>
      </w:pPr>
      <w:r>
        <w:rPr/>
        <w:t>Oběť</w:t>
      </w:r>
    </w:p>
    <w:p>
      <w:pPr>
        <w:pStyle w:val="Normal"/>
        <w:numPr>
          <w:ilvl w:val="0"/>
          <w:numId w:val="11"/>
        </w:numPr>
        <w:rPr/>
      </w:pPr>
      <w:r>
        <w:rPr/>
        <w:t>Pachatel</w:t>
      </w:r>
    </w:p>
    <w:p>
      <w:pPr>
        <w:pStyle w:val="Normal"/>
        <w:numPr>
          <w:ilvl w:val="0"/>
          <w:numId w:val="11"/>
        </w:numPr>
        <w:rPr/>
      </w:pPr>
      <w:r>
        <w:rPr/>
        <w:t>Reakce okolí na sexuální zneužívání dítěte</w:t>
      </w:r>
    </w:p>
    <w:p>
      <w:pPr>
        <w:pStyle w:val="Normal"/>
        <w:numPr>
          <w:ilvl w:val="0"/>
          <w:numId w:val="11"/>
        </w:numPr>
        <w:rPr/>
      </w:pPr>
      <w:r>
        <w:rPr/>
        <w:t>Prevence sexuálního zneužívání dětí</w:t>
      </w:r>
    </w:p>
    <w:p>
      <w:pPr>
        <w:pStyle w:val="Normal"/>
        <w:numPr>
          <w:ilvl w:val="0"/>
          <w:numId w:val="11"/>
        </w:numPr>
        <w:rPr/>
      </w:pPr>
      <w:r>
        <w:rPr/>
        <w:t>Některé netradiční výchovné metody v prevenci sexuálního zneužívání dítěte</w:t>
      </w:r>
    </w:p>
    <w:p>
      <w:pPr>
        <w:pStyle w:val="Normal"/>
        <w:numPr>
          <w:ilvl w:val="0"/>
          <w:numId w:val="11"/>
        </w:numPr>
        <w:rPr/>
      </w:pPr>
      <w:r>
        <w:rPr/>
        <w:t>Literatura</w:t>
      </w:r>
    </w:p>
    <w:p>
      <w:pPr>
        <w:pStyle w:val="Normal"/>
        <w:jc w:val="both"/>
        <w:rPr/>
      </w:pPr>
      <w:r>
        <w:rPr/>
        <w:t xml:space="preserve">Sexuální zneužívání dětí je jedním ze zdrojů neštěstí vysokého počtu dětí a výchova má šanci přispět ke zmenšení těchto tragédií člověka. Je to výchova dospělých, výchova rodičů a učitelů na jedné straně a výchova dětí (možných budoucích obětí), na straně druhé. Proto je tato publikace napsána jako motiv především pro učitele, studenty učitelství a pro rodiče. Text je doplněn celou řadou skutečných případů. </w:t>
      </w:r>
    </w:p>
    <w:p>
      <w:pPr>
        <w:pStyle w:val="Normal"/>
        <w:jc w:val="both"/>
        <w:rPr/>
      </w:pPr>
      <w:r>
        <w:rPr>
          <w:b/>
        </w:rPr>
        <w:t xml:space="preserve">Využití publikace: </w:t>
      </w:r>
      <w:r>
        <w:rPr/>
        <w:t>pro rodiče, učitele a studenty učitel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Weiss P. (2002): Sexuální deviace. – Portál, Prah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lasifikace</w:t>
      </w:r>
    </w:p>
    <w:p>
      <w:pPr>
        <w:pStyle w:val="Normal"/>
        <w:numPr>
          <w:ilvl w:val="0"/>
          <w:numId w:val="1"/>
        </w:numPr>
        <w:rPr/>
      </w:pPr>
      <w:r>
        <w:rPr/>
        <w:t>Etiologie deviací a psychosexuální vývoj sexuálních deviantů</w:t>
      </w:r>
    </w:p>
    <w:p>
      <w:pPr>
        <w:pStyle w:val="Normal"/>
        <w:numPr>
          <w:ilvl w:val="0"/>
          <w:numId w:val="1"/>
        </w:numPr>
        <w:rPr/>
      </w:pPr>
      <w:r>
        <w:rPr/>
        <w:t>Diagnostika</w:t>
      </w:r>
    </w:p>
    <w:p>
      <w:pPr>
        <w:pStyle w:val="Normal"/>
        <w:numPr>
          <w:ilvl w:val="0"/>
          <w:numId w:val="1"/>
        </w:numPr>
        <w:rPr/>
      </w:pPr>
      <w:r>
        <w:rPr/>
        <w:t>Terapie</w:t>
      </w:r>
    </w:p>
    <w:p>
      <w:pPr>
        <w:pStyle w:val="Normal"/>
        <w:numPr>
          <w:ilvl w:val="0"/>
          <w:numId w:val="1"/>
        </w:numPr>
        <w:rPr/>
      </w:pPr>
      <w:r>
        <w:rPr/>
        <w:t>Literatura</w:t>
      </w:r>
    </w:p>
    <w:p>
      <w:pPr>
        <w:pStyle w:val="Normal"/>
        <w:jc w:val="both"/>
        <w:rPr/>
      </w:pPr>
      <w:r>
        <w:rPr/>
        <w:t xml:space="preserve">Publikace jako první na českém trhu poskytuje komplexní pohled na problematiku sexuálních deviací, zabývá se jejich klasifikací, etiologií, diagnostikou a terapií. Představuje biologické formy léčby, psychoterapeutické přístupy, naše i zahraniční modely terapeutické práce. Výklad je doplněn popisy konkrétních případů a obsáhlou bibliografií. </w:t>
      </w:r>
    </w:p>
    <w:p>
      <w:pPr>
        <w:pStyle w:val="Normal"/>
        <w:jc w:val="both"/>
        <w:rPr/>
      </w:pPr>
      <w:r>
        <w:rPr>
          <w:b/>
        </w:rPr>
        <w:t xml:space="preserve">Využití publikace: </w:t>
      </w:r>
      <w:r>
        <w:rPr/>
        <w:t>pro psychology, sexuology, psychiatry, sociální pracovníky; pro pedagogické pracovníky vybrané kapitoly jako doplňující materiál k dané problema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hmelík J. a kol. (2003): Mravnost, pornografie a mravnostní kriminalita. – Portál, Prah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Obecně k mravnostní kriminalitě</w:t>
      </w:r>
    </w:p>
    <w:p>
      <w:pPr>
        <w:pStyle w:val="Normal"/>
        <w:numPr>
          <w:ilvl w:val="0"/>
          <w:numId w:val="14"/>
        </w:numPr>
        <w:rPr/>
      </w:pPr>
      <w:r>
        <w:rPr/>
        <w:t>Pornografie a prostituce jako základní kategorie mravnostní kriminality</w:t>
      </w:r>
    </w:p>
    <w:p>
      <w:pPr>
        <w:pStyle w:val="Normal"/>
        <w:numPr>
          <w:ilvl w:val="0"/>
          <w:numId w:val="14"/>
        </w:numPr>
        <w:rPr/>
      </w:pPr>
      <w:r>
        <w:rPr/>
        <w:t>Právní aspekty mravnostní trestné činnosti</w:t>
      </w:r>
    </w:p>
    <w:p>
      <w:pPr>
        <w:pStyle w:val="Normal"/>
        <w:numPr>
          <w:ilvl w:val="0"/>
          <w:numId w:val="14"/>
        </w:numPr>
        <w:rPr/>
      </w:pPr>
      <w:r>
        <w:rPr/>
        <w:t>Charakteristika sexuálních deviací</w:t>
      </w:r>
    </w:p>
    <w:p>
      <w:pPr>
        <w:pStyle w:val="Normal"/>
        <w:numPr>
          <w:ilvl w:val="0"/>
          <w:numId w:val="14"/>
        </w:numPr>
        <w:rPr/>
      </w:pPr>
      <w:r>
        <w:rPr/>
        <w:t>Závěr a přílohy</w:t>
      </w:r>
    </w:p>
    <w:p>
      <w:pPr>
        <w:pStyle w:val="Normal"/>
        <w:jc w:val="both"/>
        <w:rPr/>
      </w:pPr>
      <w:r>
        <w:rPr/>
        <w:t xml:space="preserve">Tato publikace přináší první, a to velice zdařilý a nesmírně užitečný výsledek snažení o komplexní uchopení podstatné části problematiky mravnostní trestné činnosti. Poskytuje celou řadu nových pohledů a podnětů z této mimořádně závažné oblasti. Kniha byla zpracována mimořádně kvalitním kolektivem autorů s obšírnými teoretickými znalostmi i s bohatými zkušenostmi z praxe. Kniha je užitečnou pomůckou nejen pro praxi v oblasti boje s mimořádně závažnou mravnostní kriminalitou, oblasti až dosud neprávem opomíjené, ale i pro široký okruh čtenářů působících i v jiných oborech, než je trestní právo a kriminalita. </w:t>
      </w:r>
    </w:p>
    <w:p>
      <w:pPr>
        <w:pStyle w:val="Normal"/>
        <w:jc w:val="both"/>
        <w:rPr/>
      </w:pPr>
      <w:r>
        <w:rPr>
          <w:b/>
        </w:rPr>
        <w:t xml:space="preserve">Využití publikace: </w:t>
      </w:r>
      <w:r>
        <w:rPr/>
        <w:t xml:space="preserve">pro široké spektrum čtenářů, pro psychology, sexuology, psychiatry, sociální pracovníky a pedagogické pracovníky všech kategori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itlöhner M. (1999): Erotika a paragrafy. – Grada Publishing, Prah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Sexuální výchova do každého domu</w:t>
      </w:r>
    </w:p>
    <w:p>
      <w:pPr>
        <w:pStyle w:val="Normal"/>
        <w:numPr>
          <w:ilvl w:val="0"/>
          <w:numId w:val="5"/>
        </w:numPr>
        <w:rPr/>
      </w:pPr>
      <w:r>
        <w:rPr/>
        <w:t>Pozor paragraf</w:t>
      </w:r>
    </w:p>
    <w:p>
      <w:pPr>
        <w:pStyle w:val="Normal"/>
        <w:numPr>
          <w:ilvl w:val="0"/>
          <w:numId w:val="5"/>
        </w:numPr>
        <w:rPr/>
      </w:pPr>
      <w:r>
        <w:rPr/>
        <w:t>Co to je, když se řekne sexuální trestný čin</w:t>
      </w:r>
    </w:p>
    <w:p>
      <w:pPr>
        <w:pStyle w:val="Normal"/>
        <w:numPr>
          <w:ilvl w:val="0"/>
          <w:numId w:val="5"/>
        </w:numPr>
        <w:rPr/>
      </w:pPr>
      <w:r>
        <w:rPr/>
        <w:t>Násilí do sexu nepatří</w:t>
      </w:r>
    </w:p>
    <w:p>
      <w:pPr>
        <w:pStyle w:val="Normal"/>
        <w:numPr>
          <w:ilvl w:val="0"/>
          <w:numId w:val="5"/>
        </w:numPr>
        <w:rPr/>
      </w:pPr>
      <w:r>
        <w:rPr/>
        <w:t>Nepřekročitelná hranice věku</w:t>
      </w:r>
    </w:p>
    <w:p>
      <w:pPr>
        <w:pStyle w:val="Normal"/>
        <w:numPr>
          <w:ilvl w:val="0"/>
          <w:numId w:val="5"/>
        </w:numPr>
        <w:rPr/>
      </w:pPr>
      <w:r>
        <w:rPr/>
        <w:t>Mravnost nade vše aneb od pornografie k erotickému umění</w:t>
      </w:r>
    </w:p>
    <w:p>
      <w:pPr>
        <w:pStyle w:val="Normal"/>
        <w:numPr>
          <w:ilvl w:val="0"/>
          <w:numId w:val="5"/>
        </w:numPr>
        <w:rPr/>
      </w:pPr>
      <w:r>
        <w:rPr/>
        <w:t>Módní výstřelek nebo reální hrozba</w:t>
      </w:r>
    </w:p>
    <w:p>
      <w:pPr>
        <w:pStyle w:val="Normal"/>
        <w:numPr>
          <w:ilvl w:val="0"/>
          <w:numId w:val="5"/>
        </w:numPr>
        <w:rPr/>
      </w:pPr>
      <w:r>
        <w:rPr/>
        <w:t>Pohlavně přenosné nákazy a AIDS</w:t>
      </w:r>
    </w:p>
    <w:p>
      <w:pPr>
        <w:pStyle w:val="Normal"/>
        <w:numPr>
          <w:ilvl w:val="0"/>
          <w:numId w:val="5"/>
        </w:numPr>
        <w:rPr/>
      </w:pPr>
      <w:r>
        <w:rPr/>
        <w:t>Nezničitelný fenomén prostituce</w:t>
      </w:r>
    </w:p>
    <w:p>
      <w:pPr>
        <w:pStyle w:val="Normal"/>
        <w:numPr>
          <w:ilvl w:val="0"/>
          <w:numId w:val="5"/>
        </w:numPr>
        <w:rPr/>
      </w:pPr>
      <w:r>
        <w:rPr/>
        <w:t>Sexuální úchylky</w:t>
      </w:r>
    </w:p>
    <w:p>
      <w:pPr>
        <w:pStyle w:val="Normal"/>
        <w:numPr>
          <w:ilvl w:val="0"/>
          <w:numId w:val="5"/>
        </w:numPr>
        <w:rPr/>
      </w:pPr>
      <w:r>
        <w:rPr/>
        <w:t>Co život může přinést aneb 35krát odpověz</w:t>
      </w:r>
    </w:p>
    <w:p>
      <w:pPr>
        <w:pStyle w:val="Normal"/>
        <w:jc w:val="both"/>
        <w:rPr/>
      </w:pPr>
      <w:r>
        <w:rPr/>
        <w:t xml:space="preserve">Tato publikace na trhu zatím nemá sobě podobnou. Autor, zkušený právník s bohatou soudní praxí, vesele i vážně provází čtenáře situacemi, v nichž se střetla erotika a sex s právem. Má pomoci a poradit všem, kteří se na toto téma chtějí něco dozvědět a nevědí, kam se se svým dotazem obrátit. </w:t>
      </w:r>
    </w:p>
    <w:p>
      <w:pPr>
        <w:pStyle w:val="Normal"/>
        <w:jc w:val="both"/>
        <w:rPr/>
      </w:pPr>
      <w:r>
        <w:rPr>
          <w:b/>
        </w:rPr>
        <w:t xml:space="preserve">Využití publikace: </w:t>
      </w:r>
      <w:r>
        <w:rPr/>
        <w:t xml:space="preserve">pro širokou čtenářskou veřejnost, pro učitele sexuální výchovy, pro rodiče dospívajících dětí; kniha může pomoci i začínajícím právníkům či kriminalistů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Uzel R. (1992): Jak neotěhotnět. – SCIENTIA MEDICA, Prah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Sexuální radosti a strast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Hrozivé nebezpečí přelidnění zeměkoul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řerušovaná soulož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Zachrání nás neplodné dny 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Kondom se vrac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řekážky pro spermi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Zabíječi spermi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Zázračná pilulk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Antikoncepce v nejvyšší nouz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Hormony není třeba pouze polyka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Tělísko v děloz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Antikoncepce a koje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Sterilizace – chirurgická antikoncepc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Existuje opravdu spolehlivá metoda 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Umělý potrat – celosvětový problé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lánované rodičovství jako základní lidské právo</w:t>
      </w:r>
    </w:p>
    <w:p>
      <w:pPr>
        <w:pStyle w:val="Normal"/>
        <w:jc w:val="both"/>
        <w:rPr/>
      </w:pPr>
      <w:r>
        <w:rPr/>
        <w:t xml:space="preserve">Autor přehledně a funkčně zpracovává jednotlivé skupiny kontracepčních metod a prostředků. Skupiny kontracepčních prostředků jsou doplněny ukázkami nabídky dostupných prostředků na trhu. </w:t>
      </w:r>
    </w:p>
    <w:p>
      <w:pPr>
        <w:pStyle w:val="Normal"/>
        <w:jc w:val="both"/>
        <w:rPr/>
      </w:pPr>
      <w:r>
        <w:rPr>
          <w:b/>
        </w:rPr>
        <w:t xml:space="preserve">Využití publikace: </w:t>
      </w:r>
      <w:r>
        <w:rPr/>
        <w:t>pro všechny zájemce o daný obor, vhodná příručka pro pedagogické pracovní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Uzel R. (2003): 4000 let antikoncepce. – Nová tiskárna Pelhřimov, s.r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utor zachycuje ve své publikaci historické aspekty snah lidstva o ovlivnění plodnosti. V jednotlivých kapitolách rozebírá historii antikoncepčních metod a prostředků. Každá kapitola je pak zakončena i současným moderním a vědeckým pohledem na danou problematiku. Publikace je zakončena významnou kapitolou „Plánované rodičovství – základní lidské právo“, což je i základní postoj nejen autora, ale i oficiální stanovisko Společnosti pro plánování rodiny a sexuální výchovu v Praze. </w:t>
      </w:r>
    </w:p>
    <w:p>
      <w:pPr>
        <w:pStyle w:val="Normal"/>
        <w:jc w:val="both"/>
        <w:rPr/>
      </w:pPr>
      <w:r>
        <w:rPr>
          <w:b/>
        </w:rPr>
        <w:t xml:space="preserve">Využití publikace: </w:t>
      </w:r>
      <w:r>
        <w:rPr/>
        <w:t>pro všechny zájemce o daný obor, vhodná příručka pro pedagogické pracovní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aniš K., Kindl M. (1996): Kapitoly z dějin lidské sexuality. – Společnost pro plánování rodiny a sexuální výchovu, Prah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utoři se pokusili ve své publikaci zachytit ledacos zajímavého z oblasti historie lidské sexuality a to v různých vztazích k sexualitě jako takové. Historické zajímavosti jsou hlavně z Evropy a podle možností i z Čech. Čtenář si tak může udělat konkrétní představu o tom, jak to vlastně s tou sexualitou u nás doopravdy bylo. Kapitoly z historie lidské sexuality také nesporně přispívají k formování kulturního podvědomí a k orientaci ve správných životních postojích v této důležité oblasti lidského života.</w:t>
      </w:r>
    </w:p>
    <w:p>
      <w:pPr>
        <w:pStyle w:val="Normal"/>
        <w:jc w:val="both"/>
        <w:rPr/>
      </w:pPr>
      <w:r>
        <w:rPr>
          <w:b/>
        </w:rPr>
        <w:t xml:space="preserve">Využití publikace: </w:t>
      </w:r>
      <w:r>
        <w:rPr/>
        <w:t>pro všechny zájemce o daný obor, vhodná příručka pro pedagogické pracovní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Zvěřina J. (1994): Lékařská sexuologie. – Sexuologický ústav 1. Lékařské fakulty UK, Praha, vydané péčí SCHERING Pharma, Prah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to příručka má jediný cíl. Umožnit studentům, odborníkům různých oborů i vzdělaným laikům rychlou orientaci v oblasti sexuologie. Tento obor totiž vzdor vysoké intenzitě popularizace zůstává stále oblastí zatíženou mnoha mýty a pověrami. </w:t>
      </w:r>
    </w:p>
    <w:p>
      <w:pPr>
        <w:pStyle w:val="Normal"/>
        <w:jc w:val="both"/>
        <w:rPr/>
      </w:pPr>
      <w:r>
        <w:rPr>
          <w:b/>
        </w:rPr>
        <w:t xml:space="preserve">Využití publikace: </w:t>
      </w:r>
      <w:r>
        <w:rPr/>
        <w:t>pro všechny zájemce o daný obor, vhodná příručka pro pedagogické pracovníky k základnímu stud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orneman E. (1990): Encyklopedie sexuality. – Victoria Publishing, Praha (překlad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ornemanova Encyklopedie sexuality je v češtině prvním rozsáhlým slovníkem z oboru a patří k ojedinělým dílům i ve světové literatuře. Český překlad představuje toto dílo v plném rozsahu – vypuštěno bylo jen několik příliš speciálních hesel, některá hesla byla zkrácena. Jinak autor zde uvádí téměř všechny známé sexuální pojmy, vždy podává etymologický výklad a u některých hesel konfrontuje různá učená mínění navzájem a připojuje k nim i svůj vlastní názor. </w:t>
      </w:r>
    </w:p>
    <w:p>
      <w:pPr>
        <w:pStyle w:val="Normal"/>
        <w:jc w:val="both"/>
        <w:rPr/>
      </w:pPr>
      <w:r>
        <w:rPr>
          <w:b/>
        </w:rPr>
        <w:t xml:space="preserve">Využití publikace: </w:t>
      </w:r>
      <w:r>
        <w:rPr/>
        <w:t xml:space="preserve">pro všechny zájemce o daný obor, vhodná příručka pro pedagogické pracovníky, kteří mají hlubší zájem o sexuolog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apponi V., Hajnová R. a Novák T. (1994): Sexuologický slovník. – Grada Publishing, Prah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pulární kniha slovníkového typu, která stručně vysvětluje základní pojmy sexuologie. Publikace je doplněna komentovaným přehledem vybrané literatury a adresářem sexuologických pracovišť a manželských a rodinných poraden v ČR.</w:t>
      </w:r>
    </w:p>
    <w:p>
      <w:pPr>
        <w:pStyle w:val="Normal"/>
        <w:jc w:val="both"/>
        <w:rPr/>
      </w:pPr>
      <w:r>
        <w:rPr>
          <w:b/>
        </w:rPr>
        <w:t xml:space="preserve">Využití publikace: </w:t>
      </w:r>
      <w:r>
        <w:rPr/>
        <w:t xml:space="preserve">pro všechny zájemce o daný obor, vhodná příručka pro pedagogické pracovní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borníky referátů z každoročních celostátních kongresů k sexuální výchově v České republice. – Společnost pro plánování rodiny a sexuální výchovu v Pra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142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41:00Z</dcterms:created>
  <dc:creator>pc</dc:creator>
  <dc:description/>
  <cp:keywords/>
  <dc:language>en-US</dc:language>
  <cp:lastModifiedBy>Jana</cp:lastModifiedBy>
  <cp:lastPrinted>2013-03-08T14:40:00Z</cp:lastPrinted>
  <dcterms:modified xsi:type="dcterms:W3CDTF">2013-03-08T13:41:00Z</dcterms:modified>
  <cp:revision>2</cp:revision>
  <dc:subject/>
  <dc:title>Doporučená literatura:</dc:title>
</cp:coreProperties>
</file>