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60960</wp:posOffset>
            </wp:positionV>
            <wp:extent cx="564134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169670</wp:posOffset>
            </wp:positionV>
            <wp:extent cx="84328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entrum celoživotního vzdělávání Jezerka o.p.s.</w:t>
      </w:r>
    </w:p>
    <w:p>
      <w:pPr>
        <w:pStyle w:val="Normal"/>
        <w:jc w:val="center"/>
        <w:rPr>
          <w:rFonts w:ascii="Arial" w:hAnsi="Arial" w:eastAsia="Arial" w:cs="Arial"/>
          <w:color w:val="00AE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bízí v rámci projekt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AE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00AE00"/>
          <w:sz w:val="32"/>
          <w:szCs w:val="32"/>
        </w:rPr>
        <w:t>Výchova ke zdraví v pedagogické prax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sz w:val="32"/>
          <w:szCs w:val="32"/>
        </w:rPr>
        <w:t>Aktuální NABÍdka SEMINÁŘe na kvĚte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hd w:fill="FFFFCC" w:val="clear"/>
              <w:bidi w:val="0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Kód a název akce</w:t>
            </w:r>
            <w:r>
              <w:rPr/>
              <w:t xml:space="preserve">: </w:t>
            </w:r>
            <w:r>
              <w:rPr>
                <w:b/>
                <w:bCs/>
              </w:rPr>
              <w:t>2612132</w:t>
            </w:r>
            <w:r>
              <w:rPr/>
              <w:t xml:space="preserve"> </w:t>
            </w:r>
            <w:r>
              <w:rPr>
                <w:b/>
              </w:rPr>
              <w:t xml:space="preserve">Jak vyučovat první pomoc pro 2. stupeň  ZŠ a  SŠ </w:t>
            </w:r>
          </w:p>
          <w:p>
            <w:pPr>
              <w:pStyle w:val="Obsahtabulky"/>
              <w:shd w:fill="FFFFCC" w:val="clear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Termín a místo konání</w:t>
            </w:r>
            <w:r>
              <w:rPr/>
              <w:t xml:space="preserve">: </w:t>
            </w:r>
          </w:p>
          <w:p>
            <w:pPr>
              <w:pStyle w:val="Obsahtabulky"/>
              <w:shd w:fill="FFFFCC" w:val="clea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28. květen 2014 09:00 - 14:30 / 6 hodin /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Pardubice,  U Divadla 828 , Zasedací místnost Magistrátu města Pardubice – 1. mezipatro</w:t>
            </w:r>
          </w:p>
          <w:p>
            <w:pPr>
              <w:pStyle w:val="Obsahtabulky"/>
              <w:shd w:fill="FFFFCC" w:val="clear"/>
              <w:rPr>
                <w:color w:val="000000"/>
                <w:u w:val="single"/>
              </w:rPr>
            </w:pPr>
            <w:r>
              <w:rPr>
                <w:u w:val="single"/>
              </w:rPr>
              <w:t>Doporučeno pro</w:t>
            </w:r>
            <w:r>
              <w:rPr/>
              <w:t>: pedagogické pracovníky 2. stupně ZŠ a SŠ</w:t>
            </w:r>
          </w:p>
          <w:p>
            <w:pPr>
              <w:pStyle w:val="Obsahtabulky"/>
              <w:shd w:fill="FFFFCC" w:val="clear"/>
              <w:rPr/>
            </w:pPr>
            <w:r>
              <w:rPr>
                <w:color w:val="000000"/>
                <w:u w:val="single"/>
              </w:rPr>
              <w:t>Lektoři</w:t>
            </w:r>
            <w:r>
              <w:rPr>
                <w:color w:val="000000"/>
              </w:rPr>
              <w:t>: PhDr. Jitka Reissmannová, Ph.D. (PedF MU Brno, Katedra výchovy ke zdraví)</w:t>
            </w:r>
            <w:r>
              <w:rPr/>
              <w:t xml:space="preserve">, </w:t>
            </w:r>
          </w:p>
          <w:p>
            <w:pPr>
              <w:pStyle w:val="Obsahtabulky"/>
              <w:shd w:fill="FFFFCC" w:val="clea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c. Lukáš Pochylý (lektor ČČK)</w:t>
            </w:r>
          </w:p>
          <w:p>
            <w:pPr>
              <w:pStyle w:val="Default"/>
              <w:shd w:fill="FFFFCC" w:val="clear"/>
              <w:bidi w:val="0"/>
              <w:jc w:val="both"/>
              <w:rPr/>
            </w:pPr>
            <w:r>
              <w:rPr>
                <w:u w:val="single"/>
              </w:rPr>
              <w:t>Popis semináře</w:t>
            </w:r>
            <w:r>
              <w:rPr/>
              <w:t xml:space="preserve">: </w:t>
            </w:r>
          </w:p>
          <w:p>
            <w:pPr>
              <w:pStyle w:val="Default"/>
              <w:shd w:fill="FFFFCC" w:val="clear"/>
              <w:bidi w:val="0"/>
              <w:jc w:val="both"/>
              <w:rPr/>
            </w:pPr>
            <w:r>
              <w:rPr/>
              <w:t xml:space="preserve">Cílem semináře je umožnit učitelům osvojit si teoreticky i prakticky jak vyučovat první pomoc (PP) v rozsahu odpovídajícím RVP s přihlédnutím k možnostem ŠVP. Učitelé budou seznámeni s nejnovější vytvořenou metodikou pro pedagogy SŠ (ZŠ 2. stupně) zpracovanou zdravotnickými a pedagogickými pracovníky. Metodiku obdrží účastníci semináře v tištěné formě. Seminář umožní učitelům rozšířit si znalosti z oblasti první pomoci. Týkat se bude  nejčastějších úrazů (včetně školních), onemocnění ohrožujících život (např. alergická reakce, epilepsie), kardiopulmonální resuscitace a modelového vyzkoušení PP. Učitelé budou prakticky seznámeni s přístrojem AED a jeho použitím. Resuscitační model pořízený pro účely semináře bude následně zdarma účastníkům semináře zapůjčován pro účely školní výuky. </w:t>
            </w:r>
            <w:r>
              <w:rPr>
                <w:color w:val="000000"/>
              </w:rPr>
              <w:t>Během praktické části semináře bude cílová skupina rozdělena na dvě paralelní skupiny, přičemž každé z nich se bude věnovat jeden lektor tak, aby si každý účastník dobře osvojil nové dovednosti PP.</w:t>
            </w:r>
          </w:p>
          <w:p>
            <w:pPr>
              <w:pStyle w:val="Default"/>
              <w:shd w:fill="FFFFCC" w:val="clear"/>
              <w:bidi w:val="0"/>
              <w:jc w:val="both"/>
              <w:rPr/>
            </w:pPr>
            <w:r>
              <w:rPr/>
              <w:t xml:space="preserve">Témata: 1. část teoretická: příklady a kazuistiky úrazů z oblasti dopravních úrazů, otrav, popálenin, poranění živočichy a hmyzem, život ohrožující stavy, aneb  jak si poradit, když telefon nepomůže; úrazy ve škole; základy první pomoci na základě nových doporučených postupů </w:t>
            </w:r>
          </w:p>
          <w:p>
            <w:pPr>
              <w:pStyle w:val="Default"/>
              <w:shd w:fill="FFFFCC" w:val="clear"/>
              <w:bidi w:val="0"/>
              <w:jc w:val="both"/>
              <w:rPr>
                <w:u w:val="single"/>
              </w:rPr>
            </w:pPr>
            <w:r>
              <w:rPr/>
              <w:t xml:space="preserve">2. část praktická: nácvik použití pomůcek autolékárničky; doporučená výbava domácích a cestovních lékárniček, nácvik PP improvizovanými pomůckami, nácvik kardiopulmonální resuscitace ( KPR); práce učitele s metodikou vytvořenou k tomuto semináři; seznámení se s dostupnými metodickými materiály a návody PP v ČR (ČČK, CÚP, CDV a BESIP,  SZÚ aj.)  </w:t>
            </w:r>
          </w:p>
          <w:p>
            <w:pPr>
              <w:pStyle w:val="Normal"/>
              <w:shd w:fill="FFFFCC" w:val="clear"/>
              <w:snapToGrid w:val="false"/>
              <w:rPr/>
            </w:pPr>
            <w:r>
              <w:rPr>
                <w:u w:val="single"/>
              </w:rPr>
              <w:t>Garant semináře</w:t>
            </w:r>
            <w:r>
              <w:rPr/>
              <w:t>: Mgr. Jana Nedbalová</w:t>
            </w:r>
          </w:p>
        </w:tc>
      </w:tr>
    </w:tbl>
    <w:p>
      <w:pPr>
        <w:pStyle w:val="Obsahrmc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Obsahrmce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 je spolufinancován Evropským sociálním fondem a státním rozpočtem České republiky.</w:t>
      </w:r>
    </w:p>
    <w:p>
      <w:pPr>
        <w:pStyle w:val="Normal"/>
        <w:ind w:left="357" w:hanging="357"/>
        <w:rPr>
          <w:b/>
          <w:b/>
          <w:color w:val="000000"/>
        </w:rPr>
      </w:pPr>
      <w:r>
        <w:rPr>
          <w:b/>
          <w:color w:val="000000"/>
        </w:rPr>
        <w:t>Vzdělávání je pro účastníky zdarma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>
          <w:color w:val="000000"/>
        </w:rPr>
      </w:pPr>
      <w:r>
        <w:rPr>
          <w:b/>
        </w:rPr>
        <w:t>Přihlášování:</w:t>
      </w:r>
      <w:r>
        <w:rPr/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</w:rPr>
      </w:pPr>
      <w:r>
        <w:rPr>
          <w:color w:val="000000"/>
        </w:rPr>
        <w:t xml:space="preserve">Přihlašování </w:t>
      </w:r>
      <w:r>
        <w:rPr/>
        <w:t>na email: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/>
        <w:t xml:space="preserve">dravi@ccvj.cz, přihlašování pomocí www.ccvj.cz   Vyčkejte na potvrzení přihlášky ! 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color w:val="000000"/>
        </w:rPr>
        <w:t>počet účastníků vzdělávání je omezen, zájemci budou zařazeni dle pořadí došlých přihlášek</w:t>
      </w: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St">
    <w:name w:val="st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eastAsia="zh-CN" w:bidi="cs-CZ"/>
    </w:rPr>
  </w:style>
  <w:style w:type="paragraph" w:styleId="Obsahrmce">
    <w:name w:val="Obsah rámce"/>
    <w:basedOn w:val="TextBody"/>
    <w:qFormat/>
    <w:pPr>
      <w:widowControl/>
      <w:spacing w:lineRule="auto" w:line="276"/>
    </w:pPr>
    <w:rPr>
      <w:rFonts w:ascii="Calibri" w:hAnsi="Calibri" w:eastAsia="Calibri" w:cs="Calibri"/>
      <w:b/>
      <w:bCs/>
      <w:color w:val="000000"/>
      <w:kern w:val="2"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7:00Z</dcterms:created>
  <dc:creator>Jiřina Chejnová</dc:creator>
  <dc:description/>
  <cp:keywords/>
  <dc:language>en-US</dc:language>
  <cp:lastModifiedBy>podpora.zdravi</cp:lastModifiedBy>
  <cp:lastPrinted>2013-07-26T07:01:00Z</cp:lastPrinted>
  <dcterms:modified xsi:type="dcterms:W3CDTF">2014-04-15T13:18:00Z</dcterms:modified>
  <cp:revision>5</cp:revision>
  <dc:subject/>
  <dc:title>  </dc:title>
</cp:coreProperties>
</file>