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356616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drawing>
          <wp:inline distT="0" distB="0" distL="0" distR="0">
            <wp:extent cx="977265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drawing>
          <wp:inline distT="0" distB="0" distL="0" distR="0">
            <wp:extent cx="126428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Centrum celoživotního vzdělávání Jezerka o.p.s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nabízí v rámci projektu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AF00"/>
          <w:sz w:val="32"/>
          <w:szCs w:val="32"/>
        </w:rPr>
      </w:pPr>
      <w:r>
        <w:rPr>
          <w:rFonts w:cs="Arial-BoldMT" w:ascii="Arial-BoldMT" w:hAnsi="Arial-BoldMT"/>
          <w:b/>
          <w:bCs/>
          <w:color w:val="00AF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Arial-BoldMT" w:ascii="Arial-BoldMT" w:hAnsi="Arial-BoldMT"/>
          <w:b/>
          <w:bCs/>
          <w:color w:val="00AF00"/>
          <w:sz w:val="32"/>
          <w:szCs w:val="32"/>
        </w:rPr>
        <w:t>Výchova ke zdraví v pedagogické prax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Kód a název akce: </w:t>
      </w:r>
      <w:r>
        <w:rPr>
          <w:rFonts w:cs="TimesNewRomanPS-BoldMT" w:ascii="TimesNewRomanPS-BoldMT" w:hAnsi="TimesNewRomanPS-BoldMT"/>
          <w:b/>
          <w:bCs/>
        </w:rPr>
        <w:t xml:space="preserve">2601131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Zdravý způsob života a prevence závislostí v předškolním věk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ermín a místo konání: dvoudenní seminář bez ubyto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. část - 18. září 2012 09:00-15:30 / 8 hodin/ CCVJ o.p.s. Pardubice, Za Pasáží 65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část - 19. září 2012 09:00-15:30 / 8 hodin/ CCVJ o.p.s. Pardubice, Za Pasáží 65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oručeno pro: pedagogické pracovníky MŠ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Lektoři: Mgr. Dagmar Nováková - klinický psycholog, autor metodiky protidrogové prevenc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gr. Jana Dvořáková - speciální pedagog v MŠ, Renata Nováková - pedagog MŠ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opis semináře: Obsahem vzdělávacího programu je seznámení pedagogů MŠ s možnostmi řešení protidrogové prevence v MŠ. Zahrnuje úvod do problematiky z hlediska historického vývoje, VHS ukázky metodické práce s dětmi v MŠ a práci s metodikou specifické preve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ástí semináře budou postřehy a zkušenosti s programem, který byl realizován v jedné z MŠ v Pardubicích. Učitelé získají metodické podklady a dostatek informací, které jim umožní realizovat program v jejich MŠ. Zkušenosti ze semináře uplatní učitelé při komunikaci s rodiči v oblasti specifické primární prevence závislostí. Každý účastník semináře obdrží metodiku Prevence závislostí v předškolním věku, didaktické materiály, audiovizuální nosiče a informační materiál pro rodiče dětí v MŠ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arant semináře: Bc. Jana Nedb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7:00Z</dcterms:created>
  <dc:creator>podpora.zdravi</dc:creator>
  <dc:description/>
  <cp:keywords/>
  <dc:language>en-US</dc:language>
  <cp:lastModifiedBy>podpora.zdravi</cp:lastModifiedBy>
  <dcterms:modified xsi:type="dcterms:W3CDTF">2015-07-07T14:11:00Z</dcterms:modified>
  <cp:revision>1</cp:revision>
  <dc:subject/>
  <dc:title>   </dc:title>
</cp:coreProperties>
</file>