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75" w:after="28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„</w:t>
      </w:r>
      <w:r>
        <w:rPr>
          <w:rFonts w:cs="Verdana" w:ascii="Verdana" w:hAnsi="Verdana"/>
          <w:sz w:val="27"/>
          <w:szCs w:val="27"/>
        </w:rPr>
        <w:t xml:space="preserve">Jak se chovat při dopravní zácpě“ - stručný návod pro motoristy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Nedílnou součástí bezpečné jízdy je již její </w:t>
      </w:r>
      <w:r>
        <w:rPr>
          <w:b/>
          <w:color w:val="000000"/>
        </w:rPr>
        <w:t>správné naplánování</w:t>
      </w:r>
      <w:r>
        <w:rPr>
          <w:color w:val="000000"/>
        </w:rPr>
        <w:t>. Tzn. najít si optimální trasu i čas mimo předpokládanou dopravní špičku a očekávaná místa blokád nebo jiných dopravních omezení. Vyplatí se i sledovat aktuální dopravní zpravodajství a snažit se podle něj vyhnout hustému provozu nebo aktuálním zácpám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Pravidla pro chování v kolonách a dopravních zácpách jsou jednoduchá a vesměs všeobecně známá. Mají mnohé společného s přípravami na jakoukoliv delší cestu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Důležité je mít </w:t>
      </w:r>
      <w:r>
        <w:rPr>
          <w:b/>
          <w:color w:val="000000"/>
        </w:rPr>
        <w:t>dostatek paliva v nádrži, dostatek pití, případně lehké jídlo a léky pro akutní stavy.</w:t>
      </w:r>
      <w:r>
        <w:rPr>
          <w:color w:val="000000"/>
        </w:rPr>
        <w:t xml:space="preserve"> Pokud převážíte děti nezapomeňte jim vzít oblíbenou hračku nebo jinou zábavu do auta a hlavně dostatek tekutin. To samé platí pro transport domácích zvířat ve vozidlech. </w:t>
      </w:r>
      <w:r>
        <w:rPr>
          <w:b/>
          <w:color w:val="000000"/>
        </w:rPr>
        <w:t>Interiér vozidla, které stojí v koloně, se při slunečném dnu velmi rychle rozpálí a teplota ve voze pak může nebezpečně stoupat.</w:t>
      </w:r>
      <w:r>
        <w:rPr>
          <w:color w:val="000000"/>
        </w:rPr>
        <w:t> Prosím, myslete na to již předem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Pokud se již ke kritickému místu bezprostředně blížíme a nemůžeme se mu vyhnout, při dojíždění kolony vždy zapneme výstražná světla, abychom na tuto situaci upozornili řidiče jedoucí za naším vozidlem. Pochopitelně tak musí učinit i řidiči dojíždějící za námi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Již při dojíždění do místa musíme myslet dopředu, předvídat nebezpečí a zastavit na správném místě. Velká většina řidičů dělá tu chybu, že si nenechá </w:t>
      </w:r>
      <w:r>
        <w:rPr>
          <w:b/>
          <w:color w:val="000000"/>
        </w:rPr>
        <w:t>před svým vozidlem dostatečný manipulační prostor</w:t>
      </w:r>
      <w:r>
        <w:rPr>
          <w:color w:val="000000"/>
        </w:rPr>
        <w:t xml:space="preserve"> a v případě  potřeby nemůže s vozidlem popojet a např. uvolnit místo projíždějícím vozidlům záchranářů. V časové tísni pak dochází k tzv. „dominovému efektu“, kdy musí popojíždět vozidla další a další, což pochopitelně vede ke ztrátě drahocenného času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Jak takové správné zastavení vypadá? V případě obsazených dvou jízdních pruhů se musí oba proudy rozestoupit a ponechat volné místo mezi nimi, v případě tří jízdních pruhů musí levý a prostřední proud vozidel zajet co nejvíce vlevo, pravý jízdní proud co nejvíce vpravo (i např. do pruhu odstavného) a ponechat  tak </w:t>
      </w:r>
      <w:r>
        <w:rPr>
          <w:b/>
          <w:color w:val="000000"/>
        </w:rPr>
        <w:t>dostatečný prostor pro průjezd zasahujících vozidel Integrovaného záchranného systému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Při opouštění vozidla je samozřejmostí obléknout si reflexní vestu, kterou bychom měli mít ve vozidle „po ruce“ a nehledat ji pod zavazadly v úložném prostoru. V případě otevírání dveří i opuštění vozidla ve městě se vyplatí dát si zvýšený pozor i na motocykly, které se prolétají stojící kolonou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Velkým nebezpečím a hazardem se zdravím i životy je situace, kdy řidič „ztratí nervy“ a po otočení do protisměru se pokouší dojet k nejbližšímu výjezdu z kolony. Stejně velkým riskem je i couvání nebo podjíždění kolon odstavným pruhem. Navíc se tím dříve nebo později zablokuje další možný prostor pro projíždějící sanitky nebo hasiče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Na stojící kolony musíme být řádně připraveni, vždyť zablokovaná a neprůjezdná dálnice nebo silnice (a to i na několik hodin) není v Česku žádnou výjimkou.  Byť se to může zdát ve městě jako zbytečnost, i zde je hrubou chybou nedostatek pohonných hmot v palivové nádrži. Pokud totiž chcete v horkém počasí využít komfortu klimatizace, je většinou nutný i běžící motor.</w:t>
      </w:r>
    </w:p>
    <w:p>
      <w:pPr>
        <w:pStyle w:val="Normal"/>
        <w:shd w:fill="FFFFFF" w:val="clear"/>
        <w:spacing w:before="280" w:after="280"/>
        <w:jc w:val="right"/>
        <w:rPr>
          <w:i/>
          <w:i/>
          <w:color w:val="000000"/>
        </w:rPr>
      </w:pPr>
      <w:r>
        <w:rPr>
          <w:i/>
          <w:color w:val="000000"/>
        </w:rPr>
        <w:t>Zdroj informací: Besip, 2011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280"/>
      <w:outlineLvl w:val="2"/>
    </w:pPr>
    <w:rPr>
      <w:b/>
      <w:bCs/>
      <w:color w:val="CD0023"/>
      <w:sz w:val="38"/>
      <w:szCs w:val="3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14:00Z</dcterms:created>
  <dc:creator>Pánek Karel, Ing.;060;225131654</dc:creator>
  <dc:description/>
  <cp:keywords/>
  <dc:language>en-US</dc:language>
  <cp:lastModifiedBy>Jana</cp:lastModifiedBy>
  <dcterms:modified xsi:type="dcterms:W3CDTF">2011-06-30T10:17:00Z</dcterms:modified>
  <cp:revision>3</cp:revision>
  <dc:subject/>
  <dc:title>„Jak se chovat při dopravní zácpě“ - stručný návod pro motoristy </dc:title>
</cp:coreProperties>
</file>