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říběh První pomoci aneb obyčejně neobyčejný příběh Lindy</w:t>
      </w:r>
    </w:p>
    <w:p>
      <w:pPr>
        <w:pStyle w:val="Normal"/>
        <w:rPr/>
      </w:pPr>
      <w:r>
        <w:rPr/>
      </w:r>
    </w:p>
    <w:p>
      <w:pPr>
        <w:pStyle w:val="Normal"/>
        <w:rPr/>
      </w:pPr>
      <w:r>
        <w:rPr/>
        <w:t xml:space="preserve">Je středa večer. Venku je hrozná zima a mokro po dešti. Jedu s Ještěrem (kamarádem ze skautu) tramvají. Na zastávce se zaklapnou dveře. Vyjíždíme. Na sedačku ztěžka dosedne starší vousatý pán, který dobíhal na poslední chvíli. Nevěnuju mu pozornost. Unavená po celém dni a zabraná do rozhovoru koukám někam „doblba“. V zorném poli mě najednou něco upoutá pozornost. Červená barva na ponožce toho pána co dobíhal. Pořád jsem myšlenkami mimo ten děj. Najednou mě to bleskne hlavou. Pán si drží nohu. Někdo se k němu sklání. Vypadají rozrušeně. Ta červená barva je krev a dost intenzivně mu prýští z nohy. Podle letmého dojmu mi přišlo mi, že je to bezdomovec, kterému praskl bércový vřed. Dochází mi, že bych měla něco dělat. Štítím se. Za chvilku se dozvídám, že všechno je jinak. Odhrne kalhoty a všichni vidíme na kost rozšklebenou ránu tvaru půlměsíce širokou asi 7 cm. To všechno, co z ní kouká, vypadá odporně. Uvědomím si, jak jsem vděčná, že s sebou stále nosím minilékárničku. V úterý jsem její obsah rozšířila o obvaz. Jaká to náhodná prozřetelnost! Pak už se to všechno seběhlo ve zvláštním časoprostoru. Vyndávám rychle chirurgické rukavice, navléknu je během momentu. Najdu obvaz, vytvořím z něj improvizované sterilní krytí. Pán mi podává kus látky. Není úplně nejčistší a hlavně už je notně nasáklá krví. Ale nic lepšího nemáme. Přiložím ho na krytí. Jedna obtočka, druhá, třetí a tlakový obvaz je na světě. Slyším, jak někdo volá řidiče, ten zastavuje a volá záchranku. Pán vypadá dost bledě. Začneme se vyptávat co se stalo. Dozvídáme se, že dobíhal tramvaj. Na vlhkém obrubníku se mu smekla noha. Zajela pod tramvaj. Ve spěchu ji chtěl vytáhnout a nastoupit. O kovové stupátko a jeho ostrou hranu si roztrhl nohu. Když domotávám poslední otočku a zastřihnu konec nůžtičkami z manikůry, pán se docela mile usměje. Diví se, co s sebou všechno mám. Mám radost, ale vnitřně jsem docela nervózní. Hlavně při představě, jak bych jednala, když bych neměla rukavice. Obvaz naštěstí už neprosakuje. Nějaký čumil vykřikuje, že se to musí zaškrtit. Tak mu klidně vysvětluju, že to potřeba není. Snažíme se dát pána do polohy, aby měl nohu výš. Rádoby zvesela konverzujeme. Absurdity situace dosáhne ve chvíli, kdy zabliká modré světlo, z auta vyběhne policajt a první, co dělá je to, že fotí tramvaj, její číslo, zastávku, polohu pána, schod, na kterém se to stalo a vůbec se nestará o to, zda pán je v pohodě a zda nepotřebujeme nějak pomoct. Jsou věci, kterým nerozumím. Naštěstí záchranka přijela asi za dvě minuty po něm. Lékař se ptá, co se stalo. Nakládají pána na sedačku a jediné, co po celém dramatu zbylo, byla kaluž krve. Nastupují nic netušící nový pasažéři. Začínám se trochu bavit jejich vyděšenými pohledy. Co je asi napadne při pohledu na tu spoušť na zemi? Mě rozhodně vděčnost, že jsem dostála hesla Buď připraven! </w:t>
        <w:br/>
        <w:br/>
        <w:t> Nepodceňujte nošení rukavic a jiných vymožeností z lékárničky. :-) Linda Říhová</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vychovakezdravi.cz</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1:00Z</dcterms:created>
  <dc:creator>Jana</dc:creator>
  <dc:description/>
  <dc:language>en-US</dc:language>
  <cp:lastModifiedBy>Jana</cp:lastModifiedBy>
  <dcterms:modified xsi:type="dcterms:W3CDTF">2010-04-14T13:51:00Z</dcterms:modified>
  <cp:revision>1</cp:revision>
  <dc:subject/>
  <dc:title>Příběh První pomoci aneb obyčejně neobyčejný příběh Lindy</dc:title>
</cp:coreProperties>
</file>