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3366FF"/>
              </w:rPr>
            </w:pPr>
            <w:r>
              <w:rPr>
                <w:rStyle w:val="StrongEmphasis"/>
                <w:rFonts w:cs="Verdana" w:ascii="Verdana" w:hAnsi="Verdana"/>
                <w:color w:val="3366FF"/>
                <w:sz w:val="27"/>
                <w:szCs w:val="27"/>
              </w:rPr>
              <w:t xml:space="preserve">Při poranění jehlou je potřeba vyhledat </w:t>
            </w:r>
            <w:r>
              <w:rPr>
                <w:rFonts w:cs="Verdana" w:ascii="Verdana" w:hAnsi="Verdana"/>
                <w:b/>
                <w:bCs/>
                <w:color w:val="3366FF"/>
                <w:sz w:val="27"/>
                <w:szCs w:val="27"/>
              </w:rPr>
              <w:br/>
            </w:r>
            <w:r>
              <w:rPr>
                <w:rStyle w:val="StrongEmphasis"/>
                <w:rFonts w:cs="Verdana" w:ascii="Verdana" w:hAnsi="Verdana"/>
                <w:color w:val="3366FF"/>
                <w:sz w:val="27"/>
                <w:szCs w:val="27"/>
              </w:rPr>
              <w:t>co nejdříve lékaře.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 xml:space="preserve">Co mám dělat při poranění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se o pohozenou injekční jehlu ?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posledních desetiletích se stále častěji setkáváme s problémem, kterým je poranění o pohozené injekční jehly. Tyto injekční jehly odhazují na veřejných prostranstvích většinou injekční uživatelé drog a tím bezprostředně ohrožují osoby, které se o ně náhodně poraní. Jedná se o malé injekční stříkačky s jehlou tzv. „inzulinky“ ((viz obrázek)). O použitou injekční jehlu se dospělí obvykle poraní při práci anebo rekreaci, děti např. při hře na pískovišti či v parcích. </w:t>
              <w:br/>
              <w:t xml:space="preserve">Injekční uživatelé drog, především ti, kteří si půjčují injekční jehly a stříkačky anebo sdílí roztok drogy, jsou mnohem častěji postiženi některými infekcemi přenášenými krví, především virovými žloutenkami typu C, B i A, ale i infekcí HIV (virus lidského imunodeficitu). K přenosu těchto infekcí postačuje minimální množství krve, které zůstává v průsvitu injekční jehly. </w:t>
              <w:br/>
              <w:t>Inkubační doba u virových žloutenek se pohybuje od 2 týdnů do 6 měsíců, u infekce HIV je podobná. Protilátky proti viru HIV lze zjistit za 2-3 měsíce po nákaze a v případě opakovaného rizika je nezbytné vyšetření opakovat. Při poranění se použitou injekční jehlou od osoby infikované virem HIV je riziko infekce virem HIV asi 0,5%, u virových žloutenek typu B a C je toto riziko 1000x vyšší než u infekce HIV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poranění o pohozenou jehlu je velmi důležité provést soubor opatření, která zamezí nebo alespoň sníží riziko vzniku výše uvedených infekčních onemocnění: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1. Opatření, která byste měli udělat při poranění o pohozenou injekční jehlu: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ezprostředně po poranění nechte ranku co nejdéle volně krvácet. Krvácení totiž sníží dávku viru. Ranku nemačkejte !</w:t>
              <w:br/>
              <w:br/>
              <w:t>- Po zastavení krvácení ranku důkladně vymyjte vodou a mýdlem a ošetřete dezinfekčním roztokem - nejlépe Jodisolem nebo 0,2% Persterilem. Tyto roztoky mají antiseptický a protivirový účinek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 nejdříve vyhledejte praktického lékaře, lékaře Zdravotního ústavu, event. </w:t>
              <w:br/>
              <w:t xml:space="preserve">Krajské hygienické stanice nebo se přímo obraťte na nejbližší infekční oddělení </w:t>
              <w:br/>
              <w:t xml:space="preserve">nemocnice s poliklinikou. 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2. Opatření, která Vám zajistí lékař při poranění o pohozenou injekční jehlu: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yšetření krve na virové žloutenky typu A, B a C a vyšetření na infekci virem HIV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ékař zhodnotí Váš imunitní stav a v odůvodněných případech zajistí očkování proti žloutence typu A i B v souladu s platnou legislativou (proti žloutence typu C není dosud očkovací látka k dispozici)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dle charakteru poranění Vám může být nabídnuto krátkodobé preventivní (profylaktické) podávání léků s cílem omezit riziko infekce virem HIV, tzv. postexpoziční profylaxe (PEP). 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xpoziční profylaxe (PEP) se provádí na AIDS centrech (viz přiložené adresy*), kde po pečlivém zhodnocení všech okolností poranění a podle způsobu a rozsahu expozice se podá kombinace léků – tzv. virostatik (kombinace 2 nebo 3 přípravků). Vzhledem k nízkému výskytu infekce HIV v populaci ČR je riziko nákazy tímto způsobem velmi nízké, avšak nesmí být podceněno!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ed zahájením profylaktického podávání virostaticky působících léků je postižená osoba vždy velmi podrobně informována o principu účinku těchto přípravků a o možnosti vzniku poměrně značného množství vedlejších nežádoucích účinků. Je vždy potřeba zvážit riziko a přínos PEP. Poraněná osoba potvrdí svým podpisem, že je srozuměna s doporučeným postupem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expoziční profylaxi zahajujeme co nejdříve (ideálně do 1 hodiny po poranění, nejdéle však do 72 hodin). Další sledování v AIDS centru spočívá v pravidelných laboratorních kontrolách na infekci HIV za 3, 6 a 12 měsíců. AIDS centrum provádí hlášení o poranění spolu s výsledky průběžně prováděných testů na standardních tiskopisech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ylaxe trvá zpravidla 4 týdny, po 2 týdnech podávání virostatik má být zkontrolován krevní obraz, jaterní testy a testy ledvinných funkcí. Totéž se opakuje po ukončení podávání virostatik. Je nutno upozornit, že nežádoucí vedlejší účinky profylaxe se vyskytují velmi často (až u 70% osob) a projevují se především trávicími obtížemi, bolestmi svalů a hlavy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zhledem k možnosti přenosu dalších původců onemocnění jsou nutná ještě další opatření, včetně laboratorních kontrol, které rovněž zajistí pracovníci AIDS centra. 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m dříve se dostavíte k lékaři a čím dříve je provedena profylaxe, tím nižší je riziko infekce HIV ! Profylaxe by měla být zahájena do několika hodin po poranění !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3. Všeobecná opatření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bjevíte-li někde pohozenou použitou injekční jehlu a stříkačku, zásadně se jich nedotýkejte a nález ihned oznamte Policii ČR nebo Městské policii (bezplatná telefonní linka 158 nebo 156), která zabezpečí jejich bezpečnou likvidaci prostřednictvím vyškolených osob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 případě nálezu injekční jehly a stříkačky v hromadném dopravním prostředku uvědomte průvodčího nebo řidiče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 použitými injekčními jehlami a stříkačkami se manipuluje pouze pomocí vhodného nástroje, např. pinzety nebo kleští, a poté se ukládají do pevného obalu s uzávěrem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užité injekční jehly a stříkačky se likvidují jako nebezpečný infekční odpad a neměly by se dostat na volně přístupná prostranství.</w:t>
            </w:r>
          </w:p>
          <w:p>
            <w:pPr>
              <w:pStyle w:val="Normlnweb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20"/>
                <w:szCs w:val="20"/>
              </w:rPr>
              <w:t>Kde konkrétně hledat pomoc 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 všech ambulancích praktických lékařů, ve Zdravotních ústavech, popř. na Krajských </w:t>
              <w:br/>
              <w:t xml:space="preserve">hygienických stanicích a v nemocnicích s poliklinikou v ČR, kde je zřízeno infekční oddělení. </w:t>
              <w:br/>
              <w:t>Následující nemocnice mají jako součást svých infekčních oddělení i klinické AIDS centrum.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S centrum Praha</w:t>
              <w:br/>
              <w:t>Doc. MUDr. M. Staňková, CSc.</w:t>
              <w:br/>
              <w:t>Infekční klinika FN Bulovka</w:t>
              <w:br/>
              <w:t>Budínova 2</w:t>
              <w:br/>
              <w:t>180 01 Praha 8</w:t>
              <w:br/>
              <w:t>tel.: 266 082 628-9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S centrum Č.Budějovice</w:t>
              <w:br/>
              <w:t>MUDr. V. Chmelík</w:t>
              <w:br/>
              <w:t xml:space="preserve">NsP-infekční oddělení </w:t>
              <w:br/>
              <w:t>B.Němcové 54</w:t>
              <w:br/>
              <w:t>370 01 České Budějovice</w:t>
              <w:br/>
              <w:t>tel.: 387 874 600, 37874 465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S centrum Plzeň</w:t>
              <w:br/>
              <w:t>Doc. MUDr. Sedláček,CSc.</w:t>
              <w:br/>
              <w:t>Infekční klinika FN</w:t>
              <w:br/>
              <w:t>ul. E. Beneše 13</w:t>
              <w:br/>
              <w:t>305 99 Plzeň</w:t>
              <w:br/>
              <w:t>tel.: 377 402 264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S centrum Ústí n.L.</w:t>
              <w:br/>
              <w:t>Prim. MUDr. P. Dlouhý</w:t>
              <w:br/>
              <w:t>Infekční oddělení</w:t>
              <w:br/>
              <w:t>Masarykova nemocnice</w:t>
              <w:br/>
              <w:t>401 13 Ústí n. L. – Bukov</w:t>
              <w:br/>
              <w:t>tel.: 475 682 600, 475 682 603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S centrum Hradec Králové</w:t>
              <w:br/>
              <w:t>MUDr. J. Kapla, MUDr. V. Dostál</w:t>
              <w:br/>
              <w:t>Infekční klinika FN</w:t>
              <w:br/>
              <w:t>Sokolská 581</w:t>
              <w:br/>
              <w:t>500 05 Hradec Králové</w:t>
              <w:br/>
              <w:t>tel.: 495 832 220, 495 833 773</w:t>
            </w:r>
          </w:p>
          <w:p>
            <w:pPr>
              <w:pStyle w:val="Normln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DS centrum Brno</w:t>
              <w:br/>
              <w:t>MUDr. S. Snopková</w:t>
              <w:br/>
              <w:t>Nemocnice-klinika inf.chorob</w:t>
              <w:br/>
              <w:t>Jihlavská 20</w:t>
              <w:br/>
              <w:t>639 01 Brno</w:t>
              <w:br/>
              <w:t>tel.: 547 192 276, 547 192 265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AIDS centrum</w:t>
              <w:br/>
              <w:t>MUDr. J. Kolčáková</w:t>
              <w:br/>
              <w:t>Infekční klinika FN</w:t>
              <w:br/>
              <w:t>ul.17. listopadu 1790</w:t>
              <w:br/>
              <w:t>708 52 Ostrava-Poruba</w:t>
              <w:br/>
              <w:t>tel.: 596 984 256, 596 983 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44:00Z</dcterms:created>
  <dc:creator>Jaryn Múčka</dc:creator>
  <dc:description/>
  <cp:keywords/>
  <dc:language>en-US</dc:language>
  <cp:lastModifiedBy>Jaryn Múčka</cp:lastModifiedBy>
  <dcterms:modified xsi:type="dcterms:W3CDTF">2007-08-01T18:46:00Z</dcterms:modified>
  <cp:revision>1</cp:revision>
  <dc:subject/>
  <dc:title>Při poranění jehlou je potřeba vyhledat </dc:title>
</cp:coreProperties>
</file>