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7" w:after="0"/>
        <w:ind w:right="1334" w:hanging="0"/>
        <w:rPr>
          <w:sz w:val="24"/>
          <w:szCs w:val="24"/>
        </w:rPr>
      </w:pPr>
      <w:r>
        <w:rPr>
          <w:b/>
          <w:color w:val="000080"/>
          <w:sz w:val="40"/>
          <w:szCs w:val="40"/>
        </w:rPr>
        <w:t>Jak vybrat přilbu</w:t>
      </w:r>
      <w:r>
        <w:rPr>
          <w:sz w:val="24"/>
          <w:szCs w:val="24"/>
        </w:rPr>
        <w:drawing>
          <wp:inline distT="0" distB="0" distL="0" distR="0">
            <wp:extent cx="216535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color w:val="423581"/>
          <w:spacing w:val="-3"/>
        </w:rPr>
        <w:t xml:space="preserve">Rozhodně bychom nedoporučovali si </w:t>
      </w:r>
      <w:r>
        <w:rPr>
          <w:color w:val="423581"/>
          <w:spacing w:val="-4"/>
        </w:rPr>
        <w:t xml:space="preserve">kupovat ty úplně nejlevnější modely. </w:t>
      </w:r>
      <w:r>
        <w:rPr>
          <w:color w:val="423581"/>
        </w:rPr>
        <w:t>Modely, které stojí méně než l 500 ko</w:t>
        <w:softHyphen/>
      </w:r>
      <w:r>
        <w:rPr>
          <w:color w:val="423581"/>
          <w:spacing w:val="-4"/>
        </w:rPr>
        <w:t>run, nesplňují úplně nejbezpečnější para</w:t>
        <w:softHyphen/>
      </w:r>
      <w:r>
        <w:rPr>
          <w:color w:val="423581"/>
          <w:spacing w:val="-3"/>
        </w:rPr>
        <w:t xml:space="preserve">metry ochrany. </w:t>
      </w:r>
      <w:r>
        <w:rPr>
          <w:i/>
          <w:iCs/>
          <w:color w:val="423581"/>
          <w:spacing w:val="-3"/>
        </w:rPr>
        <w:t xml:space="preserve">V </w:t>
      </w:r>
      <w:r>
        <w:rPr>
          <w:b/>
          <w:bCs/>
          <w:i/>
          <w:iCs/>
          <w:color w:val="423581"/>
          <w:spacing w:val="-3"/>
        </w:rPr>
        <w:t>doporučeních pro ná</w:t>
        <w:softHyphen/>
      </w:r>
      <w:r>
        <w:rPr>
          <w:b/>
          <w:bCs/>
          <w:i/>
          <w:iCs/>
          <w:color w:val="423581"/>
        </w:rPr>
        <w:t xml:space="preserve">kup přilby se vždy uvádí, že má dobře sedět. Co si pod tím má představit </w:t>
      </w:r>
      <w:r>
        <w:rPr>
          <w:b/>
          <w:bCs/>
          <w:i/>
          <w:iCs/>
          <w:color w:val="423581"/>
          <w:spacing w:val="-5"/>
        </w:rPr>
        <w:t xml:space="preserve">člověk, který dosud nikdy přilbu na hlavě </w:t>
      </w:r>
      <w:r>
        <w:rPr>
          <w:b/>
          <w:bCs/>
          <w:i/>
          <w:iCs/>
          <w:color w:val="423581"/>
          <w:spacing w:val="-6"/>
        </w:rPr>
        <w:t>neměl?</w:t>
      </w:r>
    </w:p>
    <w:p>
      <w:pPr>
        <w:pStyle w:val="Normal"/>
        <w:shd w:fill="FFFFFF" w:val="clear"/>
        <w:spacing w:lineRule="exact" w:line="216"/>
        <w:ind w:left="38" w:right="5" w:hanging="0"/>
        <w:jc w:val="both"/>
        <w:rPr/>
      </w:pPr>
      <w:r>
        <w:rPr>
          <w:color w:val="423581"/>
          <w:spacing w:val="-4"/>
        </w:rPr>
        <w:t xml:space="preserve">Pravidlo číslo jedna zní, že se přilba vždy </w:t>
      </w:r>
      <w:r>
        <w:rPr>
          <w:color w:val="423581"/>
        </w:rPr>
        <w:t xml:space="preserve">nasazuje přes čelo. Nikdy ne zezadu. Dobré je si vyzkoušet víc typů přileb od </w:t>
      </w:r>
      <w:r>
        <w:rPr>
          <w:color w:val="423581"/>
          <w:spacing w:val="-1"/>
        </w:rPr>
        <w:t xml:space="preserve">různých výrobců. Každý člověk má jiný </w:t>
      </w:r>
      <w:r>
        <w:rPr>
          <w:color w:val="423581"/>
          <w:spacing w:val="-6"/>
        </w:rPr>
        <w:t xml:space="preserve">tvar hlavy a sedí mu jiný typ přilby. Dobře </w:t>
      </w:r>
      <w:r>
        <w:rPr>
          <w:color w:val="423581"/>
          <w:spacing w:val="-5"/>
        </w:rPr>
        <w:t xml:space="preserve">padnoucí přilba by neměla nikde tlačit, ale </w:t>
      </w:r>
      <w:r>
        <w:rPr>
          <w:color w:val="423581"/>
          <w:spacing w:val="-2"/>
        </w:rPr>
        <w:t xml:space="preserve">měla by být na hlavě těsná. Je totiž třeba </w:t>
      </w:r>
      <w:r>
        <w:rPr>
          <w:color w:val="423581"/>
        </w:rPr>
        <w:t>počítat s tím, že výstelky se vymáčknou</w:t>
      </w:r>
    </w:p>
    <w:p>
      <w:pPr>
        <w:pStyle w:val="Normal"/>
        <w:shd w:fill="FFFFFF" w:val="clear"/>
        <w:spacing w:lineRule="exact" w:line="216" w:before="19" w:after="0"/>
        <w:jc w:val="both"/>
        <w:rPr/>
      </w:pPr>
      <w:r>
        <w:br w:type="column"/>
      </w:r>
      <w:r>
        <w:rPr>
          <w:color w:val="423581"/>
        </w:rPr>
        <w:t xml:space="preserve">a helma časem zhruba o půl centimetru </w:t>
      </w:r>
      <w:r>
        <w:rPr>
          <w:color w:val="423581"/>
          <w:spacing w:val="-5"/>
        </w:rPr>
        <w:t>povolí. A pokud se potom na hlavě pohy</w:t>
        <w:softHyphen/>
      </w:r>
      <w:r>
        <w:rPr>
          <w:color w:val="423581"/>
          <w:spacing w:val="-2"/>
        </w:rPr>
        <w:t xml:space="preserve">buje, tak je to špatné. Druhým pravidlem </w:t>
      </w:r>
      <w:r>
        <w:rPr>
          <w:color w:val="423581"/>
          <w:spacing w:val="-3"/>
        </w:rPr>
        <w:t>je, že helma by se také měla vždy zkoušet s brýlemi, protože ty by měly přesně ko</w:t>
        <w:softHyphen/>
      </w:r>
      <w:r>
        <w:rPr>
          <w:color w:val="423581"/>
          <w:spacing w:val="-2"/>
        </w:rPr>
        <w:t xml:space="preserve">pírovat její přední hranu. U přilby a brýlí </w:t>
      </w:r>
      <w:r>
        <w:rPr>
          <w:color w:val="423581"/>
        </w:rPr>
        <w:t xml:space="preserve">od jednoho výrobce většinou problém nebývá, ale u různých značek je třeba si </w:t>
      </w:r>
      <w:r>
        <w:rPr>
          <w:color w:val="423581"/>
          <w:spacing w:val="-5"/>
        </w:rPr>
        <w:t>na to dát pozor.</w:t>
      </w:r>
    </w:p>
    <w:p>
      <w:pPr>
        <w:pStyle w:val="Normal"/>
        <w:shd w:fill="FFFFFF" w:val="clear"/>
        <w:spacing w:lineRule="exact" w:line="461" w:before="48" w:after="0"/>
        <w:ind w:left="19" w:right="10" w:hanging="0"/>
        <w:jc w:val="both"/>
        <w:rPr/>
      </w:pPr>
      <w:r>
        <w:rPr>
          <w:b/>
          <w:bCs/>
          <w:color w:val="000080"/>
          <w:spacing w:val="-12"/>
          <w:sz w:val="36"/>
          <w:szCs w:val="36"/>
        </w:rPr>
        <w:t xml:space="preserve">A vnitřní vycpávky na </w:t>
      </w:r>
      <w:r>
        <w:rPr>
          <w:b/>
          <w:bCs/>
          <w:color w:val="000080"/>
          <w:spacing w:val="-18"/>
          <w:sz w:val="36"/>
          <w:szCs w:val="36"/>
        </w:rPr>
        <w:t>suché zipy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685415</wp:posOffset>
                </wp:positionH>
                <wp:positionV relativeFrom="paragraph">
                  <wp:posOffset>773430</wp:posOffset>
                </wp:positionV>
                <wp:extent cx="2071370" cy="2668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266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10.15pt;mso-wrap-distance-left:1.9pt;mso-wrap-distance-right:1.9pt;mso-wrap-distance-top:2.9pt;mso-wrap-distance-bottom:2.9pt;margin-top:60.9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2668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 w:before="48" w:after="0"/>
        <w:ind w:left="19" w:right="10" w:hanging="0"/>
        <w:jc w:val="both"/>
        <w:rPr>
          <w:b/>
          <w:b/>
          <w:bCs/>
          <w:color w:val="000080"/>
          <w:spacing w:val="-18"/>
          <w:sz w:val="36"/>
          <w:szCs w:val="36"/>
        </w:rPr>
      </w:pPr>
      <w:r>
        <w:rPr>
          <w:b/>
          <w:bCs/>
          <w:color w:val="000080"/>
          <w:spacing w:val="-18"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br w:type="column"/>
      </w:r>
      <w:r>
        <w:rPr>
          <w:color w:val="423581"/>
          <w:spacing w:val="-3"/>
        </w:rPr>
        <w:t xml:space="preserve">Ty tam dávají někteří výrobci, aby snížili </w:t>
      </w:r>
      <w:r>
        <w:rPr>
          <w:color w:val="423581"/>
        </w:rPr>
        <w:t xml:space="preserve">počet skořepin nutných pro výrobu několika velikostí přileb. Nabízejí často jednu nebo dvě velikosti a dohánějí to vycpávkami. Kdo chce dobře padnoucí přilbu, ten by měl dát přednost vhodné </w:t>
      </w:r>
      <w:r>
        <w:rPr>
          <w:color w:val="423581"/>
          <w:spacing w:val="-5"/>
        </w:rPr>
        <w:t xml:space="preserve">velikosti bez vycpávek, protože vycpávky </w:t>
      </w:r>
      <w:r>
        <w:rPr>
          <w:color w:val="423581"/>
          <w:spacing w:val="-1"/>
        </w:rPr>
        <w:t xml:space="preserve">nezaručují potřebnou stabilitu helmy při </w:t>
      </w:r>
      <w:r>
        <w:rPr>
          <w:color w:val="423581"/>
          <w:spacing w:val="-7"/>
        </w:rPr>
        <w:t>nárazu.</w:t>
      </w:r>
    </w:p>
    <w:p>
      <w:pPr>
        <w:pStyle w:val="Normal"/>
        <w:shd w:fill="FFFFFF" w:val="clear"/>
        <w:spacing w:lineRule="exact" w:line="470" w:before="91" w:after="0"/>
        <w:ind w:left="24" w:right="19" w:hanging="0"/>
        <w:jc w:val="both"/>
        <w:rPr>
          <w:color w:val="000080"/>
        </w:rPr>
      </w:pPr>
      <w:r>
        <w:rPr>
          <w:b/>
          <w:bCs/>
          <w:color w:val="000080"/>
          <w:spacing w:val="-16"/>
          <w:sz w:val="36"/>
          <w:szCs w:val="36"/>
        </w:rPr>
        <w:t xml:space="preserve">Když přilba po nárazu </w:t>
      </w:r>
      <w:r>
        <w:rPr>
          <w:b/>
          <w:bCs/>
          <w:color w:val="000080"/>
          <w:spacing w:val="-17"/>
          <w:sz w:val="36"/>
          <w:szCs w:val="36"/>
        </w:rPr>
        <w:t>praskne.</w:t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i/>
          <w:iCs/>
          <w:color w:val="423581"/>
        </w:rPr>
        <w:t xml:space="preserve">Žádná </w:t>
      </w:r>
      <w:r>
        <w:rPr>
          <w:color w:val="423581"/>
        </w:rPr>
        <w:t>helma nevydrží všechno. I když praskne a hlava lyžaře zůstane celá, tak splnila svůj účel. Kvalitní helma může prasknout, může se nárazem zdeformo</w:t>
        <w:softHyphen/>
        <w:t xml:space="preserve">vat, ale nikdy by se neměla rozpadnout. </w:t>
      </w:r>
      <w:r>
        <w:rPr>
          <w:b/>
          <w:bCs/>
          <w:i/>
          <w:iCs/>
          <w:color w:val="423581"/>
        </w:rPr>
        <w:t xml:space="preserve">Poškozenou helmu je třeba okamžitě </w:t>
      </w:r>
      <w:r>
        <w:rPr>
          <w:b/>
          <w:bCs/>
          <w:i/>
          <w:iCs/>
          <w:color w:val="423581"/>
          <w:spacing w:val="-4"/>
        </w:rPr>
        <w:t xml:space="preserve">vyměnit? </w:t>
      </w:r>
      <w:r>
        <w:rPr>
          <w:i/>
          <w:iCs/>
          <w:color w:val="423581"/>
          <w:spacing w:val="-4"/>
        </w:rPr>
        <w:t xml:space="preserve">Záleží </w:t>
      </w:r>
      <w:r>
        <w:rPr>
          <w:color w:val="423581"/>
          <w:spacing w:val="-4"/>
        </w:rPr>
        <w:t xml:space="preserve">na závažnosti poškození, </w:t>
      </w:r>
      <w:r>
        <w:rPr>
          <w:color w:val="423581"/>
          <w:spacing w:val="-1"/>
        </w:rPr>
        <w:t xml:space="preserve">odření nevadí. Ale prasklou helmu </w:t>
      </w:r>
      <w:r>
        <w:rPr>
          <w:color w:val="423581"/>
        </w:rPr>
        <w:t xml:space="preserve">je určitě třeba vyměnit za novou. Při dalším nárazu by už byla její funkčnost </w:t>
      </w:r>
      <w:r>
        <w:rPr>
          <w:color w:val="423581"/>
          <w:spacing w:val="-5"/>
        </w:rPr>
        <w:t>omezená.</w:t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color w:val="423581"/>
          <w:spacing w:val="-5"/>
        </w:rPr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color w:val="423581"/>
          <w:spacing w:val="-5"/>
        </w:rPr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color w:val="423581"/>
          <w:spacing w:val="-5"/>
        </w:rPr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color w:val="423581"/>
          <w:spacing w:val="-5"/>
        </w:rPr>
        <w:t>Zdroj: Aktuality 3-4/2009 ISSN:1213-2179</w:t>
      </w:r>
    </w:p>
    <w:p>
      <w:pPr>
        <w:pStyle w:val="Normal"/>
        <w:shd w:fill="FFFFFF" w:val="clear"/>
        <w:spacing w:lineRule="exact" w:line="230" w:before="96" w:after="0"/>
        <w:jc w:val="both"/>
        <w:rPr>
          <w:color w:val="423581"/>
          <w:spacing w:val="-5"/>
        </w:rPr>
      </w:pPr>
      <w:r>
        <w:rPr>
          <w:color w:val="423581"/>
          <w:spacing w:val="-5"/>
        </w:rPr>
        <w:t>(Centrum úrazové prevence)</w:t>
      </w:r>
    </w:p>
    <w:sectPr>
      <w:type w:val="nextPage"/>
      <w:pgSz w:w="11906" w:h="16838"/>
      <w:pgMar w:left="693" w:right="694" w:gutter="0" w:header="0" w:top="1440" w:footer="0" w:bottom="720"/>
      <w:pgNumType w:fmt="decimal"/>
      <w:cols w:num="3" w:equalWidth="false" w:sep="false">
        <w:col w:w="3369" w:space="226"/>
        <w:col w:w="3350" w:space="226"/>
        <w:col w:w="3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9:00Z</dcterms:created>
  <dc:creator>Jana</dc:creator>
  <dc:description/>
  <dc:language>en-US</dc:language>
  <cp:lastModifiedBy>Jana</cp:lastModifiedBy>
  <dcterms:modified xsi:type="dcterms:W3CDTF">2010-02-08T12:43:00Z</dcterms:modified>
  <cp:revision>2</cp:revision>
  <dc:subject/>
  <dc:title/>
</cp:coreProperties>
</file>