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8.4pt;width:206.95pt;height:34.45pt;mso-wrap-style:none;v-text-anchor:middle" type="_x0000_t136">
            <v:path textpathok="t"/>
            <v:textpath on="t" fitshape="t" string="Interhaf" style="font-family:&quot;Baskerville Old Face&quot;;font-size:3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ada Žváčková - Chovatelská stanice Choc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askerville Old Face;Times New Roman" w:ascii="Baskerville Old Face;Times New Roman" w:hAnsi="Baskerville Old Face;Times New Roman"/>
          <w:b/>
        </w:rPr>
        <w:t>Perspektivní program, který</w:t>
      </w:r>
      <w:r>
        <w:rPr>
          <w:b/>
        </w:rPr>
        <w:t xml:space="preserve"> zábavným způsobem</w:t>
      </w:r>
      <w:r>
        <w:rPr>
          <w:rFonts w:cs="Baskerville Old Face;Times New Roman" w:ascii="Baskerville Old Face;Times New Roman" w:hAnsi="Baskerville Old Face;Times New Roman"/>
          <w:b/>
        </w:rPr>
        <w:t xml:space="preserve"> obohacuje </w:t>
      </w:r>
      <w:r>
        <w:rPr>
          <w:b/>
        </w:rPr>
        <w:t>etickou výchovu dětí a mládeže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ílem je seznamovat mladé lidi s prací psů slepeckých, asistenčních, záchranářů a zároveň rozvíjet pochopení a ocenění lidí trpících hendikepem.</w:t>
      </w:r>
    </w:p>
    <w:p>
      <w:pPr>
        <w:pStyle w:val="Normal"/>
        <w:numPr>
          <w:ilvl w:val="0"/>
          <w:numId w:val="1"/>
        </w:numPr>
        <w:rPr/>
      </w:pPr>
      <w:r>
        <w:rPr/>
        <w:t>Pevnou součástí presentací je vedení dětí k ohleduplnému zacházení se zvířaty, nácviku bezpečného chování vzhledem ke psu, porozumění rizikovým situací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je se tak formou vyprávění, rozhovorů, promítání diapositivů nebo filmu, živých vstupů se psy. </w:t>
      </w:r>
    </w:p>
    <w:p>
      <w:pPr>
        <w:pStyle w:val="Normal"/>
        <w:numPr>
          <w:ilvl w:val="0"/>
          <w:numId w:val="1"/>
        </w:numPr>
        <w:rPr/>
      </w:pPr>
      <w:r>
        <w:rPr/>
        <w:t>Snaha je maximálně zapojit dě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  <w:color w:val="000000"/>
          <w:u w:val="single"/>
        </w:rPr>
        <w:t>Programová nabídka</w:t>
      </w:r>
      <w:r>
        <w:rPr>
          <w:rFonts w:cs="Baskerville Old Face;Times New Roman" w:ascii="Baskerville Old Face;Times New Roman" w:hAnsi="Baskerville Old Face;Times New Roman"/>
        </w:rPr>
        <w:t>: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i/>
          <w:sz w:val="28"/>
          <w:szCs w:val="28"/>
        </w:rPr>
        <w:t>Interhaf 1</w:t>
      </w:r>
      <w:r>
        <w:rPr>
          <w:rFonts w:cs="Baskerville Old Face;Times New Roman" w:ascii="Baskerville Old Face;Times New Roman" w:hAnsi="Baskerville Old Face;Times New Roman"/>
        </w:rPr>
        <w:t xml:space="preserve">  </w:t>
      </w:r>
      <w:r>
        <w:rPr>
          <w:rFonts w:cs="Baskerville Old Face;Times New Roman" w:ascii="Baskerville Old Face;Times New Roman" w:hAnsi="Baskerville Old Face;Times New Roman"/>
          <w:i/>
        </w:rPr>
        <w:t>„ Kdo chce mít p</w:t>
      </w:r>
      <w:r>
        <w:rPr>
          <w:i/>
        </w:rPr>
        <w:t>řítele, musí být sám přítelem“</w:t>
      </w:r>
      <w:r>
        <w:rPr>
          <w:rFonts w:cs="Baskerville Old Face;Times New Roman" w:ascii="Baskerville Old Face;Times New Roman" w:hAnsi="Baskerville Old Face;Times New Roman"/>
        </w:rPr>
        <w:t xml:space="preserve"> – je zpracován pro d</w:t>
      </w:r>
      <w:r>
        <w:rPr/>
        <w:t>ěti všech věkových kategorií. Obsah se zaměřuje na rozvíjení empatie a odpovědnosti dětí, racionálnímu zpracování rizikových situací a schopností úspěšně je řešit..</w:t>
      </w:r>
    </w:p>
    <w:p>
      <w:pPr>
        <w:pStyle w:val="Normal"/>
        <w:rPr/>
      </w:pPr>
      <w:r>
        <w:rPr/>
        <w:t>. Vše je směrováno na positivní jednání dětí se zvířaty, tím je ovlivňováno i chování k sobě navzájem, k rodičům atd..Aktivním zapojením dětí do rozhovoru a do hry si ukazujeme bezpečné chování vzhledem ke psu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Trvání programu</w:t>
      </w:r>
      <w:r>
        <w:rPr/>
        <w:t xml:space="preserve"> : cca 45 min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Ideální počet dětí</w:t>
      </w:r>
      <w:r>
        <w:rPr/>
        <w:t xml:space="preserve"> : 50 </w:t>
      </w:r>
    </w:p>
    <w:p>
      <w:pPr>
        <w:pStyle w:val="Normal"/>
        <w:rPr>
          <w:color w:val="FF0000"/>
        </w:rPr>
      </w:pPr>
      <w:r>
        <w:rPr>
          <w:u w:val="single"/>
        </w:rPr>
        <w:t>Cena na osobu</w:t>
      </w:r>
      <w:r>
        <w:rPr/>
        <w:t xml:space="preserve"> : 45Kč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Způsob platby</w:t>
      </w:r>
      <w:r>
        <w:rPr/>
        <w:t xml:space="preserve"> : na místě</w:t>
      </w:r>
    </w:p>
    <w:p>
      <w:pPr>
        <w:pStyle w:val="Normal"/>
        <w:rPr/>
      </w:pPr>
      <w:r>
        <w:rPr>
          <w:u w:val="single"/>
        </w:rPr>
        <w:t>Místo konání</w:t>
      </w:r>
      <w:r>
        <w:rPr/>
        <w:t xml:space="preserve"> : nejlépe tělocvična</w:t>
      </w:r>
    </w:p>
    <w:p>
      <w:pPr>
        <w:pStyle w:val="Normal"/>
        <w:rPr/>
      </w:pPr>
      <w:r>
        <w:rPr>
          <w:u w:val="single"/>
        </w:rPr>
        <w:t>Potřebná výbava ze strany školy</w:t>
      </w:r>
      <w:r>
        <w:rPr/>
        <w:t xml:space="preserve"> : provaz na přetahování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nterhaf 2</w:t>
      </w:r>
      <w:r>
        <w:rPr/>
        <w:t xml:space="preserve">  </w:t>
      </w:r>
      <w:r>
        <w:rPr>
          <w:i/>
        </w:rPr>
        <w:t>„ Přítel je bratr, který se narodil pro čas nouze.“</w:t>
      </w:r>
      <w:r>
        <w:rPr/>
        <w:t xml:space="preserve"> – námět je určen dětem zralejšího věku.K jeho přípravě přispělo Středisko výcviku vodících psů ( SVVP).Jako u předešlého programu je posilováno  positivní zacházení dětí s živými tvory. Speciální část  se zabývá  výcvikem a prací vodících psů .Hlavním bodem programu je filmový dokument, zpracovaný za tímto účelem.Je vhodným doplňkem ke školním osnová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u w:val="single"/>
        </w:rPr>
        <w:t>Trvání programu</w:t>
      </w:r>
      <w:r>
        <w:rPr/>
        <w:t xml:space="preserve"> : cca 60 mi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Minimální počet dětí</w:t>
      </w:r>
      <w:r>
        <w:rPr/>
        <w:t xml:space="preserve"> : 50, nad 50 každé páté zdar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a na osobu</w:t>
      </w:r>
      <w:r>
        <w:rPr/>
        <w:t xml:space="preserve"> : 50,-</w:t>
      </w:r>
      <w:r>
        <w:rPr>
          <w:color w:val="FF0000"/>
        </w:rPr>
        <w:t xml:space="preserve"> </w:t>
      </w:r>
      <w:r>
        <w:rPr/>
        <w:t xml:space="preserve">Kč ,. ( V ceně je zahrnut příspěvek pro podporu SVVP. ) </w:t>
      </w:r>
    </w:p>
    <w:p>
      <w:pPr>
        <w:pStyle w:val="Normal"/>
        <w:rPr/>
      </w:pPr>
      <w:r>
        <w:rPr>
          <w:u w:val="single"/>
        </w:rPr>
        <w:t>Místo konání</w:t>
      </w:r>
      <w:r>
        <w:rPr/>
        <w:t>: místnost s videem nebo projekt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budoucna připravujeme náměty: Pes asistent, Pes záchranář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nterhaf 3</w:t>
      </w:r>
      <w:r>
        <w:rPr/>
        <w:t xml:space="preserve"> </w:t>
      </w:r>
      <w:r>
        <w:rPr>
          <w:i/>
        </w:rPr>
        <w:t>„ Jsi navždy zodpovědný za to, co jsi k sobě připoutal</w:t>
      </w:r>
      <w:r>
        <w:rPr/>
        <w:t xml:space="preserve"> …“ – útulky se plní množstvím odložených zvířat. Zbavujeme se jich v době, kdy se nám nějak nehodí do života, kdy prostě nevíme, co s nimi..Mnohdy stačí překlenout rizikové období, najít správnou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vhodný pro rodiče s dětmi. Je o tom, jak zodpovědně přistupovat k pořízení zvířete, o tom, jak laciné odložení zvířete ovlivní psychiku dítěte i jeho budoucí vývoj,také o tom , co prožívá vyhozené štěně v lednu, pes odložený v útulku, který po celý zbytek života čeká na svého jediného pána…Program založený na reálných příbězích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nterhaf 4</w:t>
      </w:r>
      <w:r>
        <w:rPr>
          <w:b/>
          <w:i/>
        </w:rPr>
        <w:t xml:space="preserve"> </w:t>
      </w:r>
      <w:r>
        <w:rPr/>
        <w:t>:  Jak jsem přišel na svět a co jsem se naučil v prvním roce života. ….v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nterhaf 5 :</w:t>
      </w:r>
      <w:r>
        <w:rPr/>
        <w:t xml:space="preserve"> Speciální program zpracovaný na přání školy (problémy šikany, posílení sebevědomí atd.) Jednoznačně jsou upřednostněny školy, které absolvovaly program Interha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děkování za vznik tohoto programu:</w:t>
      </w:r>
    </w:p>
    <w:p>
      <w:pPr>
        <w:pStyle w:val="Normal"/>
        <w:jc w:val="both"/>
        <w:rPr>
          <w:i/>
          <w:i/>
        </w:rPr>
      </w:pPr>
      <w:r>
        <w:rPr>
          <w:i/>
        </w:rPr>
        <w:t>Paní MUDr.Janě Daňkové z Krajské hygienické stanice v Pardubicích za vytrvalou podpor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odborné rady,</w:t>
      </w:r>
    </w:p>
    <w:p>
      <w:pPr>
        <w:pStyle w:val="Normal"/>
        <w:jc w:val="both"/>
        <w:rPr/>
      </w:pPr>
      <w:r>
        <w:rPr>
          <w:i/>
        </w:rPr>
        <w:t>Městskému úřadu Ústí nad Orlicí, odboru školství,kultury,mládeže a tělovýchovy, jmenovitě paní ing.Marii Šimkové,</w:t>
      </w:r>
    </w:p>
    <w:p>
      <w:pPr>
        <w:pStyle w:val="Normal"/>
        <w:jc w:val="both"/>
        <w:rPr>
          <w:i/>
          <w:i/>
        </w:rPr>
      </w:pPr>
      <w:r>
        <w:rPr>
          <w:i/>
        </w:rPr>
        <w:t>Výcvikovému středisku slepeckých psů Praha,konkrétně  paní ing. Haně Jasanovcové,</w:t>
      </w:r>
    </w:p>
    <w:p>
      <w:pPr>
        <w:pStyle w:val="Normal"/>
        <w:jc w:val="both"/>
        <w:rPr>
          <w:i/>
          <w:i/>
        </w:rPr>
      </w:pPr>
      <w:r>
        <w:rPr>
          <w:i/>
        </w:rPr>
        <w:t>Centru celoživotního vzdělávání MARLIN B&amp;V a dalším odborným pracovníkům v oblasti pedagogiky a kynologie, kteří tento projekt podpořili svými zkušenostmi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Kontakt:</w:t>
      </w:r>
      <w:r>
        <w:rPr>
          <w:b/>
          <w:color w:val="FF0000"/>
        </w:rPr>
        <w:t xml:space="preserve">   email:  </w:t>
      </w:r>
      <w:hyperlink r:id="rId3">
        <w:r>
          <w:rPr>
            <w:rStyle w:val="InternetLink"/>
            <w:b/>
            <w:color w:val="FF0000"/>
          </w:rPr>
          <w:t>interhaf@volny.cz</w:t>
        </w:r>
      </w:hyperlink>
    </w:p>
    <w:p>
      <w:pPr>
        <w:pStyle w:val="Normal"/>
        <w:ind w:firstLine="1080"/>
        <w:jc w:val="center"/>
        <w:rPr>
          <w:b/>
          <w:b/>
          <w:color w:val="FF0000"/>
        </w:rPr>
      </w:pPr>
      <w:r>
        <w:rPr>
          <w:b/>
          <w:color w:val="FF0000"/>
        </w:rPr>
        <w:t>telefon: 737 526 561</w:t>
      </w:r>
    </w:p>
    <w:p>
      <w:pPr>
        <w:pStyle w:val="Normal"/>
        <w:ind w:firstLine="10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0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0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0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0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0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8735</wp:posOffset>
                </wp:positionV>
                <wp:extent cx="5913755" cy="81305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130600"/>
                          <a:chOff x="0" y="0"/>
                          <a:chExt cx="5913720" cy="813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43840" y="3963600"/>
                            <a:ext cx="205416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20145000">
                            <a:off x="335880" y="5427360"/>
                            <a:ext cx="204912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001600">
                            <a:off x="434160" y="403200"/>
                            <a:ext cx="220932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249800">
                            <a:off x="238680" y="2697480"/>
                            <a:ext cx="204912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434600">
                            <a:off x="3467160" y="5318280"/>
                            <a:ext cx="205416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926400">
                            <a:off x="3271680" y="403560"/>
                            <a:ext cx="205416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97360" y="6410160"/>
                            <a:ext cx="205416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618800">
                            <a:off x="3564360" y="3025080"/>
                            <a:ext cx="204588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36600" y="1547640"/>
                            <a:ext cx="1540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34.8pt;width:423pt;height:608.45pt" coordorigin="628,696" coordsize="8460,12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8;top:6303;width:3234;height:26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1;top:8608;width:3226;height:2753;mso-wrap-style:none;v-text-anchor:middle;rotation:336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696;width:3478;height:2722;mso-wrap-style:none;v-text-anchor:middle;rotation:333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8;top:4310;width:3226;height:2707;mso-wrap-style:none;v-text-anchor:middle;rotation:21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8436;width:3234;height:2708;mso-wrap-style:none;v-text-anchor:middle;rotation:24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696;width:3234;height:2708;mso-wrap-style:none;v-text-anchor:middle;rotation:15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10156;width:3234;height:27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4825;width:3221;height:2707;mso-wrap-style:none;v-text-anchor:middle;rotation:327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17;top:2498;width:2425;height:3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76727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7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haf@volny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35:00Z</dcterms:created>
  <dc:creator>Milada Žváčková</dc:creator>
  <dc:description/>
  <cp:keywords/>
  <dc:language>en-US</dc:language>
  <cp:lastModifiedBy>jana.dankova</cp:lastModifiedBy>
  <dcterms:modified xsi:type="dcterms:W3CDTF">2008-08-21T11:37:00Z</dcterms:modified>
  <cp:revision>3</cp:revision>
  <dc:subject/>
  <dc:title/>
</cp:coreProperties>
</file>