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20"/>
        <w:gridCol w:w="1440"/>
        <w:gridCol w:w="5265"/>
        <w:gridCol w:w="2340"/>
        <w:gridCol w:w="1980"/>
        <w:gridCol w:w="1151"/>
      </w:tblGrid>
      <w:tr>
        <w:trPr>
          <w:trHeight w:val="7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realizace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školy, 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e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učiliště a Praktická škola, Žamberk, Tyršova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učiliště a P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ršova 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mberk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a střední odborné učiliště, Polička, Čs. armády 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a S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s. armády 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čka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é učiliště obchodní a Střední odborná škola SČMSD Polička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 obchodní a SOŠ SČM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městí B. Martinů 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čka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19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osefa Ressela, Chrudim, Olbrachtova 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osefa Ress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brachtova 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udim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a Střední odborné učiliště technické, Třemošnice, Sportovní 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a SOU techni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ovní 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řemošnice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 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ská hotelová SOŠ a SOU, Pardubice, U Josefa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hotelová, S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Josefa 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dubice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ymnázium, Pardubice, Mozartova 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ymnáz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zartova 4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dubice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 obchodu a služeb a Střední odborné učiliště, Choceň, Tyršovo náměstí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Š obchodu a služeb a S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ršovo nám. 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ceň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 8 .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a Střední odborné učiliště obchodu a služeb, Chrudim, Čáslavská 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a SOU obchodu a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lavská 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udim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. škola automobilní a Střední odborné učiliště automobilní, Ústí nad Orlicí, Dukla 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a SOU automobil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kla 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stí nad Orlicí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, Králiky, Velké náměstí 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ké náměstí 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líky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 22, 23.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cestovního ruchu s.r.o., Pardubice,  U Josefa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cestovního ruc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Josefa 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dubice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 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a Střední odborné učiliště obchodu a služeb, Chrudim, Čáslavská 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a SOU obchodu a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lavská 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udim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ě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 11, 14.  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šší odborná škola pedagogická a Střední pedagogická škola, Litomyšl, Komenského nám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Š pedagogická a Střední pedagogick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ského nám. 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omyšl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26.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osefa Ressela, Chrudim, Olbrachtova 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osefa Ress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brachtova 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udim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a střední odborné učiliště, Polička, Čs. armády 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Š a S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s. armády 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čka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dateč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14. 4., 20. 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zdravotnická škola, Svitavy, Purkyňova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zdravotnick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kyňova 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itav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intervenovaných dívek v rámci Pardubického kraje: celkem 135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2"/>
        <w:szCs w:val="32"/>
      </w:rPr>
      <w:t xml:space="preserve">Jistota v cestě za krásou a zdravím - seznam škol zapojených do projek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9:00Z</dcterms:created>
  <dc:creator>Your User Name</dc:creator>
  <dc:description/>
  <dc:language>en-US</dc:language>
  <cp:lastModifiedBy>Jana</cp:lastModifiedBy>
  <cp:lastPrinted>2009-02-16T15:42:00Z</cp:lastPrinted>
  <dcterms:modified xsi:type="dcterms:W3CDTF">2010-03-30T11:37:00Z</dcterms:modified>
  <cp:revision>6</cp:revision>
  <dc:subject/>
  <dc:title>Okr</dc:title>
</cp:coreProperties>
</file>