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Efektivita primární prevence nemoc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brané příkla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cs-CZ"/>
        </w:rPr>
        <w:drawing>
          <wp:inline distT="0" distB="0" distL="0" distR="0">
            <wp:extent cx="3811270" cy="2824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910</wp:posOffset>
                </wp:positionH>
                <wp:positionV relativeFrom="paragraph">
                  <wp:posOffset>350520</wp:posOffset>
                </wp:positionV>
                <wp:extent cx="184721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18465"/>
                        </a:xfrm>
                        <a:prstGeom prst="rect"/>
                        <a:solidFill>
                          <a:srgbClr val="CBC8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Ještě na počátku 20. stol.  tvořily infekce 50 % úmrt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C8E2" strokecolor="#000000" strokeweight="0pt" style="position:absolute;rotation:-0;width:145.45pt;height:32.95pt;mso-wrap-distance-left:9.05pt;mso-wrap-distance-right:9.05pt;mso-wrap-distance-top:0pt;mso-wrap-distance-bottom:0pt;margin-top:27.6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lang w:val="en-US" w:eastAsia="en-US"/>
                        </w:rPr>
                        <w:t>Ještě na počátku 20. stol.  tvořily infekce 50 % úmrt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4470</wp:posOffset>
                </wp:positionH>
                <wp:positionV relativeFrom="paragraph">
                  <wp:posOffset>26670</wp:posOffset>
                </wp:positionV>
                <wp:extent cx="1729105" cy="2776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7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af ukazuje dlouhodobý pokles celkové úmrtnos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odíl infekci na úmrtnosti se během 20. století snížil více než 250krát, z 1250/1000 obyvatel na méně než 5/1000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yl to důsledek primární prevence: výrazného zlepšení hygienických podmínek, hygienických opatření a očkování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18.65pt;mso-wrap-distance-left:9.05pt;mso-wrap-distance-right:9.05pt;mso-wrap-distance-top:0pt;mso-wrap-distance-bottom:0pt;margin-top:2.1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raf ukazuje dlouhodobý pokles celkové úmrtnos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Podíl infekci na úmrtnosti se během 20. století snížil více než 250krát, z 1250/1000 obyvatel na méně než 5/1000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yl to důsledek primární prevence: výrazného zlepšení hygienických podmínek, hygienických opatření a očkování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21920</wp:posOffset>
                </wp:positionV>
                <wp:extent cx="4953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4pt;margin-top:9.6pt;width:38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35425" cy="3195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4805</wp:posOffset>
                </wp:positionH>
                <wp:positionV relativeFrom="paragraph">
                  <wp:posOffset>2750820</wp:posOffset>
                </wp:positionV>
                <wp:extent cx="42862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216.6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408940</wp:posOffset>
                </wp:positionV>
                <wp:extent cx="1729105" cy="2409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raf ukazuje pokles úmrtnosti na infekce koncem 20. století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 druhé poloviny 20. století se na poklesu úmrtnosti uplatňuje léčení, zejména antibiotiky. Bez primární prevence by však zvládnutí infekcí by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éně úspěšné a nadto vysoce nákladné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89.7pt;mso-wrap-distance-left:9.05pt;mso-wrap-distance-right:9.05pt;mso-wrap-distance-top:0pt;mso-wrap-distance-bottom:0pt;margin-top:32.2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raf ukazuje pokles úmrtnosti na infekce koncem 20. století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d druhé poloviny 20. století se na poklesu úmrtnosti uplatňuje léčení, zejména antibiotiky. Bez primární prevence by však zvládnutí infekcí by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méně úspěšné a nadto vysoce nákladné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132080</wp:posOffset>
                </wp:positionV>
                <wp:extent cx="542925" cy="1238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9pt;margin-top:10.4pt;width:42.7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780</wp:posOffset>
                </wp:positionH>
                <wp:positionV relativeFrom="paragraph">
                  <wp:posOffset>2522855</wp:posOffset>
                </wp:positionV>
                <wp:extent cx="55245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o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198.65pt;mso-position-vertical-relative:text;margin-left:1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o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680</wp:posOffset>
                </wp:positionH>
                <wp:positionV relativeFrom="paragraph">
                  <wp:posOffset>-247015</wp:posOffset>
                </wp:positionV>
                <wp:extent cx="3302000" cy="1431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 vybudování kanalizace a vodovodu z Káraného a po zavedení chlorace pitné vody ve vodárně v Podolí, významně poklesla úmrtnost i nemocnost na břišní tyfus. Je to jeden z prvních objektivních důkazů zdravotního přínosu hygienických opatření u ná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12.75pt;mso-wrap-distance-left:9.05pt;mso-wrap-distance-right:9.05pt;mso-wrap-distance-top:0pt;mso-wrap-distance-bottom:0pt;margin-top:-19.4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 vybudování kanalizace a vodovodu z Káraného a po zavedení chlorace pitné vody ve vodárně v Podolí, významně poklesla úmrtnost i nemocnost na břišní tyfus. Je to jeden z prvních objektivních důkazů zdravotního přínosu hygienických opatření u ná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689100</wp:posOffset>
                </wp:positionV>
                <wp:extent cx="1562100" cy="247650"/>
                <wp:effectExtent l="313055" t="5080" r="5715" b="697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7680"/>
                        </a:xfrm>
                        <a:prstGeom prst="wedgeRectCallout">
                          <a:avLst>
                            <a:gd name="adj1" fmla="val -69796"/>
                            <a:gd name="adj2" fmla="val 329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Počet onemocnění tyf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5.65pt;margin-top:133pt;width:122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Počet onemocnění tyf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705</wp:posOffset>
                </wp:positionH>
                <wp:positionV relativeFrom="paragraph">
                  <wp:posOffset>2431415</wp:posOffset>
                </wp:positionV>
                <wp:extent cx="1219200" cy="257175"/>
                <wp:effectExtent l="740410" t="5715" r="5715" b="3790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257040"/>
                        </a:xfrm>
                        <a:prstGeom prst="wedgeRectCallout">
                          <a:avLst>
                            <a:gd name="adj1" fmla="val -110574"/>
                            <a:gd name="adj2" fmla="val -19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Calibri" w:cs="Arial Narrow"/>
                                <w:color w:val="auto"/>
                                <w:lang w:val="cs-CZ" w:bidi="ar-SA"/>
                              </w:rPr>
                              <w:t>Počet úmrtí na tyf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191.45pt;width:95.95pt;height:20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Calibri" w:cs="Arial Narrow"/>
                          <w:color w:val="auto"/>
                          <w:lang w:val="cs-CZ" w:bidi="ar-SA"/>
                        </w:rPr>
                        <w:t>Počet úmrtí na tyf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b/>
          <w:bCs/>
          <w:sz w:val="24"/>
          <w:szCs w:val="24"/>
          <w:lang w:eastAsia="cs-CZ"/>
        </w:rPr>
        <w:drawing>
          <wp:inline distT="0" distB="0" distL="0" distR="0">
            <wp:extent cx="3571240" cy="3330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4660</wp:posOffset>
                </wp:positionH>
                <wp:positionV relativeFrom="paragraph">
                  <wp:posOffset>808355</wp:posOffset>
                </wp:positionV>
                <wp:extent cx="1180465" cy="285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byvatelstvo Pra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63.6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Obyvatelstvo Pra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cs-CZ"/>
        </w:rPr>
        <w:drawing>
          <wp:inline distT="0" distB="0" distL="0" distR="0">
            <wp:extent cx="3840480" cy="31546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5420</wp:posOffset>
                </wp:positionH>
                <wp:positionV relativeFrom="paragraph">
                  <wp:posOffset>76835</wp:posOffset>
                </wp:positionV>
                <wp:extent cx="1714500" cy="28613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lačení dětské obrny, poliomyelitidy, je důkazem jednoznačného efektu primární prevence. Podmínkou úspěchu je dostatek prostředků a vysoká proočkovanou daná perfektní organizací očkování a monitorováním specifické imunity proti dané nákaz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dobné údaje existují pro další infekce, proti nimž se očku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25.3pt;mso-wrap-distance-left:9.05pt;mso-wrap-distance-right:9.05pt;mso-wrap-distance-top:0pt;mso-wrap-distance-bottom:0pt;margin-top:6.0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lačení dětské obrny, poliomyelitidy, je důkazem jednoznačného efektu primární prevence. Podmínkou úspěchu je dostatek prostředků a vysoká proočkovanou daná perfektní organizací očkování a monitorováním specifické imunity proti dané nákaz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dobné údaje existují pro další infekce, proti nimž se očk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  <w:lang w:eastAsia="cs-CZ"/>
        </w:rPr>
        <w:drawing>
          <wp:inline distT="0" distB="0" distL="0" distR="0">
            <wp:extent cx="3840480" cy="28117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2090</wp:posOffset>
                </wp:positionH>
                <wp:positionV relativeFrom="paragraph">
                  <wp:posOffset>635</wp:posOffset>
                </wp:positionV>
                <wp:extent cx="1692910" cy="2880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alší příklad zvládnutí infekční nemoci očkováním. Jedna dávka očkovací látky se ukázala jako nedostatečná, proto bylo zavedeno očkování druhou dávkou. Dokud nebylo očkování povinné, patřily spalničky mezi nejčastější příčiny smrti u dětí do 5 let. Šlo hlavně o navazující zápaly plic, průdušnice, mozku nebo srdečního sval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26.8pt;mso-wrap-distance-left:9.05pt;mso-wrap-distance-right:9.05pt;mso-wrap-distance-top:0pt;mso-wrap-distance-bottom:0pt;margin-top:0.05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alší příklad zvládnutí infekční nemoci očkováním. Jedna dávka očkovací látky se ukázala jako nedostatečná, proto bylo zavedeno očkování druhou dávkou. Dokud nebylo očkování povinné, patřily spalničky mezi nejčastější příčiny smrti u dětí do 5 let. Šlo hlavně o navazující zápaly plic, průdušnice, mozku nebo srdečního sval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počtu nemocí z povolání a ohrožení nemocí z povolá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910</wp:posOffset>
                </wp:positionH>
                <wp:positionV relativeFrom="paragraph">
                  <wp:posOffset>114300</wp:posOffset>
                </wp:positionV>
                <wp:extent cx="1609090" cy="23425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lesající počet nemocí z povolání je pozitivním výsledkem spoluúčasti více partnerů při ochraně zdraví na pracovištích: Orgánů státního zdravotního dozoru, podnikatelů, zaměstnanců a odborů. Příznivý trend se však v posledních letech zastav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4.45pt;mso-wrap-distance-left:9.05pt;mso-wrap-distance-right:9.05pt;mso-wrap-distance-top:0pt;mso-wrap-distance-bottom:0pt;margin-top:9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lesající počet nemocí z povolání je pozitivním výsledkem spoluúčasti více partnerů při ochraně zdraví na pracovištích: Orgánů státního zdravotního dozoru, podnikatelů, zaměstnanců a odborů. Příznivý trend se však v posledních letech zastav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le národního registru nemocí z povolání v ČR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ZÚ Praha, 201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  <w:lang w:eastAsia="cs-CZ"/>
        </w:rPr>
        <w:drawing>
          <wp:inline distT="0" distB="0" distL="0" distR="0">
            <wp:extent cx="3916680" cy="2381885"/>
            <wp:effectExtent l="0" t="0" r="0" b="0"/>
            <wp:docPr id="2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nížení dopravních úrazů u dětí v 10 okresech Středočeského kraj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cs-CZ"/>
        </w:rPr>
        <w:drawing>
          <wp:inline distT="0" distB="0" distL="0" distR="0">
            <wp:extent cx="3834765" cy="20561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090</wp:posOffset>
                </wp:positionH>
                <wp:positionV relativeFrom="paragraph">
                  <wp:posOffset>160020</wp:posOffset>
                </wp:positionV>
                <wp:extent cx="1759585" cy="2003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ČR utrpí dopravní úraz ročně okolo 4000 dětí. Preventivní program v letech 2007 – 2008, zaměřený na dopravní výchovu, snížil výskyt těchto úrazů o 12 – 20 %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opis Hygiena 2008, č. 4, str. 1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157.75pt;mso-wrap-distance-left:9.05pt;mso-wrap-distance-right:9.05pt;mso-wrap-distance-top:0pt;mso-wrap-distance-bottom:0pt;margin-top:12.6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 ČR utrpí dopravní úraz ročně okolo 4000 dětí. Preventivní program v letech 2007 – 2008, zaměřený na dopravní výchovu, snížil výskyt těchto úrazů o 12 – 20 %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asopis Hygiena 2008, č. 4, str. 1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větší epidemie virové hepatitidy A v ČR (1979 – 1980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Epidemie byla způsobena hrubými hygienickými závadami u polského výrobce mražených jahod, z nichž se vyráběly zmrzliny, mrazené krémy a další produkty. Onemocnělo 32.000 tisíc lidí, což způsobilo ztrátu okolo 8000 roků produktivního života a ztráta přestavovala, po přepočtu na dnešní ceny 4,4 mld. Kč. Vesměs onemocněly děti, jinak by byly ztráty na produktivitě větší.  Náklady na léčení byly okolo 16 mld. Kč. 2 roky epidemie tedy způsobily škody za více než 20 mld. Kč. Stanovením účinných protiepidemických opatření se šíření nákazy zastavilo a zamezilo se dalším ztrátám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ce poruch štítné žlázy z nedostatku jódu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stematická preventivní opatření realizovaná v letech 1995 – 2005 odstranila v ČR nedostatek jódu, který začal vážně ohrožovat zdraví populace, zejména dětí. Na preventivním programu se podílel Státní zdravotní ústav, Endokrinologický ústav, hygienická služba a odborníci v pediatri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alizované preventivní aktivity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avení Meziresortní komise pro jódový defici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výšení obsah jódu v kuchyňské soli a nestabilní jodid nahrazen jodičnanem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ohacování dětských přesnídávek a mléčných výrobků pro náhradní kojeneckou výživu jódem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Zvýšení podílu jódované soli při velkovýrobě potravin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formační kampaně pro veřejnos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nitorování saturace jódem u populace a jódu v potravinách a surovinách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v se postupně zlepšoval, po roce 2002 byl deficit jódu odstraněn a zavedená opatření se ukázala jako trvale udržitelná. Úspěch potvrdila Mezinárodní komise pro poruchy z nedostatku jódu při WHO a ČR se stala jednou z nemnoha zemí s rychlým a efektivním vyřešením problému. Pozitivní zkušeností byla dobrá spolupráce s podnikatelským sektorem (výrobci potravin, nápojů a léčiv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konomický přínos primární prevence neinfekčních chronických chorob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0 % nemocí, které tvoří hlavní zátěž rozpočtu zdravotnictví, jsou nemoci, jimž lze předcházet. Na jejich léčení se tedy vydává okolo 185 mld. Kč/r. Efektivní primární prevencí lze v brzké době dosáhnout snížení závažných chronických onemocnění přinejmenším o 5 %. Přineslo by to úspory na zdravotní péči okolo 10 mld. Kč/r  a přínos 10 mld. Kč/r. do HDP omezením ztrát z absencí v zaměstnání. Do nákladově efektivních programů primární prevence je třeba investovat okolo 10 % očekávaných přínosů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ladem je cukrovka II. typu, která způsobuje roční souhrnné ztráty 20.400 roků zdravého života s plným pracovním nasazením, což představuje snížení příspěvku do HDP 16 mld. Kč/r. Výdaje na léčení jsou okolo 20 mld. Kč/r. Nemoc tedy ochuzuje společnost o 36 mld. Kč/r. Snížením výskytu nemoci efektivní primární prevencí o 5 %, by společnost získala 1,8 mld.Kč/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ka WHO EURO  Zsuzsana Jakab konstatovala, že akcemi ke zvládnutí sedmi rizikových faktorů – vysokého krevního tlaku, vysokého cholesterolu, vysokého krevního cukru, nadváhy, tělesné aktivity, kouření a abusu alkoholu, by bylo možno snížit roky ztracené nemocemi a předčasným úmrtím (DALYs) v Evropě o 60 % a ve vysoko příjmových zemích o 45 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>Zsuzsana Jakab: Health 2020: a new policy for a new policy era.  11</w:t>
      </w:r>
      <w:r>
        <w:rPr>
          <w:i/>
          <w:iCs/>
          <w:sz w:val="20"/>
          <w:szCs w:val="20"/>
          <w:vertAlign w:val="superscript"/>
        </w:rPr>
        <w:t>th</w:t>
      </w:r>
      <w:r>
        <w:rPr>
          <w:i/>
          <w:iCs/>
          <w:sz w:val="20"/>
          <w:szCs w:val="20"/>
        </w:rPr>
        <w:t xml:space="preserve"> European Health Forum Gastein, 6 Oct. 2011, Bad Hofgastein, Austria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nos do HDP při 5% snížení pracovní neschopnosti pro nemoc</w:t>
      </w:r>
    </w:p>
    <w:p>
      <w:pPr>
        <w:pStyle w:val="Normal"/>
        <w:jc w:val="both"/>
        <w:rPr/>
      </w:pPr>
      <w:r>
        <w:rPr/>
        <w:t>V ČR je ročně okolo 2,5 mil. případů pracovní neschopnosti pro nemoc (rok 2008). Podíl nemocí, kterým lze předcházet činí okolo 80 %, tj. 2 mil. případů. Při průměrném trvání neschopnosti 35 dnů to představuje 191.780 ztracených roků. Roční příspěvek jednoho pracujícího člověka do HDP činí v průměru 785.000 Kč, celková ztráta na HDP tedy tvoří téměř 150 mld. Kč/r.</w:t>
      </w:r>
    </w:p>
    <w:p>
      <w:pPr>
        <w:pStyle w:val="Normal"/>
        <w:jc w:val="both"/>
        <w:rPr/>
      </w:pPr>
      <w:r>
        <w:rPr/>
        <w:t xml:space="preserve">Pokud by se efektivní primární prevencí snížil počet pracovních neschopností o 5 %, přineslo by to do HDP 7,5 mld. Kč/r. Investice do primární prevence okolo 500 – 750 mil. Kč/r. by byla nákladově efektiv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onomický a zdravotní přínos pravidelné fyzické aktivity</w:t>
      </w:r>
    </w:p>
    <w:p>
      <w:pPr>
        <w:pStyle w:val="Normal"/>
        <w:jc w:val="both"/>
        <w:rPr/>
      </w:pPr>
      <w:r>
        <w:rPr/>
        <w:t xml:space="preserve">Pravidelná fyzická aktivita patří mezi nejdůležitější způsoby posilování zdraví a primární prevence řady nemocí: Srdečních a oběhových, metabolických (obezita, cukrovka II. typu aj.), pohybových, nádorových a některých duševních poruch. Světová zdravotnická organizace (WHO) vypracovala metodu modelování zdravotního a ekonomického přínosu pravidelné rekreační chůze a cyklistiky.  Jeho pomocí byl vypracován následující </w:t>
      </w:r>
      <w:r>
        <w:rPr>
          <w:u w:val="single"/>
        </w:rPr>
        <w:t>příklad efektivního intervenčního programu:</w:t>
      </w:r>
      <w:r>
        <w:rPr/>
        <w:t xml:space="preserve">  </w:t>
      </w:r>
    </w:p>
    <w:p>
      <w:pPr>
        <w:pStyle w:val="Normal"/>
        <w:rPr>
          <w:lang w:eastAsia="cs-CZ"/>
        </w:rPr>
      </w:pPr>
      <w:r>
        <w:rPr>
          <w:lang w:eastAsia="cs-CZ"/>
        </w:rPr>
        <w:drawing>
          <wp:inline distT="0" distB="0" distL="0" distR="0">
            <wp:extent cx="3487420" cy="2590165"/>
            <wp:effectExtent l="0" t="0" r="0" b="0"/>
            <wp:docPr id="2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62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5530</wp:posOffset>
                </wp:positionH>
                <wp:positionV relativeFrom="paragraph">
                  <wp:posOffset>2540</wp:posOffset>
                </wp:positionV>
                <wp:extent cx="2192655" cy="2523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 příkladu je patrné, že díky intervenčnímu preventivnímu programu, který přesvědčí 70 % z 5000 lidí, aby se denně věnovali chůzi trvající 1 hodinu, a vytrvají 10 roků, se jejich úmrtnost sníží o 40 % což přinese celkové úspory 709,139.000 Kč. Do programu bylo investováno 10 mil. Kč a nákladová efektivita byla 70,91: 1, tj. jedna investovaná koruna přinesla téměř 80 Kč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198.7pt;mso-wrap-distance-left:9.05pt;mso-wrap-distance-right:9.05pt;mso-wrap-distance-top:0pt;mso-wrap-distance-bottom:0pt;margin-top:0.2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 příkladu je patrné, že díky intervenčnímu preventivnímu programu, který přesvědčí 70 % z 5000 lidí, aby se denně věnovali chůzi trvající 1 hodinu, a vytrvají 10 roků, se jejich úmrtnost sníží o 40 % což přinese celkové úspory 709,139.000 Kč. Do programu bylo investováno 10 mil. Kč a nákladová efektivita byla 70,91: 1, tj. jedna investovaná koruna přinesla téměř 80 Kč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ická dimenze primární prevence nemoc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edené příklady ekonomické efektivity primární prevence jsou jen jednou stránkou významu předcházení nemocem. Neméně důležitá je stránka etická. Každá vážná nemoc představuje velké strádání nemocných a jejich blízkých, bolest, omezení soběstačnosti a snížení kvality života.  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podpora.zdravi</dc:creator>
  <dc:description/>
  <cp:keywords/>
  <dc:language>en-US</dc:language>
  <cp:lastModifiedBy>podpora.zdravi</cp:lastModifiedBy>
  <dcterms:modified xsi:type="dcterms:W3CDTF">2017-01-03T12:06:00Z</dcterms:modified>
  <cp:revision>1</cp:revision>
  <dc:subject/>
  <dc:title>EFEKTIVITA PRIMÁRNÍ PREVENCE NEMOCÍ</dc:title>
</cp:coreProperties>
</file>