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Bolestivý pásový opar postihne až třetinu lidí,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VZP teď přidává na očkování 1 000 Kč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9. 2014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sový opar zažije někdy v životě zhruba třetina lidí. Toto onemocnění doprovázejí silné bolesti, které mohou přetrvávat několik měsíců nebo i let. Běžné léky proti bolesti často nezabírají. Léčba si nezřídka vyžádá pracovní neschopnost. Všem těmto nepříjemnostem se lze vyhnout očkováním. Vakcína proti pásovému oparu je totiž v Česku k dispozici od dubna letošního roku, a to jako v jedné z mála zemí v Evropě. Všeobecná zdravotní pojišťovna teď přichází s nabídkou, že svým klientům na očkování přípravkem Zostavax přidá 1 000 koru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že pásový opar postihuje nejčastěji lidi nad 50 let věku, je nabídka VZP určena právě pro ně. Akce trvá nejdéle do konce letošního roku, příspěvek získá prvních 5 000 klientů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cína Zostavax je prvním a jediným očkováním, které dokáže předcházet vzniku pásového oparu. Její zvýhodněná nákupní cena, která je garantována výhradně v ordinacích praktických lékařů, je pro klienty VZP 2 813 korun. Výhradně praktický lékař také musí provést očkování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Na kterékoliv pobočce VZP pak může klient předložit originál dokladu o nákupu přípravku, potvrzení o jeho aplikaci a je-li člen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ubu pevného zdraví VZ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ůže mu být vyplacena částka 1 000 korun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sledku tak nákup vakcíny vyjde klienta VZP na 1 813 korun. Vakcína se podává v jedné dávce formou podkožní injekce bez potřeby přeočkování. Člověka chrání po dobu až 10 let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sový opar vyvolává stejný virus, který způsobuje plané neštovice. Ty v dětství prodělala většina z nás a vícekrát už je nedostaneme. Jenže virus, který onemocnění způsobil, v nás přežívá. S poklesem imunity nebo stárnutím organismu může znovu udeřit, tentokrát mnohem bolestivěji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sový opar vzniká bez varování a bez předchozích zdravotních komplikací. Projevuje se obvykle bolestivou puchýřnatou vyrážku na bedrech, hrudníku či v obličeji. S vyšším věkem roste riziko závažných komplikací. Nejčastěji jde o bolesti způsobené v důsledku poškození nervů, které mohou přetrvávat i roky. U nemocných s pásovým oparem se také zvyšuje riziko infarktu a cévní mozkové příhody.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kování proti pásovému oparu je od poloviny září již druhým mimořádným vakcinačním programem, v němž VZP svým klientům nabízí příspěvek na očkování, které není hrazeno ze zdravotního pojištění. Od 15. 9. 2014 pojišťovna poskytuje pro děti od 6 měsíců do 18 let příspěvek na očkování proti smrtící meningokokové infekci. </w:t>
      </w:r>
    </w:p>
    <w:p>
      <w:pPr>
        <w:pStyle w:val="Normal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eastAsia="Arial" w:cs="Arial"/>
          <w:b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sz w:val="28"/>
          <w:szCs w:val="28"/>
          <w:lang w:val="en-US" w:eastAsia="en-US"/>
        </w:rPr>
        <w:br/>
      </w:r>
      <w:r>
        <w:rPr>
          <w:rFonts w:cs="Arial"/>
          <w:b/>
          <w:szCs w:val="20"/>
          <w:lang w:val="en-US" w:eastAsia="en-US"/>
        </w:rPr>
        <w:t>Mgr. Oldřich Tichý</w:t>
      </w:r>
    </w:p>
    <w:p>
      <w:pPr>
        <w:pStyle w:val="Normal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vedoucí tiskového oddělení a tiskový mluvč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ftC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jc w:val="center"/>
      <w:rPr>
        <w:rFonts w:cs="Arial"/>
        <w:b/>
        <w:b/>
        <w:bCs/>
        <w:color w:val="808080"/>
        <w:sz w:val="16"/>
        <w:szCs w:val="16"/>
      </w:rPr>
    </w:pPr>
    <w:r>
      <w:rPr>
        <w:rFonts w:cs="Arial"/>
        <w:b/>
        <w:bCs/>
        <w:color w:val="808080"/>
        <w:sz w:val="16"/>
        <w:szCs w:val="16"/>
      </w:rPr>
    </w:r>
  </w:p>
  <w:p>
    <w:pPr>
      <w:pStyle w:val="Footer"/>
      <w:pBdr>
        <w:top w:val="single" w:sz="4" w:space="0" w:color="808080"/>
      </w:pBdr>
      <w:jc w:val="center"/>
      <w:rPr>
        <w:rFonts w:cs="Arial"/>
        <w:b/>
        <w:b/>
        <w:color w:val="808080"/>
        <w:sz w:val="16"/>
        <w:szCs w:val="16"/>
      </w:rPr>
    </w:pPr>
    <w:r>
      <w:rPr>
        <w:rFonts w:cs="Arial"/>
        <w:b/>
        <w:bCs/>
        <w:color w:val="808080"/>
        <w:sz w:val="16"/>
        <w:szCs w:val="16"/>
      </w:rPr>
      <w:t>Všeobecná zdravotní pojišťovna České republiky</w:t>
    </w:r>
  </w:p>
  <w:p>
    <w:pPr>
      <w:pStyle w:val="Footer"/>
      <w:jc w:val="center"/>
      <w:rPr>
        <w:rFonts w:cs="Arial"/>
        <w:color w:val="000080"/>
        <w:sz w:val="16"/>
        <w:szCs w:val="16"/>
        <w:lang w:val="en-US" w:eastAsia="en-US"/>
      </w:rPr>
    </w:pPr>
    <w:r>
      <w:rPr>
        <w:rFonts w:cs="Arial"/>
        <w:color w:val="808080"/>
        <w:sz w:val="16"/>
        <w:szCs w:val="16"/>
      </w:rPr>
      <w:t xml:space="preserve">Orlická 4/2020, 130 00 Praha 3, </w:t>
    </w:r>
    <w:r>
      <w:rPr>
        <w:rFonts w:cs="Arial"/>
        <w:color w:val="808080"/>
        <w:sz w:val="16"/>
        <w:szCs w:val="16"/>
        <w:lang w:val="en-US" w:eastAsia="en-US"/>
      </w:rPr>
      <w:t xml:space="preserve">tel.: 952 220 429, e-mail: </w:t>
    </w:r>
    <w:hyperlink r:id="rId1">
      <w:r>
        <w:rPr>
          <w:rStyle w:val="InternetLink"/>
          <w:sz w:val="16"/>
          <w:szCs w:val="16"/>
          <w:lang w:val="en-US" w:eastAsia="en-US"/>
        </w:rPr>
        <w:t>oldrich.tichy@vzp.cz</w:t>
      </w:r>
    </w:hyperlink>
  </w:p>
  <w:p>
    <w:pPr>
      <w:pStyle w:val="Footer"/>
      <w:jc w:val="center"/>
      <w:rPr/>
    </w:pPr>
    <w:r>
      <w:rPr>
        <w:color w:val="808080"/>
        <w:sz w:val="16"/>
        <w:szCs w:val="16"/>
      </w:rPr>
      <w:t>www.v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5240</wp:posOffset>
          </wp:positionV>
          <wp:extent cx="1125220" cy="472440"/>
          <wp:effectExtent l="0" t="0" r="0" b="0"/>
          <wp:wrapTight wrapText="bothSides">
            <wp:wrapPolygon edited="0">
              <wp:start x="5327" y="0"/>
              <wp:lineTo x="4789" y="1260"/>
              <wp:lineTo x="-265" y="20953"/>
              <wp:lineTo x="10931" y="20953"/>
              <wp:lineTo x="13860" y="20311"/>
              <wp:lineTo x="21060" y="12700"/>
              <wp:lineTo x="21600" y="8870"/>
              <wp:lineTo x="21600" y="4423"/>
              <wp:lineTo x="7463" y="0"/>
              <wp:lineTo x="53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5" w:color="808080"/>
      </w:pBdr>
      <w:rPr>
        <w:rFonts w:cs="Arial"/>
        <w:b/>
        <w:b/>
      </w:rPr>
    </w:pPr>
    <w:r>
      <w:rPr>
        <w:rFonts w:cs="Arial"/>
        <w:b/>
      </w:rPr>
    </w:r>
  </w:p>
  <w:p>
    <w:pPr>
      <w:pStyle w:val="Normal"/>
      <w:pBdr>
        <w:bottom w:val="single" w:sz="4" w:space="5" w:color="808080"/>
      </w:pBdr>
      <w:rPr/>
    </w:pPr>
    <w:r>
      <w:rPr>
        <w:rFonts w:cs="Arial"/>
        <w:b/>
        <w:color w:val="808080"/>
        <w:szCs w:val="20"/>
      </w:rPr>
      <w:t>Tisková informace VZP ČR</w:t>
    </w:r>
  </w:p>
  <w:p>
    <w:pPr>
      <w:pStyle w:val="Normal"/>
      <w:pBdr>
        <w:bottom w:val="single" w:sz="4" w:space="5" w:color="808080"/>
      </w:pBdr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</w:r>
  </w:p>
  <w:p>
    <w:pPr>
      <w:pStyle w:val="Normal"/>
      <w:rPr/>
    </w:pPr>
    <w:r>
      <w:rPr>
        <w:color w:val="808080"/>
        <w:szCs w:val="20"/>
      </w:rPr>
      <w:tab/>
      <w:tab/>
      <w:tab/>
      <w:tab/>
    </w:r>
    <w:r>
      <w:rPr>
        <w:color w:val="808080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" w:hAnsi="Arial" w:eastAsia="Times New Roman" w:cs="Times New Roman"/>
      <w:sz w:val="20"/>
      <w:szCs w:val="24"/>
    </w:rPr>
  </w:style>
  <w:style w:type="character" w:styleId="VkovJana">
    <w:name w:val="Víšková Jana"/>
    <w:qFormat/>
    <w:rPr>
      <w:rFonts w:ascii="Arial" w:hAnsi="Arial" w:cs="Arial"/>
      <w:color w:val="000000"/>
      <w:sz w:val="20"/>
      <w:szCs w:val="20"/>
    </w:rPr>
  </w:style>
  <w:style w:type="character" w:styleId="Char4">
    <w:name w:val=" Char4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3">
    <w:name w:val=" Char3"/>
    <w:qFormat/>
    <w:rPr>
      <w:rFonts w:ascii="Times New Roman" w:hAnsi="Times New Roman" w:eastAsia="Times New Roman" w:cs="Times New Roman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Consolas" w:hAnsi="Consolas" w:eastAsia="Calibri" w:cs="Times New Roman"/>
      <w:sz w:val="21"/>
      <w:szCs w:val="21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ftCE;Times New Roman" w:hAnsi="SwiftCE;Times New Roman" w:eastAsia="Calibri" w:cs="SwiftC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evnehozdrav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drich.tichy@v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1:00Z</dcterms:created>
  <dc:creator>viera judtova</dc:creator>
  <dc:description/>
  <cp:keywords/>
  <dc:language>en-US</dc:language>
  <cp:lastModifiedBy>podpora.zdravi</cp:lastModifiedBy>
  <cp:lastPrinted>2012-05-30T17:27:00Z</cp:lastPrinted>
  <dcterms:modified xsi:type="dcterms:W3CDTF">2014-09-19T08:52:00Z</dcterms:modified>
  <cp:revision>3</cp:revision>
  <dc:subject/>
  <dc:title>Očkování proti rotavirům je nyní s VZP výhodnější</dc:title>
</cp:coreProperties>
</file>