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STOP HLUKU !</w:t>
        <w:br/>
        <w:t>Kampaň Evropské agentury pro bezpečnost a ochranu zdraví při práci</w:t>
      </w:r>
    </w:p>
    <w:p>
      <w:pPr>
        <w:pStyle w:val="Normal"/>
        <w:jc w:val="center"/>
        <w:rPr/>
      </w:pPr>
      <w:r>
        <w:rPr>
          <w:sz w:val="22"/>
        </w:rPr>
        <w:t>Téma Evropského týdne bezpečnosti a ochrany zdraví při práci 2005 zní:</w:t>
      </w:r>
      <w:r>
        <w:rPr>
          <w:b/>
          <w:color w:val="000000"/>
          <w:sz w:val="22"/>
        </w:rPr>
        <w:t xml:space="preserve"> STOP HLUKU!</w:t>
      </w:r>
      <w:r>
        <w:rPr>
          <w:color w:val="00FFFF"/>
          <w:sz w:val="22"/>
        </w:rPr>
        <w:t xml:space="preserve"> </w:t>
      </w:r>
      <w:r>
        <w:rPr>
          <w:color w:val="000000"/>
          <w:sz w:val="22"/>
        </w:rPr>
        <w:t>Jedná se o skvělou příležitost, jak učinit pracovní prostředí našich podniků zdravějším, bezpečnějším a produktivnější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ílem kampaně v roce 2005, která vyvrcholí v Evropském týdnu bezpečnosti a ochrany zdraví 24. – 28.10. 2005, bylo poskytnout zaměstnavatelům i zaměstnancům širokou škálu informací o hluku v pracovním prostředí a podpořit úsilí zaměstnavatelů o snížení hladin hluku na pracoviš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jznámějším následkem působení </w:t>
      </w:r>
      <w:r>
        <w:rPr>
          <w:b/>
          <w:sz w:val="22"/>
        </w:rPr>
        <w:t>škodlivého hluku</w:t>
      </w:r>
      <w:r>
        <w:rPr>
          <w:sz w:val="22"/>
        </w:rPr>
        <w:t xml:space="preserve"> při práci je úbytek sluchu. Porucha sluchu způsobená hlukem je dnes nejběžnějším profesionálním onemocněním a tvoří asi třetinu nemocí z povolání. Pokud jsou zaměstnanci vystavení tomuto riziku, je vyhodnocení hluku jako rizikového faktoru začátkem procesu, ve kterém má zaměstnavatel povinnost zavést a dodržovat program technických a organizačních opatření určených ke snížení expozice hluku či osobní ochraně před účinky hluku. Méně známou oblastí jsou nespecifické účinky hluku na zdraví – to znamená účinky hluku, které nepoškozují sluch, ale kde hluk působí jako stresor, který ovlivňuje celý organismus. Jde o tzv. </w:t>
      </w:r>
      <w:r>
        <w:rPr>
          <w:b/>
          <w:sz w:val="22"/>
        </w:rPr>
        <w:t xml:space="preserve">rušivý, či obtěžující vliv hluku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ušivý vliv hluku</w:t>
      </w:r>
      <w:r>
        <w:rPr>
          <w:sz w:val="22"/>
        </w:rPr>
        <w:t xml:space="preserve"> je takový vliv, který může vést k snížení pracovního výkonu či větší chybovosti v práci (například nárůst zmetků či úrazovosti). </w:t>
      </w:r>
      <w:r>
        <w:rPr>
          <w:b/>
          <w:sz w:val="22"/>
        </w:rPr>
        <w:t>Obtěžující vliv hluku</w:t>
      </w:r>
      <w:r>
        <w:rPr>
          <w:sz w:val="22"/>
        </w:rPr>
        <w:t xml:space="preserve"> se projevuje tam, kde hluk působí na celkový emocionální stav člověka – mluvíme o rozmrzelosti – pocitu nebo postoji, kterým člověk dává najevo, že je mu hluk nepříjemný a že ho odmítá. Pracovní hluk, jehož nízká úroveň nevyžaduje žádná preventivní hluková opatření se také může stát silným stresovým faktorem. </w:t>
      </w:r>
      <w:r>
        <w:rPr>
          <w:sz w:val="22"/>
          <w:u w:val="single"/>
        </w:rPr>
        <w:t xml:space="preserve">To, do jaké míry může hluk ovlivnit </w:t>
      </w:r>
      <w:r>
        <w:rPr>
          <w:b/>
          <w:sz w:val="22"/>
          <w:u w:val="single"/>
        </w:rPr>
        <w:t>stupeň stresového stavu</w:t>
      </w:r>
      <w:r>
        <w:rPr>
          <w:sz w:val="22"/>
          <w:u w:val="single"/>
        </w:rPr>
        <w:t xml:space="preserve"> pracovníků, závisí na mnoha faktorech, ke kterým patří: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Typ hluku včetně jeho hlasitosti a druhu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Délka trvání hluku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Předvídatelnost hluku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Ovlivnitelnost hluku (vlastní a cizí hluk)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Složitost úkonů pracovníka (stupeň nutného soustředění, paměťové úkoly, preciznost pracovního úkonu)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Osobní nastavení ( stres z nadměrných obav z poškození, přecitlivělost na hluk)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 xml:space="preserve">Zdravotní stav pracovníka, či aktuální dispozice (únava, přepracování) </w:t>
      </w:r>
    </w:p>
    <w:p>
      <w:pPr>
        <w:pStyle w:val="TextBody"/>
        <w:rPr/>
      </w:pPr>
      <w:r>
        <w:rPr/>
        <w:t>Rušivý nebo obtěžující hluk na pracovištích, o kterém je známo, že může vytvářet pracovní stres, zahrnuje mimo jiné i tyto problémy: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Rozhlas jako rušivý faktor na pracovišti a zásady jeho používání spoluzaměstnanci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Rušení služebního hovoru šumem okolí, hudební či jinou produkcí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Ruch ve velkokapacitních kancelářích (zvuky mobilních telefonů, hlasitý hovor, pohyb)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 xml:space="preserve">Zvuky klimatizací, počítačů, tiskáren a jiných technických zařízení v pracovním prostředí 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Hudba v hypermarketech, obchodních a jiných zařízeních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Profese vázané na prostředí restaurací, diskoték a jiných zábavných zařízení</w:t>
      </w:r>
    </w:p>
    <w:p>
      <w:pPr>
        <w:pStyle w:val="Normal"/>
        <w:jc w:val="both"/>
        <w:rPr/>
      </w:pPr>
      <w:r>
        <w:rPr>
          <w:color w:val="000000"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 xml:space="preserve">Práce doma u podnikatelů a její rušení hlukem z obytného prostředí (výtah, štěkot psa, hluk z okolních bytů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luk se stal naším neoddělitelným společníkem jak v pracovním, tak v mimopracovním životě.Dnes už je neoddiskutovatelným faktem, že i hluk nízkých hladin má fyziologické účinky na člověka. Zaměstnavatel by proto neměl v pracovním procesu soustřeďovat pozornost pouze na pracoviště s rizikem hluku, ale měl by mít zájem řešit otázky rušivého a obtěžujícího hluku na všech pracovištích. Tento stresor sužuje zaměstnance velmi často, přitom jeho odstranění obvykle neznamená finanční náklady, pouze zájem o to, řešit otázky stresu souvisejícího s prac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mpaň STOP HLUKU! nemusí být chápána pouze jako kampaň k snižování rizikových hladin hluku, ale měla by přimět zaměstnavatele, aby se zamyslel i nad dalšími otázkami, spojenými s „běžnými“ hluky v jeho podniku.</w:t>
      </w:r>
    </w:p>
    <w:p>
      <w:pPr>
        <w:pStyle w:val="Normal"/>
        <w:jc w:val="both"/>
        <w:rPr/>
      </w:pPr>
      <w:r>
        <w:rPr>
          <w:sz w:val="22"/>
        </w:rPr>
        <w:t xml:space="preserve">Otázkami nespecifických účinků hluku  se zabývá pracoviště podpory zdraví Zdravotního ústavu se sídlem v Brně, kontaktní adresa, na kterou je možno obracet se s problémy či otázkami je: </w:t>
      </w:r>
      <w:hyperlink r:id="rId2">
        <w:r>
          <w:rPr>
            <w:rStyle w:val="InternetLink"/>
          </w:rPr>
          <w:t>zdenka.zidkova@zubrno.cz</w:t>
        </w:r>
      </w:hyperlink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Stáhnout další materiály v češtině je možno na internetové adrese: </w:t>
      </w:r>
      <w:hyperlink r:id="rId3">
        <w:r>
          <w:rPr>
            <w:rStyle w:val="InternetLink"/>
          </w:rPr>
          <w:t>http://osha.mpsv.cz/good_practice/evropsky_tyden.ph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40"/>
        </w:rPr>
      </w:pPr>
      <w:r>
        <w:rPr>
          <w:sz w:val="40"/>
        </w:rPr>
        <w:t>POUČENÍ O ŠKODLIVÉM ÚČINKU HLUKU</w:t>
      </w:r>
    </w:p>
    <w:p>
      <w:pPr>
        <w:pStyle w:val="Normal"/>
        <w:spacing w:lineRule="auto" w:line="360"/>
        <w:rPr>
          <w:rFonts w:ascii="Clarendon Cd (W1);Times New Roman" w:hAnsi="Clarendon Cd (W1);Times New Roman" w:cs="Clarendon Cd (W1);Times New Roman"/>
          <w:b/>
          <w:b/>
          <w:sz w:val="28"/>
        </w:rPr>
      </w:pPr>
      <w:r>
        <w:rPr>
          <w:rFonts w:cs="Clarendon Cd (W1);Times New Roman" w:ascii="Clarendon Cd (W1);Times New Roman" w:hAnsi="Clarendon Cd (W1);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larendon Cd (W1);Times New Roman" w:hAnsi="Clarendon Cd (W1);Times New Roman" w:cs="Clarendon Cd (W1);Times New Roman"/>
          <w:b/>
          <w:b/>
          <w:sz w:val="28"/>
        </w:rPr>
      </w:pPr>
      <w:r>
        <w:rPr>
          <w:rFonts w:cs="Clarendon Cd (W1);Times New Roman" w:ascii="Clarendon Cd (W1);Times New Roman" w:hAnsi="Clarendon Cd (W1);Times New Roman"/>
          <w:b/>
          <w:sz w:val="28"/>
        </w:rPr>
        <w:t>Vystavení hluku při práci může ohrozit  vaše zdrav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larendon Cd (W1);Times New Roman" w:hAnsi="Clarendon Cd (W1);Times New Roman" w:cs="Clarendon Cd (W1);Times New Roman"/>
          <w:b/>
          <w:b/>
          <w:sz w:val="28"/>
        </w:rPr>
      </w:pPr>
      <w:r>
        <w:rPr>
          <w:rFonts w:cs="Clarendon Cd (W1);Times New Roman" w:ascii="Clarendon Cd (W1);Times New Roman" w:hAnsi="Clarendon Cd (W1);Times New Roman"/>
          <w:b/>
          <w:sz w:val="28"/>
        </w:rPr>
        <w:t>Je moderní vyrábět kolem sebe zvukovou kulisu (rozhlas, televize, hudba) - nepřispívejte k vytváření „hlukového smogu“ kolem sebe, narušuje duševní pohodu a snižuje výkonno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larendon Cd (W1);Times New Roman" w:hAnsi="Clarendon Cd (W1);Times New Roman" w:cs="Clarendon Cd (W1);Times New Roman"/>
          <w:b/>
          <w:b/>
          <w:sz w:val="28"/>
        </w:rPr>
      </w:pPr>
      <w:r>
        <w:rPr>
          <w:rFonts w:cs="Clarendon Cd (W1);Times New Roman" w:ascii="Clarendon Cd (W1);Times New Roman" w:hAnsi="Clarendon Cd (W1);Times New Roman"/>
          <w:b/>
          <w:sz w:val="28"/>
        </w:rPr>
        <w:t>Poškození sluchu z hluku nevznikne hned, ale až za delší dobu práce v hluku – nebolí a zpočátku nemusíte vnímat žádné potíž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larendon Cd (W1);Times New Roman" w:hAnsi="Clarendon Cd (W1);Times New Roman" w:cs="Clarendon Cd (W1);Times New Roman"/>
          <w:b/>
          <w:b/>
          <w:sz w:val="28"/>
        </w:rPr>
      </w:pPr>
      <w:r>
        <w:rPr>
          <w:rFonts w:cs="Clarendon Cd (W1);Times New Roman" w:ascii="Clarendon Cd (W1);Times New Roman" w:hAnsi="Clarendon Cd (W1);Times New Roman"/>
          <w:b/>
          <w:sz w:val="28"/>
        </w:rPr>
        <w:t>Škodlivost hluku podceňujete i proto, že si neuvědomujete, že pokud    lékař  poškození  zjistí,  není možno ho už vyléč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larendon Cd (W1);Times New Roman" w:hAnsi="Clarendon Cd (W1);Times New Roman" w:cs="Clarendon Cd (W1);Times New Roman"/>
          <w:b/>
          <w:b/>
          <w:sz w:val="28"/>
        </w:rPr>
      </w:pPr>
      <w:r>
        <w:rPr>
          <w:rFonts w:cs="Clarendon Cd (W1);Times New Roman" w:ascii="Clarendon Cd (W1);Times New Roman" w:hAnsi="Clarendon Cd (W1);Times New Roman"/>
          <w:b/>
          <w:sz w:val="28"/>
        </w:rPr>
        <w:t>Prvním příznakem poškození sluchu je, že vám bude dělat problémy porozumět slovům druhé osob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larendon Cd (W1);Times New Roman" w:hAnsi="Clarendon Cd (W1);Times New Roman" w:cs="Clarendon Cd (W1);Times New Roman"/>
          <w:b/>
          <w:b/>
          <w:sz w:val="28"/>
        </w:rPr>
      </w:pPr>
      <w:r>
        <w:rPr>
          <w:rFonts w:cs="Clarendon Cd (W1);Times New Roman" w:ascii="Clarendon Cd (W1);Times New Roman" w:hAnsi="Clarendon Cd (W1);Times New Roman"/>
          <w:b/>
          <w:sz w:val="28"/>
        </w:rPr>
        <w:t>Laicky se pozná, že hluk je vyšší, když do vzdálenosti jednoho metru musíte na  druhého  hodně nahlas mluvit, abyste si rozumě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larendon Cd (W1);Times New Roman" w:hAnsi="Clarendon Cd (W1);Times New Roman" w:cs="Clarendon Cd (W1);Times New Roman"/>
          <w:b/>
          <w:b/>
          <w:sz w:val="28"/>
        </w:rPr>
      </w:pPr>
      <w:r>
        <w:rPr>
          <w:rFonts w:cs="Clarendon Cd (W1);Times New Roman" w:ascii="Clarendon Cd (W1);Times New Roman" w:hAnsi="Clarendon Cd (W1);Times New Roman"/>
          <w:b/>
          <w:sz w:val="28"/>
        </w:rPr>
        <w:t>Pokud jste  na  pracovišti vystaveni riziku hluku, nepobývejte po práci  dlouho v dalších hlučných prostředích (diskotéky, střelnice) – účinky hluku se sčítaj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larendon Cd (W1);Times New Roman" w:hAnsi="Clarendon Cd (W1);Times New Roman" w:cs="Clarendon Cd (W1);Times New Roman"/>
          <w:b/>
          <w:b/>
          <w:sz w:val="28"/>
        </w:rPr>
      </w:pPr>
      <w:r>
        <w:rPr>
          <w:rFonts w:cs="Clarendon Cd (W1);Times New Roman" w:ascii="Clarendon Cd (W1);Times New Roman" w:hAnsi="Clarendon Cd (W1);Times New Roman"/>
          <w:b/>
          <w:sz w:val="28"/>
        </w:rPr>
        <w:t xml:space="preserve">Pro osobní ochranu dnes existuje  široká nabídka moderních pomůcek s vysokou účinností a komfortem pro pracovníky. Vyzkoušejte různé druhy a naučte se je použív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larendon Cd (W1);Times New Roman" w:hAnsi="Clarendon Cd (W1);Times New Roman" w:cs="Clarendon Cd (W1);Times New Roman"/>
          <w:sz w:val="28"/>
        </w:rPr>
      </w:pPr>
      <w:r>
        <w:rPr>
          <w:rFonts w:cs="Clarendon Cd (W1);Times New Roman" w:ascii="Clarendon Cd (W1);Times New Roman" w:hAnsi="Clarendon Cd (W1);Times New Roman"/>
          <w:b/>
          <w:sz w:val="28"/>
        </w:rPr>
        <w:t>Informujte se u zaměstnavatele o hladinách hluku na vašem pracovišti a případných ochranných opatření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larendon Cd (W1);Times New Roman" w:hAnsi="Clarendon Cd (W1);Times New Roman" w:cs="Clarendon Cd (W1);Times New Roman"/>
          <w:b/>
          <w:b/>
          <w:sz w:val="28"/>
        </w:rPr>
      </w:pPr>
      <w:r>
        <w:rPr>
          <w:rFonts w:eastAsia="Clarendon Cd (W1);Times New Roman" w:cs="Clarendon Cd (W1);Times New Roman" w:ascii="Clarendon Cd (W1);Times New Roman" w:hAnsi="Clarendon Cd (W1);Times New Roman"/>
          <w:b/>
          <w:sz w:val="28"/>
        </w:rPr>
        <w:t xml:space="preserve"> </w:t>
      </w:r>
      <w:r>
        <w:rPr>
          <w:rFonts w:cs="Clarendon Cd (W1);Times New Roman" w:ascii="Clarendon Cd (W1);Times New Roman" w:hAnsi="Clarendon Cd (W1);Times New Roman"/>
          <w:b/>
          <w:sz w:val="28"/>
        </w:rPr>
        <w:t>Sluchové buňky zatím lékaři  neumí nahradit ani obnovit. Naučte se vychutnat ticho kolem vás, chraňte si sluch.</w:t>
      </w:r>
    </w:p>
    <w:p>
      <w:pPr>
        <w:pStyle w:val="Normal"/>
        <w:spacing w:lineRule="auto" w:line="360"/>
        <w:jc w:val="both"/>
        <w:rPr>
          <w:rFonts w:ascii="Clarendon Cd (W1);Times New Roman" w:hAnsi="Clarendon Cd (W1);Times New Roman" w:cs="Clarendon Cd (W1);Times New Roman"/>
          <w:b/>
          <w:b/>
          <w:sz w:val="28"/>
        </w:rPr>
      </w:pPr>
      <w:r>
        <w:rPr>
          <w:rFonts w:cs="Clarendon Cd (W1);Times New Roman" w:ascii="Clarendon Cd (W1);Times New Roman" w:hAnsi="Clarendon Cd (W1);Times New Roman"/>
          <w:b/>
          <w:sz w:val="28"/>
        </w:rPr>
      </w:r>
    </w:p>
    <w:p>
      <w:pPr>
        <w:pStyle w:val="Normal"/>
        <w:rPr>
          <w:rFonts w:ascii="Clarendon Cd (W1);Times New Roman" w:hAnsi="Clarendon Cd (W1);Times New Roman" w:cs="Clarendon Cd (W1);Times New Roman"/>
          <w:sz w:val="28"/>
        </w:rPr>
      </w:pPr>
      <w:r>
        <w:rPr>
          <w:rFonts w:cs="Clarendon Cd (W1);Times New Roman" w:ascii="Clarendon Cd (W1);Times New Roman" w:hAnsi="Clarendon Cd (W1);Times New Roman"/>
          <w:sz w:val="28"/>
        </w:rPr>
      </w:r>
    </w:p>
    <w:p>
      <w:pPr>
        <w:pStyle w:val="Normal"/>
        <w:rPr>
          <w:rFonts w:ascii="Clarendon Cd (W1);Times New Roman" w:hAnsi="Clarendon Cd (W1);Times New Roman" w:cs="Clarendon Cd (W1);Times New Roman"/>
          <w:sz w:val="28"/>
        </w:rPr>
      </w:pPr>
      <w:r>
        <w:rPr>
          <w:rFonts w:cs="Clarendon Cd (W1);Times New Roman" w:ascii="Clarendon Cd (W1);Times New Roman" w:hAnsi="Clarendon Cd (W1);Times New Roman"/>
          <w:sz w:val="28"/>
        </w:rPr>
      </w:r>
    </w:p>
    <w:p>
      <w:pPr>
        <w:pStyle w:val="Heading"/>
        <w:rPr>
          <w:rFonts w:ascii="Clarendon Cd (W1);Times New Roman" w:hAnsi="Clarendon Cd (W1);Times New Roman" w:cs="Clarendon Cd (W1);Times New Roman"/>
          <w:sz w:val="44"/>
        </w:rPr>
      </w:pPr>
      <w:r>
        <w:rPr>
          <w:rFonts w:cs="Clarendon Cd (W1);Times New Roman"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d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larendon Cd (W1);Times New Roman" w:hAnsi="Clarendon Cd (W1);Times New Roman" w:cs="Clarendon Cd (W1);Times New Roman"/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ka.zidkova@zubrno.cz" TargetMode="External"/><Relationship Id="rId3" Type="http://schemas.openxmlformats.org/officeDocument/2006/relationships/hyperlink" Target="http://osha.mpsv.cz/good_practice/evropsky_tyde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8:00Z</dcterms:created>
  <dc:creator>lžíčářějšá</dc:creator>
  <dc:description/>
  <cp:keywords/>
  <dc:language>en-US</dc:language>
  <cp:lastModifiedBy>Jana</cp:lastModifiedBy>
  <dcterms:modified xsi:type="dcterms:W3CDTF">2011-06-07T10:50:00Z</dcterms:modified>
  <cp:revision>3</cp:revision>
  <dc:subject/>
  <dc:title>STOP HLUKU </dc:title>
</cp:coreProperties>
</file>