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55"/>
        <w:gridCol w:w="4823"/>
        <w:gridCol w:w="1402"/>
        <w:gridCol w:w="3469"/>
        <w:gridCol w:w="1725"/>
      </w:tblGrid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á Miloslava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Morašice 134, 569 51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13 748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morasice@lit.cz</w:t>
              </w:r>
            </w:hyperlink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žková Kateřin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Tylova 624, Česká Třebová 560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531 127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vinohrady@ceska-trebova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Čapková Jitk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Školní 275, Nasavrky 538 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 677 16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s.nasavrky@seznam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Zdeňk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Zdechovice 157, 533 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936 16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zdechovice@quick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Dvořáková Jan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nábř. Závodu míru 1961, Pardubice 530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 213 66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zmpce@seznam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ánková Ev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Švermova 693, Slatiňany 538 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 175 01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.slatinany@seznam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melová Marie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Větrná 11, Svitavy-Lány 568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532 04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.vetrna@svitavy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Habrmanová Dagmar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Damníkov 561 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394 13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brmanovad@centrum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ková Lenk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Janov 569 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39 19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janov@tiscali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anová Martin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Květná 92, Květná 572 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 449 287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skola@kvetna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ková Dana, DiS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Bojanov 61, 538 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 675 17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bojanov@cbox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říková Karl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Větrná 11, Svitavy-Lány 568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532 04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ms.vetrna@svitavy.cz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ová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Pražská 2A, Svitavy 568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532 07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.prazska@svitavy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opecká Lenk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Felberova 2, Svitavy 568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532 81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zela@zsfelberova.svitavy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drová Libuše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Brožíkova 450, Pardubice 530 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415 768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brozikova@tiscali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Marková Dagmar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OŠ Tyršova 237, Litomyšl 570 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614 711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adingcentre@lit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Mňuková Miloslav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K Polabinám 626, Pardubice 530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501 25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kpolabinam@volny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gr. Mojdlová Zdeňk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a MŠ Květná 92, Květná 572 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 449 287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skola@kvetna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šínská Han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Sídliště 337, Hrochův Týnec 538 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 692 69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.htynec@tiscali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Dr. Najbertová Mart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 Nábřeží Svobody 306, Polička 572 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722 10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jbertova@gympolicka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ová Han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 Radhošť 24, Holice 534 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 523 378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caochova@seznam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Olexa Jiří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Internátní 317, Třemošnice 538 4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 661 71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i.olexa@zs.tremosnice.indos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ňáková Martínková Zuzan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Štefánikova 397, Vysoké Mýto 566 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424 54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podsmrkem@seznam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Semeráková Natálie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Š Lázeňská 206, Ústí nad Orlicí 562 01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523 497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s.lazne@seznam.cz</w:t>
              </w:r>
            </w:hyperlink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hová Zdeňk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Chroustovice 166, 538 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 674 1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schroustovice@centrum.cz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olová Blank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Podměstská 220, Proseč u Skutče 539 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 892 37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Dr. Sýkorová Květ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 Mozartová 449, Pardubice 530 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412 839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ymozart@gymozart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ránková Dan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Větrná 11, Svitavy-Lány 568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532 04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.vetrna@svitavy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ábová Zdeňk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Větrná 11, Svitavy-Lány 568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532 042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.vetrna@svitavy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Vaisová Han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Felberova 2, Svitavy 568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 532 81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zela@zsfelberova.svitavy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Vernerová Radk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Nádražní 200, Česká Třebová 560 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531 05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ola@zsnadrazni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šová Drahomír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Záchlumí 561 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 278 14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ilovae.ms@tiscali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Wimmrová Gabriela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Š 9.května 148, Chvaletice 533 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985 55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schvaletice@cmail.cz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uhalová Marie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Miřetic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mila Rýdlová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Svatopluka Čecha, Chrudi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ka Brožková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Š Svatopluka Čecha, Chrudi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276" w:right="536" w:gutter="0" w:header="709" w:top="143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402" w:leader="none"/>
        <w:tab w:val="center" w:pos="4536" w:leader="none"/>
        <w:tab w:val="left" w:pos="6300" w:leader="none"/>
        <w:tab w:val="left" w:pos="7797" w:leader="none"/>
        <w:tab w:val="left" w:pos="8640" w:leader="none"/>
      </w:tabs>
      <w:rPr>
        <w:rFonts w:ascii="Arial" w:hAnsi="Arial" w:cs="Arial"/>
        <w:b/>
        <w:b/>
        <w:sz w:val="22"/>
        <w:szCs w:val="22"/>
        <w:u w:val="single"/>
        <w:lang w:val="en-US" w:eastAsia="en-US"/>
      </w:rPr>
    </w:pPr>
    <w:r>
      <w:rPr>
        <w:rFonts w:cs="Arial" w:ascii="Arial" w:hAnsi="Arial"/>
        <w:b/>
        <w:sz w:val="22"/>
        <w:szCs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610600</wp:posOffset>
          </wp:positionH>
          <wp:positionV relativeFrom="paragraph">
            <wp:posOffset>-222885</wp:posOffset>
          </wp:positionV>
          <wp:extent cx="800100" cy="42481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4160</wp:posOffset>
          </wp:positionH>
          <wp:positionV relativeFrom="paragraph">
            <wp:posOffset>-270510</wp:posOffset>
          </wp:positionV>
          <wp:extent cx="2183130" cy="762000"/>
          <wp:effectExtent l="0" t="0" r="0" b="0"/>
          <wp:wrapSquare wrapText="bothSides"/>
          <wp:docPr id="2" name="logo7A_w_7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7A_w_7x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402" w:leader="none"/>
        <w:tab w:val="center" w:pos="4536" w:leader="none"/>
        <w:tab w:val="left" w:pos="6300" w:leader="none"/>
        <w:tab w:val="left" w:pos="7797" w:leader="none"/>
        <w:tab w:val="left" w:pos="8460" w:leader="none"/>
        <w:tab w:val="left" w:pos="8640" w:leader="none"/>
      </w:tabs>
      <w:rPr/>
    </w:pPr>
    <w:r>
      <w:rPr>
        <w:sz w:val="22"/>
        <w:szCs w:val="22"/>
      </w:rPr>
      <w:tab/>
      <w:t>Akreditace MŠMT Č.j. 14 045/2009-25-275</w:t>
    </w:r>
    <w:r>
      <w:rPr>
        <w:rFonts w:cs="Arial" w:ascii="Arial" w:hAnsi="Arial"/>
        <w:sz w:val="22"/>
        <w:szCs w:val="22"/>
      </w:rPr>
      <w:t xml:space="preserve"> </w:t>
      <w:tab/>
      <w:tab/>
    </w:r>
    <w:r>
      <w:rPr>
        <w:rFonts w:cs="Arial" w:ascii="Arial" w:hAnsi="Arial"/>
        <w:b/>
        <w:sz w:val="22"/>
        <w:szCs w:val="22"/>
      </w:rPr>
      <w:t>Pardubice, KÚ, Komenského náměstí 125</w:t>
      <w:tab/>
      <w:tab/>
    </w:r>
  </w:p>
  <w:p>
    <w:pPr>
      <w:pStyle w:val="Header"/>
      <w:tabs>
        <w:tab w:val="clear" w:pos="9072"/>
        <w:tab w:val="left" w:pos="3402" w:leader="none"/>
        <w:tab w:val="center" w:pos="4536" w:leader="none"/>
        <w:tab w:val="left" w:pos="6300" w:leader="none"/>
        <w:tab w:val="left" w:pos="8460" w:leader="none"/>
        <w:tab w:val="left" w:pos="8640" w:leader="none"/>
        <w:tab w:val="left" w:pos="13041" w:leader="none"/>
      </w:tabs>
      <w:ind w:left="4386" w:firstLine="3402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10. listopadu 2009, 8.30 – 15.30 hod.</w:t>
    </w:r>
    <w:r>
      <w:rPr>
        <w:rFonts w:cs="Arial" w:ascii="Arial" w:hAnsi="Arial"/>
        <w:sz w:val="22"/>
        <w:szCs w:val="22"/>
      </w:rPr>
      <w:tab/>
      <w:tab/>
      <w:t xml:space="preserve">   Pardubický</w:t>
    </w:r>
  </w:p>
  <w:p>
    <w:pPr>
      <w:pStyle w:val="Header"/>
      <w:tabs>
        <w:tab w:val="clear" w:pos="9072"/>
        <w:tab w:val="left" w:pos="3960" w:leader="none"/>
        <w:tab w:val="center" w:pos="4536" w:leader="none"/>
        <w:tab w:val="left" w:pos="90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rasice@lit.cz" TargetMode="External"/><Relationship Id="rId3" Type="http://schemas.openxmlformats.org/officeDocument/2006/relationships/hyperlink" Target="mailto:msvinohrady@ceska-trebova.cz" TargetMode="External"/><Relationship Id="rId4" Type="http://schemas.openxmlformats.org/officeDocument/2006/relationships/hyperlink" Target="mailto:zs.nasavrky@seznam.cz" TargetMode="External"/><Relationship Id="rId5" Type="http://schemas.openxmlformats.org/officeDocument/2006/relationships/hyperlink" Target="mailto:mszdechovice@quick.cz" TargetMode="External"/><Relationship Id="rId6" Type="http://schemas.openxmlformats.org/officeDocument/2006/relationships/hyperlink" Target="mailto:mszmpce@seznam.cz" TargetMode="External"/><Relationship Id="rId7" Type="http://schemas.openxmlformats.org/officeDocument/2006/relationships/hyperlink" Target="mailto:ms.slatinany@seznam.cz" TargetMode="External"/><Relationship Id="rId8" Type="http://schemas.openxmlformats.org/officeDocument/2006/relationships/hyperlink" Target="mailto:ms.vetrna@svitavy.cz" TargetMode="External"/><Relationship Id="rId9" Type="http://schemas.openxmlformats.org/officeDocument/2006/relationships/hyperlink" Target="mailto:habrmanovad@centrum.cz" TargetMode="External"/><Relationship Id="rId10" Type="http://schemas.openxmlformats.org/officeDocument/2006/relationships/hyperlink" Target="mailto:msjanov@tiscali.cz" TargetMode="External"/><Relationship Id="rId11" Type="http://schemas.openxmlformats.org/officeDocument/2006/relationships/hyperlink" Target="mailto:zskola@kvetna.cz" TargetMode="External"/><Relationship Id="rId12" Type="http://schemas.openxmlformats.org/officeDocument/2006/relationships/hyperlink" Target="mailto:msbojanov@cbox.cz" TargetMode="External"/><Relationship Id="rId13" Type="http://schemas.openxmlformats.org/officeDocument/2006/relationships/hyperlink" Target="mailto:ms.prazska@svitavy.cz" TargetMode="External"/><Relationship Id="rId14" Type="http://schemas.openxmlformats.org/officeDocument/2006/relationships/hyperlink" Target="mailto:petrzela@zsfelberova.svitavy.cz" TargetMode="External"/><Relationship Id="rId15" Type="http://schemas.openxmlformats.org/officeDocument/2006/relationships/hyperlink" Target="mailto:msbrozikova@tiscali.cz" TargetMode="External"/><Relationship Id="rId16" Type="http://schemas.openxmlformats.org/officeDocument/2006/relationships/hyperlink" Target="mailto:tradingcentre@lit.cz" TargetMode="External"/><Relationship Id="rId17" Type="http://schemas.openxmlformats.org/officeDocument/2006/relationships/hyperlink" Target="mailto:mskpolabinam@volny.cz" TargetMode="External"/><Relationship Id="rId18" Type="http://schemas.openxmlformats.org/officeDocument/2006/relationships/hyperlink" Target="mailto:zskola@kvetna.cz" TargetMode="External"/><Relationship Id="rId19" Type="http://schemas.openxmlformats.org/officeDocument/2006/relationships/hyperlink" Target="mailto:ms.htynec@tiscali.cz" TargetMode="External"/><Relationship Id="rId20" Type="http://schemas.openxmlformats.org/officeDocument/2006/relationships/hyperlink" Target="mailto:najbertova@gympolicka.cz" TargetMode="External"/><Relationship Id="rId21" Type="http://schemas.openxmlformats.org/officeDocument/2006/relationships/hyperlink" Target="mailto:hancaochova@seznam.cz" TargetMode="External"/><Relationship Id="rId22" Type="http://schemas.openxmlformats.org/officeDocument/2006/relationships/hyperlink" Target="mailto:jiri.olexa@zs.tremosnice.indos.cz" TargetMode="External"/><Relationship Id="rId23" Type="http://schemas.openxmlformats.org/officeDocument/2006/relationships/hyperlink" Target="mailto:mspodsmrkem@seznam.cz" TargetMode="External"/><Relationship Id="rId24" Type="http://schemas.openxmlformats.org/officeDocument/2006/relationships/hyperlink" Target="mailto:zs.lazne@seznam.cz" TargetMode="External"/><Relationship Id="rId25" Type="http://schemas.openxmlformats.org/officeDocument/2006/relationships/hyperlink" Target="mailto:zschroustovice@centrum.cz" TargetMode="External"/><Relationship Id="rId26" Type="http://schemas.openxmlformats.org/officeDocument/2006/relationships/hyperlink" Target="mailto:gymozart@gymozart.cz" TargetMode="External"/><Relationship Id="rId27" Type="http://schemas.openxmlformats.org/officeDocument/2006/relationships/hyperlink" Target="mailto:ms.vetrna@svitavy.cz" TargetMode="External"/><Relationship Id="rId28" Type="http://schemas.openxmlformats.org/officeDocument/2006/relationships/hyperlink" Target="mailto:ms.vetrna@svitavy.cz" TargetMode="External"/><Relationship Id="rId29" Type="http://schemas.openxmlformats.org/officeDocument/2006/relationships/hyperlink" Target="mailto:petrzela@zsfelberova.svitavy.cz" TargetMode="External"/><Relationship Id="rId30" Type="http://schemas.openxmlformats.org/officeDocument/2006/relationships/hyperlink" Target="mailto:skola@zsnadrazni.cz" TargetMode="External"/><Relationship Id="rId31" Type="http://schemas.openxmlformats.org/officeDocument/2006/relationships/hyperlink" Target="mailto:musilovae.ms@tiscali.cz" TargetMode="External"/><Relationship Id="rId32" Type="http://schemas.openxmlformats.org/officeDocument/2006/relationships/hyperlink" Target="mailto:zschvaletice@cmail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8:00Z</dcterms:created>
  <dc:creator>Petra Macková</dc:creator>
  <dc:description/>
  <dc:language>en-US</dc:language>
  <cp:lastModifiedBy>Jana</cp:lastModifiedBy>
  <dcterms:modified xsi:type="dcterms:W3CDTF">2010-03-02T06:58:00Z</dcterms:modified>
  <cp:revision>2</cp:revision>
  <dc:subject/>
  <dc:title>Jihlava, Vysočina Education, Žižkova 1939/20</dc:title>
</cp:coreProperties>
</file>