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hádka o zdraví</w:t>
      </w:r>
    </w:p>
    <w:p>
      <w:pPr>
        <w:pStyle w:val="Normal"/>
        <w:rPr/>
      </w:pPr>
      <w:r>
        <w:rPr>
          <w:rStyle w:val="Emphasis"/>
        </w:rPr>
        <w:t xml:space="preserve">Dagmar Nováková </w:t>
      </w:r>
    </w:p>
    <w:p>
      <w:pPr>
        <w:pStyle w:val="Normlnweb"/>
        <w:rPr/>
      </w:pPr>
      <w:r>
        <w:rPr/>
        <w:t>V jednom království se ztratilo zdraví. Místo něj přiletěl zlý drak Nemoc a začal trápit lidi.</w:t>
        <w:br/>
        <w:t>Drak měl tři hlavy, a když létal nad královstvím, hlavy se rozhlížely, komu by mohly ublížit. Když se na někoho podívala první hlava, tak si hned zlomil nohu, nebo rozbil koleno, nebo mu něco v těle přestalo správně pracovat. Když se podívala druhá hlava, tak ten člověk byl strašně smutný, nic ho netěšilo a nic se mu nechtělo dělat. A když se podívala ta třetí hlava, tak člověk nenašel doktora ani léky, začal se hádat a nesnášet s ostatními lidmi, přišel o práci, jeho studna ztratila pramen a úroda uschla.</w:t>
        <w:br/>
        <w:t>Zkrátka a dobře, v království bylo zle, lidé byli nemocní a nikdo si nevěděl rady, jak se zlého draka Nemoci zbavit. Pan král a paní královna byli nešťastní a nešťastná byla také jejich princátka, dvojčata Robert a Julie. Byli to sice ještě děti, ale brzo je napadlo, že musí království zachránit.</w:t>
        <w:br/>
        <w:t>A tak Robert s Julií podnikali výpravy do všech koutů země a hledali odvážného hrdinu, který by království pomohl zahnat draka Nemoc.</w:t>
        <w:br/>
        <w:t>Zkoušeli to u věhlasných lékařů, ale ti všichni kroutili hlavami: "Kdepak, na takové nemoci jsem krátký".</w:t>
        <w:br/>
        <w:t>A jiný zase říkal: "Na draka Nemoc mé léky nestačí."</w:t>
        <w:br/>
        <w:t>Další se právě chystal odjet pryč: "Já odcházím, s drakem bojovat nemůžu. A ještě bych mohl onemocnět i já."</w:t>
        <w:br/>
        <w:t>Robert a Julie byli smutní. A když nepochodili ani u rádců, učenců a vyhlášených siláků, vraceli se domů a báli se, že budou také nemocní. Jak tak šli lesem, uslyšeli z nedaleké jeskyně nějaké naříkání a kňourání. A hned se tam šli podívat.</w:t>
        <w:br/>
        <w:t>"Kdo to tady pláče?" ptal se Robert. V jeskyni se krčil malý dráček. A měl tři hlavičky!</w:t>
        <w:br/>
        <w:t>Julie se k němu naklonila: "Kdopak jsi? Takhle malého dráčka jsme nikdy neviděli. Že ty jsi také nemocný kvůli tomu drakovi?" "No právě", kňoural dráček. „Vždyť já jsem drak Zdraví a po celé roky hlídám ve vašem království, aby lidé moc nestonali. Já býval silák, ale drak Nemoc mě zahnal a takhle jsem dopadl. Jsem čím dál tím menší a slabší. A jestli umřu, tak už vás nikdo nezachrání."</w:t>
        <w:br/>
        <w:t>"Co budeme dělat?" bědovala Julie. "Jak se to stalo, že jsi tak slabý? Co s tebou uděláme?" byl zvědavý Robert.</w:t>
        <w:br/>
        <w:t>Dráček přestal fňukat a začal se zlobit: "Ale vždyť za to můžete vy všichni v království. Přestali jste se o mně starat, a proto vás mohl drak přemoci." "Jak přestali starat? A proč máš tři hlavy jako drak Nemoc?" divili se Robert s Julií.</w:t>
        <w:br/>
        <w:t>"To já vám hned řeknu. A také vám povím, co můžete udělat, aby drak Nemoc zase odletěl."</w:t>
        <w:br/>
        <w:t>"Tak honem povídej, dokud je čas. V království už jsou skoro všichni nemocní." skočil mu do řeči Robert.</w:t>
        <w:br/>
        <w:t xml:space="preserve">"Tak poslouchejte," řekl dráček: </w:t>
      </w:r>
    </w:p>
    <w:p>
      <w:pPr>
        <w:pStyle w:val="Normlnweb"/>
        <w:rPr/>
      </w:pPr>
      <w:r>
        <w:rPr/>
        <w:t>"Já začal slábnout, protože se lidé přestali starat o své zdraví. No a protože já jsem zdraví, tak jste se přestali vlastně starat o mně. Tak třeba: lidé v království se přejídají a navíc se vyhýbají jídlům, která jsou zdravá. A také nikdo necvičí a nesportuje a také se nikomu nechce pracovat."</w:t>
        <w:br/>
        <w:t>"No ale vždyť jsou všichni nemocní, tak nemohou" začala království omlouvat Julie.</w:t>
        <w:br/>
        <w:t>"Právě, když někdo nežije zdravě, chytne všechny možné nemoci. A také jste se přestali mýt! Víte co nemocí se přenáší špinavýma rukama?" pokračoval dráček. "A je toho ještě víc, co je důležité: spánek, dobrá nálada a to, že se lidé mají rádi a pomáhají si. A protože ve vašem království je všechno špatně, tak já slábnu a lidé jsou nemocní. A ještě něco je špatně. Mnoho lidí kouří, pijí moc alkoholu nebo berou drogy! A to dělá zle všem mým hlavám." dokončil dráček řeč.</w:t>
        <w:br/>
        <w:t>"A co ty tři hlavy...?" ptala se Julie.</w:t>
        <w:br/>
        <w:t>"Jedna má na starosti všechno co se týká těla, druhá to jak se cítíme - náladu a třetí všechno ostatní, co potřebují lidé k životu a také vztahy mezi lidmi. A jak to není třeba jen u jedné hlavy v pořádku, tak začnou slábnout, protože to už zdraví není tak jak má být." vysvětlil dráček a pak zavzdychal, protože se zase zmenšil.</w:t>
        <w:br/>
        <w:t>"Tak já už asi vím, co ti pomůže a co pomůže i našemu království!" vykřikla Julie. "Roberte, honem poběž, dokud je čas!"</w:t>
        <w:br/>
        <w:t>Robert se sice trochu divil, ale pak mu to také došlo. Děti pospíchaly do království a všem lidem vyprávěly o dráčkovi Zdraví i o tom, proč je čím dál tím menší a slabší. Vysvětlovali všem, že musí jíst zdravě, dodržovat čistotu, spát a odpočívat, ale také cvičit a pracovat, a že nemají kouřit a pít moc alkoholu, ani brát jiné drogy.</w:t>
        <w:br/>
        <w:t>Protože lidé v království cítili, že je opravdu zle a také proto, že Robert a Julie byli princátka a jejich rodiče, král s královnou také lidem domlouvali, začali dělat všechno správně, aby dráčka Zdraví zachránili.</w:t>
        <w:br/>
        <w:t>A opravdu, dráček začal sílit a růst a čím byl zdatnější, tím víc slábnul drak Nemoc.</w:t>
        <w:br/>
        <w:t>A zanedlouho se z dráčka stal drak Zdraví a ten zesláblého draka Nemoc přemohl. Spolu s lidmi z království ho zavřeli do pevné klece, aby už nemohl lidem škodit.</w:t>
        <w:br/>
        <w:t>To víte, klec je sice pevná, ocelová, ale kdyby se lidé přestali o zdraví starat, tak by mohl drak Nemoc zesílit, klec rozbít a zase dělat neplechu. A proto drak Zdraví často létá nad královstvím, aby lidé nezapomněli, co mají pro něj i pro sebe dělat.</w:t>
        <w:br/>
        <w:t xml:space="preserve">Robert a Julie se také starají o zdraví. Ale napadlo je, že jsou i jiná království a jiné země, a že i tam se může lidem přihodit to, co u nich. A tak ten příběh napsali a proto jsme se na něj mohli dívat i my. </w:t>
      </w:r>
    </w:p>
    <w:p>
      <w:pPr>
        <w:pStyle w:val="Normal"/>
        <w:rPr/>
      </w:pPr>
      <w:r>
        <w:rPr>
          <w:rStyle w:val="Emphasis"/>
        </w:rPr>
        <w:t xml:space="preserve">Pohádka z programu protidrogové prevence Institutu Filia (Mgr. D. Nováková) </w:t>
      </w:r>
    </w:p>
    <w:p>
      <w:pPr>
        <w:pStyle w:val="Normlnweb"/>
        <w:jc w:val="right"/>
        <w:rPr/>
      </w:pPr>
      <w:r>
        <w:fldChar w:fldCharType="begin"/>
      </w:r>
      <w:r>
        <w:rPr/>
        <w:instrText xml:space="preserve"> HYPERLINK "http://www.vychovakezdravi.cz/index.php?sekce=uvod&amp;stranka=pohadka-o-zdravi" \l "pa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4:00Z</dcterms:created>
  <dc:creator>Jana</dc:creator>
  <dc:description/>
  <cp:keywords/>
  <dc:language>en-US</dc:language>
  <cp:lastModifiedBy>Jana</cp:lastModifiedBy>
  <dcterms:modified xsi:type="dcterms:W3CDTF">2011-04-19T15:24:00Z</dcterms:modified>
  <cp:revision>2</cp:revision>
  <dc:subject/>
  <dc:title>Pohádka o zdraví</dc:title>
</cp:coreProperties>
</file>