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írají se současné zahraniční trendy školního stravování správným směr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ášnivé diskuze vyvolalo nedávné nařízení francouzské vlády, které upravuje stravování ve školních jídelnách. Nově přijatý návrh udává </w:t>
      </w:r>
      <w:r>
        <w:rPr>
          <w:b/>
        </w:rPr>
        <w:t>povinné zařazení masa do školního jídelníčku, a to minimálně 4x v podobě kvalitního masa a 4x v podobě kvalitní ryby v 20denní periodě školního stravování</w:t>
      </w:r>
      <w:r>
        <w:rPr/>
        <w:t xml:space="preserve">. Ostatní dny by se jako hlavní chod měly podávat vejce, sýry nebo droby (vnitřnosti). Na seznamu schválených položek přitom chybí hodnotné zdroje bílkovin v podobě luštěnin. Dodržení schválených změn se týká všech školních stravovacích zařízení, která denně vydávají obědy pro více než 80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uzské normy upravující školní stravování nebyly příliš benevolentní ani dříve. </w:t>
      </w:r>
      <w:r>
        <w:rPr>
          <w:b/>
        </w:rPr>
        <w:t>Ve školách jsou zakázané prodejní automaty a děti si do školy nemohou nosit vlastní jídlo připravené doma.</w:t>
      </w:r>
      <w:r>
        <w:rPr/>
        <w:t xml:space="preserve"> Dosavadní nařízení konkretizovala např. množství vápníku, železa a proteinů v každém jídle a upravovala frekvenci zastoupení některých potravinových skupin v jídelníčku. Jídelníček francouzských školáků je tak nutričně vyvážený a k dalšímu plus francouzských jídelen patří chutnost pokrmů a cenová dostup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ázkou zůstává, zda francouzská vláda nezašla tentokrát příliš daleko a neomezuje svobodnou volbu jednotlivce v souladu s demokratickými principy. </w:t>
      </w:r>
      <w:r>
        <w:rPr>
          <w:b/>
        </w:rPr>
        <w:t>Nová podoba školního stravování totiž neumožňuje alternativní výb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tiku přijatého opatření vznáší nejen samotní odborníci na výživu, kteří upozorňují, že současný výživový trend vede k nadměrné spotřebě masa, což může vést ke vzniku některých komplexně podmíněných chor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novému zákonu se pochopitelně bouří nejvíce vegetariáni (cca 2% zastoupení v populaci) a muslimové, kteří tvoří až 10 %  francouzské populace. Vegetariáni argumentují mimo jiné udržitelností životního prostředí, která souvisí s produkcí masa – masná výroba zatěžuje více prostředí, je náročnější na spotřebu vody a půdy, produkuje vyšší hladiny látek, které se podílí na skleníkovém efektu. Muslimové nyní hromadně odhlašují obědy svým dětem především z toho důvodu, že pokrmy nesplňují označení hala, tedy že nejsou upravovány v souladu s muslimským práv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ejně jako Francie má </w:t>
      </w:r>
      <w:r>
        <w:rPr>
          <w:b/>
        </w:rPr>
        <w:t>i Česká republika legislativně stanoveno, co má zařadit do jídelníčku. Každá školní jídelna musí plnit požadavky tzv. spotřebního koše.</w:t>
      </w:r>
      <w:r>
        <w:rPr/>
        <w:t xml:space="preserve"> </w:t>
      </w:r>
      <w:r>
        <w:rPr>
          <w:b/>
        </w:rPr>
        <w:t>Spotřební koš je určen na základě doporučených denních dávek počítačovou metodou a je pro školy závazný. Spotřební koš existuje také v lakto-ovo-vegetariánské úpravě a umožňuje tak školám vařit vegetariánskou stravu.</w:t>
      </w:r>
      <w:r>
        <w:rPr/>
        <w:t xml:space="preserve"> Této možnosti však většina škol příliš nevyužívá, možná i proto, že vegetariánská strava obnáší náročnější přípravu a také více zatíží rozpočet školní jídel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60" w:hanging="0"/>
        <w:jc w:val="both"/>
        <w:rPr/>
      </w:pPr>
      <w:r>
        <w:rPr/>
        <w:t xml:space="preserve">V posledních několika letech probíhaly velké diskuze o nastavení požadavků spotřebního koše a doporučených výživových dávek. V těchto diskuzích převládal rozpor ohledně velkého příjmu bílkovin stanovených ve spotřebním koši. </w:t>
      </w:r>
      <w:r>
        <w:rPr>
          <w:b/>
        </w:rPr>
        <w:t>Po vydání nových denních doporučených dávek živin byla upravena také vyhláška o školním stravování.  Spotřeba jednotlivých skupin potravin má většinou toleranci plnění  +/-25 %. Výjimka se nevztahuje na tuky a cukry, kde stanovenou horní hranici nelze překročit.</w:t>
      </w:r>
      <w:r>
        <w:rPr/>
        <w:t xml:space="preserve"> Ve skupinách zelenina, ovoce a luštěniny lze spotřebu zvýšit nad horní hranici tolerance. </w:t>
      </w:r>
    </w:p>
    <w:p>
      <w:pPr>
        <w:pStyle w:val="Normal"/>
        <w:rPr/>
      </w:pPr>
      <w:r>
        <w:rPr/>
        <w:t>Z této novely mimo jiné vyplývá, že v ČR postupně dochází ke změnám ve školním stravování s větším důrazem na příjem rostlinných bílkovin</w:t>
      </w:r>
      <w:r>
        <w:rPr>
          <w:b/>
        </w:rPr>
        <w:t>.  Dle doporučné pestrosti stravy, která vychází z požadavků spotřebního koše a pomáhá tento koš naplnit, je v jídelníčcích kladen větší důraz na spotřebu kuřecího a světlých druhů mas, ryba se v jídelníčcích objevuje 2x měsíčně a 1x týdně je doporučeno zařadit bezmasé jídlo nebo jídlo s menším obsahem masa. Z tohoto doporučení je tedy patrné, že v jídelníčcích českých ZŠ a MŠ je stále více masa než například ve zmiňované Franc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o Americká dietetické asociace i Společnosti pro výživu z alternativních způsobů stravování doporučuje pouze vhodně sestavený lakto-ovo–vegetariánský způsob výživy.   MUDr. Bohumil Turek, CSc,</w:t>
      </w:r>
      <w:r>
        <w:rPr>
          <w:color w:val="000000"/>
        </w:rPr>
        <w:t xml:space="preserve"> říká, že n</w:t>
      </w:r>
      <w:r>
        <w:rPr/>
        <w:t>aplnění výživových potřeb běžnými potravinami v přiměřeném množství a ve správných poměrech je možno považovat za jednodušší a vhodnější, i když nedodržování principů doporučené skladby smíšené stravy může být též rizi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stravování v ČR nabízí téměř všechny základní školy a většina středních, školní obědy konzumuje 80-90% žáků základních a středních škol. Děti na ZŠ a SŠ nejsou povinny se stravovat ve školní jídelně a mohou si tak jídlo kdykoli odhlásit. </w:t>
      </w:r>
    </w:p>
    <w:p>
      <w:pPr>
        <w:pStyle w:val="Normal"/>
        <w:rPr/>
      </w:pPr>
      <w:r>
        <w:rPr/>
        <w:t>Některé školy využívají možnosti nabízet výběrové jídelní lístky, aby udržely co největší počet strávníků i z řad široké veřejnosti.</w:t>
      </w:r>
    </w:p>
    <w:p>
      <w:pPr>
        <w:pStyle w:val="Normal"/>
        <w:rPr/>
      </w:pPr>
      <w:r>
        <w:rPr/>
        <w:t>Spotřební koš však není koncipován pro výběrové jídelní lístky a snadněji tak dochází k tomu, že se žáci a studenti vyhýbají vhodným, ale méně oblíbeným pokrmům (zelenina, luštěniny, ryby) a důsledkem tak může být nevyvážený a jednostranný jídelníček s vyšším obsahem sladkých smažených jídel a uze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 malé srovnání ilustruje rozdílné podmínky při řešení podobného problému. Obě země se snaží najít optimální nastavení požadavků školního stravování, Francie jde však více do hloubky a proto se setkává s větším odp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UDr. Veronika Šikolová, Mgr. Sylva Štajnochrová, Brn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dikace:</w:t>
      </w:r>
    </w:p>
    <w:p>
      <w:pPr>
        <w:pStyle w:val="Normal"/>
        <w:rPr/>
      </w:pPr>
      <w:r>
        <w:rPr/>
        <w:t>Ústav preventivního lékařství, Lékařská Fakulta, Masarykova univerzita, Kamenice 5, 625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linical Research Center, St. Anne's University Hospital Brno, Brno, Czech Republ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zinárodní centrum klinického výzkumu, Fakultní nemocnice u sv. Anny v Brně, Brno, Česká republ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ěkování:</w:t>
      </w:r>
    </w:p>
    <w:p>
      <w:pPr>
        <w:pStyle w:val="Normal"/>
        <w:rPr/>
      </w:pPr>
      <w:r>
        <w:rPr>
          <w:color w:val="000000"/>
        </w:rPr>
        <w:t>"Supported by European Regional Development Fund - Project FNUSA-ICRC (No. CZ.1.05/1.1.00/02.0123</w:t>
      </w:r>
      <w:r>
        <w:rPr>
          <w:color w:val="676767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5:00Z</dcterms:created>
  <dc:creator>OPZ</dc:creator>
  <dc:description/>
  <cp:keywords/>
  <dc:language>en-US</dc:language>
  <cp:lastModifiedBy>podpora.zdravi</cp:lastModifiedBy>
  <dcterms:modified xsi:type="dcterms:W3CDTF">2015-02-02T14:25:00Z</dcterms:modified>
  <cp:revision>2</cp:revision>
  <dc:subject/>
  <dc:title>Ubírají se současné zahraniční trendy školního stravování správným směrem</dc:title>
</cp:coreProperties>
</file>