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6"/>
        <w:gridCol w:w="4015"/>
        <w:gridCol w:w="2951"/>
      </w:tblGrid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Linka bezpečí </w:t>
            </w:r>
            <w:r>
              <w:rPr>
                <w:sz w:val="32"/>
                <w:szCs w:val="32"/>
              </w:rPr>
              <w:t>-jakýkoliv problém dítěte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00 155 555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Nonstop</w:t>
            </w:r>
            <w:r>
              <w:rPr>
                <w:sz w:val="32"/>
                <w:szCs w:val="32"/>
              </w:rPr>
              <w:t xml:space="preserve">, dovolat se lze jen z pevné lin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 telef. budka)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Linka Vzkaz domů </w:t>
            </w:r>
            <w:r>
              <w:rPr>
                <w:sz w:val="32"/>
                <w:szCs w:val="32"/>
              </w:rPr>
              <w:t>-pro děti na útěku z domova nebo s úmyslem z domova utéci, také pro rodiče pokud se jejich dítě ocitlo na útěku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 111 11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32"/>
                <w:szCs w:val="32"/>
              </w:rPr>
              <w:t>Nonstop</w:t>
            </w:r>
            <w:r>
              <w:rPr>
                <w:sz w:val="32"/>
                <w:szCs w:val="32"/>
              </w:rPr>
              <w:t xml:space="preserve">, dovolat se lze jen z pevné link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+ telef. budka)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nternetová linka</w:t>
            </w:r>
            <w:r>
              <w:rPr>
                <w:sz w:val="32"/>
                <w:szCs w:val="32"/>
              </w:rPr>
              <w:t xml:space="preserve"> -jakýkoliv dotaz bude zodpovězen emailem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www.linkabezpeci.cz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Mobilní </w:t>
            </w:r>
            <w:r>
              <w:rPr>
                <w:b/>
                <w:color w:val="0000FF"/>
                <w:sz w:val="32"/>
                <w:szCs w:val="32"/>
              </w:rPr>
              <w:t>linka pomoci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4 727 777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Bílý kruh bezpečí, poradna Pardubic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. Palacha 324/15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(„u Vitany“)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bkb.c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32 923 46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66 265 26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57 317 110 –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NONSTOP pomoc obětem trestných čin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latná a diskrétní pomoc obětem a svědkům trestných činů, včetně morální a emocionální podpory.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A link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moc obětem domácího násilí 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 511 3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donalinka.cz</w:t>
            </w:r>
            <w:r>
              <w:rPr>
                <w:sz w:val="32"/>
                <w:szCs w:val="32"/>
              </w:rPr>
              <w:t xml:space="preserve"> (pro ohrožené domácím násilím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ww.domacinasili.cz</w:t>
            </w:r>
            <w:r>
              <w:rPr>
                <w:sz w:val="32"/>
                <w:szCs w:val="32"/>
              </w:rPr>
              <w:t xml:space="preserve"> (pro oběti násilí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Více informací o jiných možnostech pomoci lze nalézt na </w:t>
      </w:r>
      <w:hyperlink r:id="rId2">
        <w:r>
          <w:rPr>
            <w:rStyle w:val="InternetLink"/>
            <w:sz w:val="32"/>
            <w:szCs w:val="32"/>
          </w:rPr>
          <w:t>www.linkabezpeci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 byly telefonicky prověřeny ke dni 15.10.2007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>Linka důvěry provozována Pardubickým krajem</w:t>
      </w:r>
      <w:r>
        <w:rPr>
          <w:sz w:val="44"/>
          <w:szCs w:val="44"/>
        </w:rPr>
        <w:t xml:space="preserve"> (při pedagogicko-psychologické poradně v Ústí nad Orlicí) od 1.1. 2007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NONSTOP</w:t>
      </w:r>
      <w:r>
        <w:rPr>
          <w:sz w:val="44"/>
          <w:szCs w:val="44"/>
        </w:rPr>
        <w:t xml:space="preserve">:  </w:t>
      </w:r>
      <w:r>
        <w:rPr>
          <w:b/>
          <w:sz w:val="44"/>
          <w:szCs w:val="44"/>
        </w:rPr>
        <w:t>465 524 252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abezpec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2:00Z</dcterms:created>
  <dc:creator>Jana</dc:creator>
  <dc:description/>
  <dc:language>en-US</dc:language>
  <cp:lastModifiedBy>Jana</cp:lastModifiedBy>
  <dcterms:modified xsi:type="dcterms:W3CDTF">2010-03-31T07:42:00Z</dcterms:modified>
  <cp:revision>2</cp:revision>
  <dc:subject/>
  <dc:title>Linka bezpečí-jakýkoliv problém dítěte</dc:title>
</cp:coreProperties>
</file>