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ráv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ne 13.9. 2011 se v Praze na SZÚ konal seminář pro učitele, metodiky prevence, vychovatele, pracovníky KHS a SZÚ a představitele samosprávy k proškolení lektorů k programu Normální je nekouřit. Program byl zaměřen na podporu a zkvalitnění  spolupráce SZU, KHS a učitelů, metodiků prevence a dalších pracovníků v oblasti školství při podpoře primární prevence na školách a při implementaci programů na podporu zdravého životního stylu. Tento seminář si kladl za cíl především spolupráci odborníků na poli prevence při diseminaci programu Normální je nekouřit do škol v celé ČR. Seminář zajišťovaly svými příspěvky autorky programu prof. MUDr. Drahoslava Hrubá, CSc. , PhDr. Mgr. Iva Žaloudíková, CSc. a Mgr. Rotreklová, ředitelka pilotní základní školy. Program semináře (viz. pozvánk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 úspěšném vyhodnocení programu „Normální je nekouřit“, vytvořeného v rámci Výzkumného záměru odborníky z Lékařské a Pedagogické fakulty MU a podporovaného Ligou proti rakovině a z počátku i granty MZ ČR, byl tento program akreditován na MŠMT ČR a doporučen k využívání v rámci kurikula na 1. stupni základních škol. V současné době se program používá v cca 370 základních školách po proškolení vyučujících na seminářích organizovaných Pedagogickou fakultou MU. Pro širší diseminaci programu není možné nadále centrálně školit zájemce z různých míst ČR a proto bylo ve spolupráci se SZÚ Praha zorganizováno školení budoucích lektorů, kteří by školili konkrétní pedagogy ze škol o práci s programem. K vyškolení lektorů byl uspořádán seminář a workshop na SZÚ Praha, kterého se zúčastnilo 41 zájemců z celkem 8 krajů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y programu, dr. Žaloudíková, Ph.D. a prof. Hrubá,CSc. připravily pro nové lektory písemné materiály o programu a jeho hlavních výsledcích, přednesly hlavní metodické požadavky a probraly zásady jednotlivých lekcí v každém ročníku. Účastníci programu obdrželi celou sadu 5 manuálů + DVD a soubor separátních výtisků nejvýznamnějších odborných publikací o programu. Z Ligy proti rakovině byly připraveny dotisky brožury „Aby vaše dítě nekouřilo“ a výtisk nové brožury „Mýty a fakta o kouření“; obě brožury se tématicky vztahují k programu „Normální je nekouřit“ a byly sepsány v jeho rá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14.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Mgr. Iva Žaloudí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7:00Z</dcterms:created>
  <dc:creator>pdfmu</dc:creator>
  <dc:description/>
  <cp:keywords/>
  <dc:language>en-US</dc:language>
  <cp:lastModifiedBy>Jana</cp:lastModifiedBy>
  <dcterms:modified xsi:type="dcterms:W3CDTF">2011-09-20T08:57:00Z</dcterms:modified>
  <cp:revision>5</cp:revision>
  <dc:subject/>
  <dc:title>Zpráva ze služební cesty</dc:title>
</cp:coreProperties>
</file>