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800000"/>
        </w:rPr>
        <w:t>Jiné/Příručky,letáky–jinde nezařazené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ladatelství FRAUS – www.fraus.cz</w:t>
      </w:r>
    </w:p>
    <w:p>
      <w:pPr>
        <w:pStyle w:val="Normal"/>
        <w:rPr>
          <w:rFonts w:ascii="Arial" w:hAnsi="Arial" w:cs="Arial"/>
          <w:b/>
          <w:b/>
          <w:bCs/>
          <w:color w:val="0082BE"/>
        </w:rPr>
      </w:pPr>
      <w:r>
        <w:rPr>
          <w:rFonts w:cs="Arial" w:ascii="Arial" w:hAnsi="Arial"/>
          <w:b/>
          <w:bCs/>
          <w:color w:val="0082BE"/>
        </w:rPr>
      </w:r>
    </w:p>
    <w:p>
      <w:pPr>
        <w:pStyle w:val="Normal"/>
        <w:rPr>
          <w:rFonts w:ascii="Arial" w:hAnsi="Arial" w:cs="Arial"/>
          <w:b/>
          <w:b/>
          <w:bCs/>
          <w:color w:val="0082BE"/>
        </w:rPr>
      </w:pPr>
      <w:r>
        <w:rPr>
          <w:rFonts w:cs="Arial" w:ascii="Arial" w:hAnsi="Arial"/>
          <w:b/>
          <w:bCs/>
          <w:color w:val="0082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2BE"/>
        </w:rPr>
        <w:t>člověk a příroda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82BE"/>
          <w:sz w:val="36"/>
          <w:szCs w:val="36"/>
        </w:rPr>
        <w:t>Přírodopi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ro základní školy a víceletá gymnázia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chválilo MŠMT ČR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025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Moderní učebnice, které učí žáka poznávat přírodu, její objekty, jevy a zákonitosti jako propojený systém, jehož složky na sebe vzájemně působí a ovlivňují se. Vedou jej k hlubšímu pochopení jeho zákonitostí a nezastupitelné úlohy při udržení přírodní rovnováhy nutné pro existenci života na Zemi. Podporují u žáka otevřené myšlení a logické uvažování. Učebnice mají jednotnou strukturu výkladu učiva. Tvoří ji </w:t>
      </w:r>
      <w:r>
        <w:rPr>
          <w:rFonts w:cs="Arial" w:ascii="Arial" w:hAnsi="Arial"/>
          <w:b/>
          <w:bCs/>
          <w:color w:val="000000"/>
          <w:sz w:val="20"/>
          <w:szCs w:val="20"/>
        </w:rPr>
        <w:t>základní část</w:t>
      </w:r>
      <w:r>
        <w:rPr>
          <w:rFonts w:cs="Arial" w:ascii="Arial" w:hAnsi="Arial"/>
          <w:color w:val="000000"/>
          <w:sz w:val="20"/>
          <w:szCs w:val="20"/>
        </w:rPr>
        <w:t xml:space="preserve"> (vlastní učivo přírodopisu) a </w:t>
      </w:r>
      <w:r>
        <w:rPr>
          <w:rFonts w:cs="Arial" w:ascii="Arial" w:hAnsi="Arial"/>
          <w:b/>
          <w:bCs/>
          <w:color w:val="000000"/>
          <w:sz w:val="20"/>
          <w:szCs w:val="20"/>
        </w:rPr>
        <w:t>lišta</w:t>
      </w:r>
      <w:r>
        <w:rPr>
          <w:rFonts w:cs="Arial" w:ascii="Arial" w:hAnsi="Arial"/>
          <w:color w:val="000000"/>
          <w:sz w:val="20"/>
          <w:szCs w:val="20"/>
        </w:rPr>
        <w:t xml:space="preserve"> zaměřená na propojení obsahu učiva s poznatky z dalších, zejména přírodovědných předmětů, a na promítnutí teoretických poznatků do běžného života žáka.</w:t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Základní část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lastní učivo</w:t>
      </w:r>
      <w:r>
        <w:rPr>
          <w:rFonts w:cs="Arial" w:ascii="Arial" w:hAnsi="Arial"/>
          <w:color w:val="000000"/>
          <w:sz w:val="20"/>
          <w:szCs w:val="20"/>
        </w:rPr>
        <w:t xml:space="preserve"> přírodopisu je zpracováno formou stručného výkladového textu, který bohatě doplňuje kvalitní citlivě vybraný obrazový materiál. Nenásilný vstup do tematického celku umožňuje krátký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tivační příběh</w:t>
      </w:r>
      <w:r>
        <w:rPr>
          <w:rFonts w:cs="Arial" w:ascii="Arial" w:hAnsi="Arial"/>
          <w:color w:val="000000"/>
          <w:sz w:val="20"/>
          <w:szCs w:val="20"/>
        </w:rPr>
        <w:t xml:space="preserve"> vycházející </w:t>
        <w:br/>
        <w:t xml:space="preserve">z konkrétní situace v běžném životě žáka. Výkladový text je proložen řadou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tivačních otázek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aktických úkolů</w:t>
      </w:r>
      <w:r>
        <w:rPr>
          <w:rFonts w:cs="Arial" w:ascii="Arial" w:hAnsi="Arial"/>
          <w:color w:val="000000"/>
          <w:sz w:val="20"/>
          <w:szCs w:val="20"/>
        </w:rPr>
        <w:t xml:space="preserve"> označených ikonami. Vedou žáka </w:t>
        <w:br/>
        <w:t xml:space="preserve">k aktivnímu přemýšlení a efektivnímu propojení širších souvislostí. Současně si bezprostředně ověřuje možnosti praktického využití získaných poznatků.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išta</w:t>
      </w:r>
      <w:r>
        <w:rPr>
          <w:rFonts w:cs="Arial" w:ascii="Arial" w:hAnsi="Arial"/>
          <w:color w:val="000000"/>
          <w:sz w:val="20"/>
          <w:szCs w:val="20"/>
        </w:rPr>
        <w:br/>
        <w:t xml:space="preserve">Významnou funkci plní v učebnici lišta. Koncepčně klade důraz na myšlení ve vztazích, čímž povzbuzuje myšlenkové aktivity dítěte. Informace a úkoly na liště mají především motivační charakter. Jejich úkolem je stimulovat žáka k aktivní činnosti, na základě níž jsou tím získané poznatky uváděny do souvislostí, </w:t>
        <w:br/>
        <w:t>a tak mu pomáhají lépe pochopit celou problematiku v kontextu. Plní rovněž funkci pojítka mezi učebnicemi jednotlivých předmětů, a to nejen horizontální, ale také vertikální řady. Děje se tak prostřednictvím odkazů, praktických úkolů či využitím obrazového materiálu z příslušné učebnice této řady. Lištu je možné využít mnoha způsoby. Při práci v hodině, jako nadstavbu pro víceletá gymnázia, pro práci s nadanými žáky, jako námět pro domácí práci či jako motivaci k práci s doporučenou literaturou nebo internetem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zdělávací obsa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Učebnice pro 6. ročník</w:t>
      </w:r>
      <w:r>
        <w:rPr>
          <w:rFonts w:cs="Arial" w:ascii="Arial" w:hAnsi="Arial"/>
          <w:color w:val="000000"/>
          <w:sz w:val="20"/>
          <w:szCs w:val="20"/>
        </w:rPr>
        <w:t xml:space="preserve"> představuje žákovi planetu Zemi jako „živou planetu“. Seznamuje jej s pravděpodobnou možností vzniku a vývoje života na Zemi, s jeho projevy a rozmanitostí. Učí jej základnímu třídění organismů, nejmenšími formami života počínaje a skupinou bezobratlých živočichů konče.</w:t>
        <w:br/>
        <w:br/>
        <w:t>Učebnice zahrnuje následující tematické celky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Planeta Země a vznik života na Zemi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Život na Zemi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Základní struktura života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Přehled organismů (od virů po členovce)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Učebnice pro 7. ročník</w:t>
      </w:r>
      <w:r>
        <w:rPr>
          <w:rFonts w:cs="Arial" w:ascii="Arial" w:hAnsi="Arial"/>
          <w:color w:val="000000"/>
          <w:sz w:val="20"/>
          <w:szCs w:val="20"/>
        </w:rPr>
        <w:t xml:space="preserve"> navazuje na učivo předchozího ročníku. V prvním bloku provádí postupně žáka biologií živočichů, druhá část zahrnuje anatomii, morfologii a fyziologii rostlin a dále pokračuje přehledem jejich základních systematických skupin. V posledním bloku učiva, které se týká společenstev, se nachází shrnutí významu a ochrany rostlin a živočichů. </w:t>
        <w:br/>
        <w:br/>
        <w:t>Učebnice zahrnuje následující tematické celky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Opakování 6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Zoologie - nauka o živočiší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uhoústí</w:t>
        <w:br/>
        <w:t>–  Paryby</w:t>
        <w:br/>
        <w:t>–  Ryby</w:t>
        <w:br/>
        <w:t>–  Obojživelníci</w:t>
        <w:br/>
        <w:t>–  Plazi</w:t>
        <w:br/>
        <w:t>–  Ptác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Botanika - nauka o rostlinách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trusné rostliny</w:t>
        <w:br/>
        <w:t>–  Semenné rostliny</w:t>
        <w:br/>
        <w:t>–  Nahosemenné rostliny</w:t>
        <w:br/>
        <w:t>–  Krytosemenné rostliny</w:t>
        <w:br/>
        <w:t>–  Společenstv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Učebnice pro 8. ročník</w:t>
      </w:r>
      <w:r>
        <w:rPr>
          <w:rFonts w:cs="Arial" w:ascii="Arial" w:hAnsi="Arial"/>
          <w:color w:val="000000"/>
          <w:sz w:val="20"/>
          <w:szCs w:val="20"/>
        </w:rPr>
        <w:t xml:space="preserve"> uzavírá tematickým blokem Savci celek zoologie započatý v 7. ročníku. Jeho součástí je také etologie, která zahrnuje i náměty na pozorování a využití jejich výsledků v laboratorní práci. Rozsáhlý celek učebnice tvoří biologie člověka. Vedle anatomie a fyziologie lidského těla nabízí žákovi také praktické rady při zdravotních potížích a základní lékařskou terminologii, se kterou se může setkat při návštěvě praktického lékaře či specializovaného pracoviště.</w:t>
        <w:br/>
        <w:br/>
        <w:t>Učebnice zahrnuje následující tematické celky:</w:t>
        <w:br/>
        <w:t>Opakování 7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Savci – nejvyvinutější obratlovc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izpůsobení savců prostředí</w:t>
        <w:br/>
        <w:t>–   Vnitřní stavba těla savců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Přehled hlavních skupin savc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vci biomů světa</w:t>
        <w:br/>
        <w:t>–   Etologie</w:t>
        <w:br/>
        <w:t>–   Biologie člověka</w:t>
        <w:br/>
        <w:t>–   Člověk jako součást živočišného systému</w:t>
        <w:br/>
        <w:t>–   Původ a vývoj člověka</w:t>
        <w:br/>
        <w:t>–   Lidská plemena</w:t>
        <w:br/>
        <w:t>–   Orgánové soustavy člověka</w:t>
        <w:br/>
        <w:t>–   Vývin jedince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Genetika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Zdraví a nemoc</w:t>
        <w:br/>
        <w:br/>
        <w:t>Učebnice doplňují náměty na laboratorní práce a rejstřík pojmů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říručka učitele</w:t>
      </w:r>
      <w:r>
        <w:rPr>
          <w:rFonts w:cs="Arial" w:ascii="Arial" w:hAnsi="Arial"/>
          <w:color w:val="000000"/>
          <w:sz w:val="20"/>
          <w:szCs w:val="20"/>
        </w:rPr>
        <w:br/>
        <w:t xml:space="preserve">Nedílnou součástí učebnic je Příručka učitele, která je praktickou pomůckou. Obsahuje návrh časově-tematického plánu učiva přírodopisu zahrnutého </w:t>
        <w:br/>
        <w:t xml:space="preserve">v učebnici (též na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fraus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, blok s informacemi pro práci s učivem (vymezení klíčových znalostí, dovedností a postojů; aktivity, podněty a nápady, jak pracovat s učivem; řešení otázek a úkolů v základní části i na liště; informace k učivu ostatních předmětů uváděnému na liště), kopírovatelné materiály, řešení pracovního sešitu, přehled doporučené literatury a další informační zdroje.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racovní sešit</w:t>
      </w:r>
      <w:r>
        <w:rPr>
          <w:rFonts w:cs="Arial" w:ascii="Arial" w:hAnsi="Arial"/>
          <w:color w:val="000000"/>
          <w:sz w:val="20"/>
          <w:szCs w:val="20"/>
        </w:rPr>
        <w:br/>
        <w:t>Velmi účelným doplňkem je Pracovní sešit, který úzce navazuje na učebnici. Obsahuje řadu praktických úkolů, jež vedou žáka k logickému vyvozování závěrů, využívání vlastního úsudku a zkušeností, učí ho samostatně vyhledávat a třídit informace, hledat varianty řešení, formulovat a vyjadřovat myšlenky. Zahrnuje úkoly na reprodukování faktů, rozlišování, třídění, zjišťování vztahů mezi fakty, pro výklad, na řešení problémové situace.</w:t>
        <w:br/>
        <w:t xml:space="preserve">Do pracovního sešitu je zařazena vyjímatelná složka 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uhrnným přehledem učiva</w:t>
      </w:r>
      <w:r>
        <w:rPr>
          <w:rFonts w:cs="Arial" w:ascii="Arial" w:hAnsi="Arial"/>
          <w:color w:val="000000"/>
          <w:sz w:val="20"/>
          <w:szCs w:val="20"/>
        </w:rPr>
        <w:t xml:space="preserve"> obsaženého v učebnici, k níž pracovní sešit náleží.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n-line podpora</w:t>
      </w:r>
      <w:r>
        <w:rPr>
          <w:rFonts w:cs="Arial" w:ascii="Arial" w:hAnsi="Arial"/>
          <w:color w:val="000000"/>
          <w:sz w:val="20"/>
          <w:szCs w:val="20"/>
        </w:rPr>
        <w:br/>
        <w:t xml:space="preserve">Na internetových stránkách nakladatelství www.fraus.cz najdete zdarma ke stažení: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ávrh časově-tematického plánu</w:t>
        </w:r>
      </w:hyperlink>
      <w:r>
        <w:rPr/>
        <w:t xml:space="preserve"> učiva ve formátu MS Word, který si můžete podle vlastní potřeby upravovat další úkoly pro Vaše žáky internetové odkazy řazené podle témat v učebnici</w:t>
        <w:br/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ra Čabradová, František Hasch,</w:t>
              <w:br/>
              <w:t>Jaroslav Sejpka, Ivana Vaněčková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Přírodopis 6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2000250" cy="26670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čebnic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210 x 280 mm, 120 bar. stran, šitá brož.</w:t>
              <w:br/>
              <w:t>ISBN 80-7238-211-X      129 Kč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acovní sešit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210 x 280 mm, 48 stran, sešitová vazba</w:t>
              <w:br/>
              <w:t>ISBN 80-7238-302-7      59 Kč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ručka učitel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210 x 280 mm, 72 stran, brož.</w:t>
              <w:br/>
              <w:t xml:space="preserve">ISBN 80-7238-256-X      249 Kč </w:t>
            </w:r>
          </w:p>
        </w:tc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ra Čabradová, František Hasch,</w:t>
              <w:br/>
              <w:t>Jaroslav Sejpka, Ivana Vaněčková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Přírodopis 7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99615" cy="266636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čebnic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210 x 280 mm, 128 bar. stran, šitá brož.</w:t>
              <w:br/>
              <w:t>ISBN 80-7238-424-4      129 Kč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acovní sešit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210 x 280 mm, 76 stran, sešitová vazba</w:t>
              <w:br/>
              <w:t>ISBN 80-7238-425-2      59 Kč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ručka učitel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210 x 280 mm, 80 stran, brož.</w:t>
              <w:br/>
              <w:t>ISBN 80-7238-426-0       259 Kč</w:t>
              <w:br/>
              <w:br/>
            </w:r>
          </w:p>
        </w:tc>
      </w:tr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máš Hejda, Drahuše Markvartová, Jana Skýbová, Ivana Vaněčková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Přírodopis 8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1905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99615" cy="266636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čebnic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210 x 280 mm, 128 bar. stran, šitá brož.</w:t>
              <w:br/>
              <w:t>ISBN 80-7238-428-7       129 Kč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acovní sešit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210 x 280 mm, 64 stran, sešitová vazba</w:t>
              <w:br/>
              <w:t>ISBN 80-7238-429-5       59 Kč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ručka učitel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210 x 280 mm, cca 72 stran, brož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BN 80-7238-430-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říručku učitele připravujeme na listopad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t>Komplet pro 9. ročník/kvartu připravujeme na rok 2007.</w:t>
            </w:r>
          </w:p>
        </w:tc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iální obaly na učebn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ublikace do 100 stran - obal 001</w:t>
              <w:br/>
              <w:t>publikace nad 100 stran - obal 002</w:t>
              <w:br/>
              <w:t>prodejné v sadě (25 ks) 125 Kč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 obaly nelze uplatnit slevu 10 %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OVĚ TEMATICKÝ PLÁN UČ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oroční rozvržení učiva přírodopisu v </w:t>
      </w:r>
      <w:r>
        <w:rPr>
          <w:rFonts w:cs="Arial" w:ascii="Arial" w:hAnsi="Arial"/>
          <w:b/>
          <w:highlight w:val="lightGray"/>
        </w:rPr>
        <w:t>8. roční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kola: 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řída:</w:t>
        <w:tab/>
        <w:t>vyučujíc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799"/>
        <w:gridCol w:w="1305"/>
        <w:gridCol w:w="228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í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dinová dotace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ký cel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hod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ř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6 h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od, opakování učiva ze 7. ročníku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ci – nejvyvinutější obratlovci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 savců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ci se přizpůsobují prostředí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stavba těla savců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ed hlavních skupin savců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ejcorod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laboratorní prá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a těla savců – 1 h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říj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8 h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rodí  – vačnatci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yzožravci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uni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dozubí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odavci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íci 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lmy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utvonožci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tovci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botnatci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okopytní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6 h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okopytníci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áti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vci biomů světa 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olog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laboratorní práce: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ologická pozorování – 1 h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sine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5 h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od do biologie člově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ověk v živočišném systé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 a vývoj člově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ská plem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buňky k člověk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6 h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osterní sousta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chitektonický zázra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a kostry člověk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valová sousta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ása pohyb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rní svalstvo lidského tě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aboratorní prá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ání stavby lidského těla – 1 h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7 h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běhová sousta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ev znamená živo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únavná srdeční pum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zní sousta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j s vetřelci v tě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 sousta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otodárný kyslí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laboratorní prá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ičení k dýchací a oběhové soustavě – 1 h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7 h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ávicí sousta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ud sous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itečné živi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ická rovnová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lučovací sousta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ující „fazole“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žní sousta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iéra před vnějším svět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laboratorní prá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žní citlivost a vnímavost – 1 h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6 h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vová sousta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unikační síť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dící centrum (C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telé signál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myslové orgán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ímání svě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6 h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monální sousta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čtí poslov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ní sousta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rna na spermie a vajíč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roděložní vývin člově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zrak zro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narození do smr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1529" w:leader="none"/>
                <w:tab w:val="left" w:pos="6190" w:leader="none"/>
                <w:tab w:val="left" w:pos="9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laboratorní prá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koumání funkce zraku – 1 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4 h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ti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ství gen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nam genetiky – změňte své g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ní pomoc – záchrana živo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í – největší bohatství člově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hodin: 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erva: 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0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33"/>
                <w:sz w:val="20"/>
                <w:szCs w:val="20"/>
              </w:rPr>
              <w:t>člověk a společ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čanská výchova</w:t>
              <w:br/>
              <w:t>Rodinná výcho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 základní školy a víceletá gymnáz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chválilo MŠMT Č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000250" cy="2667000"/>
                  <wp:effectExtent l="0" t="0" r="0" b="0"/>
                  <wp:wrapSquare wrapText="bothSides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íbená řada učebnic pro výuku občanské a rodinné výchov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kračuje již 4. díl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rčeným pr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 roční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ákladní školy a odpovídající ročníky víceletých gymnázií.</w:t>
              <w:br/>
              <w:br/>
              <w:t>Celkovou koncepcí učebnice odpovídají záměrům Rámcového vzdělávacího programu pro základní vzdělávání. Učivo je pojímáno jako prostředek k dosažení klíčových kompetencí, tedy dovedností potřebných pro praktický život, jejich účinného a komplexního využívání. Při výběru učiva byl zohledněn platný vzdělávací program „Základní škola“.</w:t>
              <w:br/>
              <w:br/>
              <w:t>Podporují rozvíjení vhodných postojů žáka k současnému světu (globalizace, multikultura, evropanství, EU a svrchovanost našeho státu,…). Umožňují učiteli (variabilitou textů, úkolů a cvičení) tvořivě plánovat výuku podle úrovně schopností žáků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raktivní grafická a obsahová úpra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Celobarevné učebnice jsou doplněny množstvím fotografií a ilustrací, na kterých se podílejí přední fotografové i známí ilustrátoři, mj. Jana Vacková a karikaturista Jiří Slíva. Učebnice vybízejí děvčata a chlapce k aktivní práci s obrazovým doprovodem. Jsou členěny n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ní tex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který vychází z osnov základní školy a vedlejší text na tzv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št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Lišta posiluje vnější mezipředmětové vztahy, napomáhá vyhledávat souvislosti mezi učivem OV, RV a ostatními předměty. Nechybí shrnutí poznatků jednotlivých kapitol a množství motivujících otázek i úkolů směřujících k diskusi a podpoře samostatného myšlení žáků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čebnice pro 6. ročník - základní tematické okruhy:</w:t>
            </w:r>
            <w:r>
              <w:rPr/>
              <w:br/>
              <w:t xml:space="preserve">Občanská výchov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950"/>
            </w:tblGrid>
            <w:tr>
              <w:trPr/>
              <w:tc>
                <w:tcPr>
                  <w:tcW w:w="1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lověk v rytmu času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dinný život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Život ve škole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mov je tam, kde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á vlast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historie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niúvod do lidských prá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Společná témata Občanská výchova a Rodinná výchov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950"/>
            </w:tblGrid>
            <w:tr>
              <w:trPr/>
              <w:tc>
                <w:tcPr>
                  <w:tcW w:w="1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vní pomoc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alendá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Rodinná výchov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"/>
              <w:gridCol w:w="8948"/>
            </w:tblGrid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šichni jsme lidé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Život v rodině a mimo ni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zvoj osobnosti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sobní bezpečí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éče o zdraví a režim dne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dravá výživa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neužívání návykových látek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čebnice pro 7. ročník - základní tematické okruhy:</w:t>
            </w:r>
            <w:r>
              <w:rPr/>
              <w:br/>
              <w:t>Občanská výchov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"/>
              <w:gridCol w:w="8948"/>
            </w:tblGrid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lověk a společnost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zmanitost kultury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ohatství našeho národa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spodaření, majetek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idská práva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ět kolem nás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Řízení společnost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Rodinná výchov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"/>
              <w:gridCol w:w="8948"/>
            </w:tblGrid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xuální výchova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sobní bezpečí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lověk ve zdraví a nemoci, péče o zdraví, péče o nemocného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dravá výživa, stravování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vence zneužívání návykových látek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vinnosti členů rodiny, legislativa, ekonomika provozu domácnosti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čebnice pro 8. ročník - základní tematické okruhy:</w:t>
            </w:r>
            <w:r>
              <w:rPr/>
              <w:br/>
              <w:t>Občanská výchov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"/>
              <w:gridCol w:w="8948"/>
            </w:tblGrid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lověk jako osobnost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lověk a citový život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át a právo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át a hospodářství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ávo a spravedlnost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lověk a občanský život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lověk a rodinný život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lověk a pracovní živo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Rodinná výchov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"/>
              <w:gridCol w:w="8948"/>
            </w:tblGrid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dina, širší sociální prostředí, rozvoj osobnosti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éče o zdraví, osobní hygiena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dravá výživa, vliv způsobu stravování na zdraví člověka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vence zneužívání návykových látek, volnočasové aktivity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xuální výchova, morální hodnoty vztahu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sobní bezpečí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čebnice pro 9. ročník – základní tematické okruhy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bčanská výchova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" cy="1149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čan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" cy="1149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čan a právo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" cy="1149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ávní ochran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" cy="1149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 pracovním poměru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" cy="1149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ina a právo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" cy="1149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át a hospodaření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" cy="1149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zinárodní organizac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" cy="1149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obální svět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" cy="1149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Životní perspektivy</w:t>
              <w:br/>
              <w:t>Rodinná výchova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" cy="1149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ina - ekonomické a právní otázky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" cy="1149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éče o duševní zdraví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" cy="1149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ravá výživa - náš jídelníček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" cy="1149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nce zneužívání návykových látek a jejich společenská nebezpečnost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" cy="1149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obní bezpečí, sekty, party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" cy="1149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xuální výchova, prevence nechtěného početí</w:t>
              <w:br/>
              <w:br/>
              <w:t>Závěr každé učebnice tvoří přehledný rejstřík názvů, pojmů, jmen a seznam doporučené literatury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ručka učite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ouběžně s každou učebnicí vychází i praktická příručka, přehledně zpracovaná dle jednotlivých témat. Poskytují učitelům prostor pro vlastní úvahy, pomáhá jim při formulaci výchovně vzdělávacích cílů na úrovni vědomostí, dovedností a postojů žáků (kompetencí), včetně námětů, jak lze těchto cílů společně se žáky ve vyučování dosáhnout. Příručky obsahují doplňující motivační texty, náměty pro práci s jednotlivými tématy včetně námětů na rozšiřující učivo a strategie i techniky vyučování. Uvádějí rozšiřující literaturu a učivo vyplývající z mezipředmětových vztahů. Součástí příruček jsou pracovní listy, které lze využít při práci s učebnicí, nebo samostatně. Lze je upravit vzhledem k různým schopnostem žáků. Příručky také obsahují příklad tematického plánu OV i RV, odkazy na další prameny a literaturu. Výhodou příruček je, že poskytují učitelům náměty na evaluaci (hodnocení) výchovně vzdělávací práce žáků i výsledků práce samotných učitelů.</w:t>
              <w:br/>
              <w:br/>
              <w:t xml:space="preserve">Na internetových stránkách nakladatelství </w:t>
            </w: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fraus.cz</w:t>
              </w:r>
            </w:hyperlink>
            <w:r>
              <w:rPr/>
              <w:t xml:space="preserve"> najdete zdarma ke stažení: návrh časově-tematického plánu učiva ve formátu MS Word, který si můžete podle vlastní potřeby upravovat internetové odkazy řazené podle témat v učebnici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  <w:gridCol w:w="4535"/>
            </w:tblGrid>
            <w:tr>
              <w:trPr/>
              <w:tc>
                <w:tcPr>
                  <w:tcW w:w="453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gmar Janošková, Monika Ondráčková,</w:t>
                    <w:br/>
                    <w:t>Anna Čečilová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bčanská výchova 6</w:t>
                    <w:br/>
                    <w:t>Rodinná výchova 6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99615" cy="266636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5" t="-34" r="-4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9615" cy="2666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Učebnice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210 x 280 mm, 136 bar. str., šitá brož.</w:t>
                    <w:br/>
                    <w:t>ISBN 80-7238-207-1      139 Kč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Příručka učitele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210 x 280 mm, 152 str., brož.</w:t>
                    <w:br/>
                    <w:t xml:space="preserve">ISBN 80-7238-257-8      299 Kč </w:t>
                  </w:r>
                </w:p>
              </w:tc>
              <w:tc>
                <w:tcPr>
                  <w:tcW w:w="453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gmar Janošková, Monika Ondráčková,</w:t>
                    <w:br/>
                    <w:t>Hana Marková, Jitka Šebková,</w:t>
                    <w:br/>
                    <w:t>Dagmar Čábalová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bčanská výchova 7</w:t>
                    <w:br/>
                    <w:t>Rodinná výchova 7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99615" cy="266636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5" t="-34" r="-4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9615" cy="2666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Učebnice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210 x 280 mm, 128 bar. str., šitá brož.</w:t>
                    <w:br/>
                    <w:t>ISBN 80-7238-325-6      139 Kč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Příručka učitele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210 x 280 mm, 208 str., brož.</w:t>
                    <w:br/>
                    <w:t xml:space="preserve">ISBN 80-7238-326-4      319 Kč </w:t>
                    <w:br/>
                    <w:br/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gmar Janošková, Monika Ondráčková,</w:t>
                    <w:br/>
                    <w:t>Hana Marková, Jitka Šebková,</w:t>
                    <w:br/>
                    <w:t>Dagmar Čábalová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bčanská výchova 8</w:t>
                    <w:br/>
                    <w:t>Rodinná výchova 8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99615" cy="266636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9615" cy="2666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Učebnice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210 x 280 mm, 144 bar. str., šitá brož.</w:t>
                    <w:br/>
                    <w:t>ISBN 80-7238-393-0     139 Kč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Příručka učitele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210 x 280 mm, 308 str., brož.</w:t>
                    <w:br/>
                    <w:t>ISBN 80-7238-394-9       399 Kč</w:t>
                  </w:r>
                </w:p>
              </w:tc>
              <w:tc>
                <w:tcPr>
                  <w:tcW w:w="453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Dagmar Janošková, Monika Ondráčková, Hana Marková, Jitka Šebková, </w:t>
                    <w:br/>
                    <w:t>Dagmar Čábalová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bčanská výchova 9</w:t>
                    <w:br/>
                    <w:t>Rodinná výchova 9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70230" cy="18923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3" t="-189" r="-6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99615" cy="266636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9615" cy="2666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Učebnice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210 x 280 mm, 152 bar. str., šitá brož.</w:t>
                    <w:br/>
                    <w:t>ISBN 80-7238-528-3       139 Kč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Příručka učitele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210 x 280 mm, cca 290 str., brož.</w:t>
                    <w:br/>
                    <w:t>ISBN 80-7238-529-1</w:t>
                    <w:br/>
                    <w:br/>
                  </w:r>
                  <w:r>
                    <w:rPr>
                      <w:rFonts w:cs="Arial" w:ascii="Arial" w:hAnsi="Arial"/>
                      <w:color w:val="FF0000"/>
                      <w:sz w:val="17"/>
                      <w:szCs w:val="17"/>
                    </w:rPr>
                    <w:t>Příručku učitele připravujeme na listopad.</w:t>
                  </w:r>
                </w:p>
              </w:tc>
            </w:tr>
          </w:tbl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iální obaly na učebn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ublikace do 100 stran - obal 001</w:t>
              <w:br/>
              <w:t>publikace nad 100 stran - obal 002</w:t>
              <w:br/>
              <w:t>prodejné v sadě (25 ks) 125 Kč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 obaly nelze uplatnit slevu 10 %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eloroční rozvržení učiva – časově tematický plán</w:t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o 6. ročník/primu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ahoma" w:ascii="Tahoma" w:hAnsi="Tahoma"/>
          <w:b/>
          <w:bCs/>
          <w:sz w:val="22"/>
        </w:rPr>
        <w:t xml:space="preserve">škola: 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řída:</w:t>
        <w:tab/>
        <w:t>vyučující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Občanská výchova – 1 hodina týdně (celkem 33 hodi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3173"/>
        <w:gridCol w:w="2965"/>
        <w:gridCol w:w="192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inová dotac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matický celek                                  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Nové termíny a cí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oznámky</w:t>
            </w:r>
          </w:p>
        </w:tc>
      </w:tr>
      <w:tr>
        <w:trPr>
          <w:trHeight w:val="251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zář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hodi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  <w:t>I. Úvod k výuce občanské výchov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  <w:t>II. Člověk v rytmu čas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s nezastavíš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klus přírod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čan, občanství, národno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s v praktickém životě člověka, relativnost času, měření času, letní čas, orloj, relativní vnímání čas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ověk - nedílná součást přírody, rovnodennost a slunovrat, orientace v ča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azení témat z kalendář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. Václav, Den české stát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hodi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  <w:t>III. Rodinný živo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i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inné a příbuzenské vztah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želstv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ina – místo návrat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tavení rodiny v dnešní společnosti, typy rodi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ýznam rolí v životě dnešního člověka, rodokme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želství, život bez oddacího lis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la rodinných vazeb, citová funkce rodi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nik samostatnéh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oslovenskéh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hodi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ěti – pokračování našeho živo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ina – ostrov bezpeč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ina dělá z domu domo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ina jako vzor a příkl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tvoření rodiny, vývoj člověka, biologická funkce rodi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ečnost dětí, kde hledat pomoc,ochranná funkce rodi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úloha peněz a majetku v životě člověka, materiální funkce rodi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iv rodiny na výchovu dítěte, výchovná funkce rodi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listopad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hodi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dyž vlastní rodina chybí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V. Když rozhodují vteři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stava dýchání. Zástava činnosti srdce a krevního oběh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hradní výchova,  příčiny vedoucí k umístění v náhradní rod. péč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ana člověka za mimořádných událostí, poskytnutí pomoci při ohrožení živo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noc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hodi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rudké krváce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V. Život ve ško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kola – základ živo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ve škole s pravidl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ění učit 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dělávání – celoživotní proces, školní docházka, systém vzděláván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vidla školního života, školní řád, parla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ání je jen zlomek úspěchu, plánování, organizace, metody učení, odpočin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ři králové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n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hodi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VI. Domov je t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kde žije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ecní zřízen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mov, vztah k obc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íl občana na životě své obce, státní správa, samosprá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šení záležitostí obce, obecní úřad, obecní zastupitelstvo, obecní rada, obecní rozpoč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opus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řez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hodi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Životní prostředí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VI. Má vlas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Život v regione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ik řečí znáš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symbol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votní prostředí člově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lišnost života v regione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jazyk, cizí jazyk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ná a nespisovná češti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ívání státních symbol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likonoční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 hodi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R – demokratický právní stát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VII. Z histor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hlubinách dávných čas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zlatý duká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y státní moc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pravěku až k prvním Přemyslovců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Lucemburků po 20. stol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átk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ět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hodi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znamné osob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ši preziden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věžatá Prah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VIII. Miniúvod do lidských prá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, já, on – jsme rozdíln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vní krok k lidským právů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ělci, vynálezci, sportovci, prezidenti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zastavení Prah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obnost lid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rv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hodi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ě strany mi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je práva – tvoje práv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a a povin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flikt a jeho řešen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>
          <w:sz w:val="28"/>
          <w:szCs w:val="28"/>
        </w:rPr>
        <w:t>Časově tematický plán – Rodinná výchova pro 6. ročník / pri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škola: </w:t>
        <w:tab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řída:</w:t>
        <w:tab/>
        <w:t>vyučující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RODINA A ŠIRŠÍ SOCIÁLNÍ PROSTŘEDÍ</w:t>
        <w:tab/>
        <w:t>(asi 7 hod.)</w:t>
      </w:r>
    </w:p>
    <w:p>
      <w:pPr>
        <w:pStyle w:val="Normal"/>
        <w:ind w:right="-828" w:hanging="0"/>
        <w:rPr>
          <w:sz w:val="23"/>
        </w:rPr>
      </w:pPr>
      <w:r>
        <w:rPr>
          <w:sz w:val="23"/>
        </w:rPr>
        <w:t>Rodina – postavení a role ženy a muže</w:t>
        <w:tab/>
      </w:r>
      <w:r>
        <w:rPr>
          <w:i/>
          <w:iCs/>
          <w:sz w:val="23"/>
        </w:rPr>
        <w:t>(do konce. října)</w:t>
      </w:r>
    </w:p>
    <w:p>
      <w:pPr>
        <w:pStyle w:val="Normal"/>
        <w:ind w:right="-828" w:hanging="0"/>
        <w:rPr>
          <w:sz w:val="23"/>
        </w:rPr>
      </w:pPr>
      <w:r>
        <w:rPr>
          <w:sz w:val="23"/>
        </w:rPr>
        <w:t>Vliv rodiny na rozvoj osobnosti dítěte</w:t>
      </w:r>
    </w:p>
    <w:p>
      <w:pPr>
        <w:pStyle w:val="Normal"/>
        <w:rPr>
          <w:sz w:val="23"/>
        </w:rPr>
      </w:pPr>
      <w:r>
        <w:rPr>
          <w:sz w:val="23"/>
        </w:rPr>
        <w:t>Komunikace</w:t>
      </w:r>
    </w:p>
    <w:p>
      <w:pPr>
        <w:pStyle w:val="Normal"/>
        <w:rPr>
          <w:sz w:val="23"/>
        </w:rPr>
      </w:pPr>
      <w:r>
        <w:rPr>
          <w:sz w:val="23"/>
        </w:rPr>
        <w:t>Komunikace v rodině</w:t>
      </w:r>
    </w:p>
    <w:p>
      <w:pPr>
        <w:pStyle w:val="Normal"/>
        <w:rPr>
          <w:sz w:val="23"/>
        </w:rPr>
      </w:pPr>
      <w:r>
        <w:rPr>
          <w:sz w:val="23"/>
        </w:rPr>
        <w:t>Komunikace mezi vrstevníky a ve společnosti dospělých</w:t>
      </w:r>
    </w:p>
    <w:p>
      <w:pPr>
        <w:pStyle w:val="Normal"/>
        <w:rPr>
          <w:sz w:val="23"/>
        </w:rPr>
      </w:pPr>
      <w:r>
        <w:rPr>
          <w:sz w:val="23"/>
        </w:rPr>
        <w:t>Modelové situace zaměřené na osvojení komunikačních dovedností</w:t>
      </w:r>
    </w:p>
    <w:p>
      <w:pPr>
        <w:pStyle w:val="Normal"/>
        <w:rPr>
          <w:sz w:val="23"/>
        </w:rPr>
      </w:pPr>
      <w:r>
        <w:rPr>
          <w:sz w:val="23"/>
        </w:rPr>
        <w:t>Kamarádství, přátelství, lásk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>ROZVOJ OSOBNOSTI</w:t>
        <w:tab/>
        <w:t>(asi 2 hod.)</w:t>
      </w:r>
    </w:p>
    <w:p>
      <w:pPr>
        <w:pStyle w:val="Normal"/>
        <w:ind w:right="-1188" w:hanging="0"/>
        <w:rPr>
          <w:sz w:val="23"/>
        </w:rPr>
      </w:pPr>
      <w:r>
        <w:rPr>
          <w:sz w:val="23"/>
        </w:rPr>
        <w:t>Duševní a tělesné zdraví</w:t>
        <w:tab/>
      </w:r>
      <w:r>
        <w:rPr>
          <w:i/>
          <w:iCs/>
          <w:sz w:val="23"/>
        </w:rPr>
        <w:t>(do poloviny. listopadu)</w:t>
      </w:r>
    </w:p>
    <w:p>
      <w:pPr>
        <w:pStyle w:val="Normal"/>
        <w:rPr/>
      </w:pPr>
      <w:r>
        <w:rPr>
          <w:sz w:val="23"/>
        </w:rPr>
        <w:t>Vyrovnávání se s problémem (únik) – úvod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>OSOBNÍ BEZPEČÍ</w:t>
        <w:tab/>
        <w:t>(asi 4 hod.)</w:t>
      </w:r>
    </w:p>
    <w:p>
      <w:pPr>
        <w:pStyle w:val="Normal"/>
        <w:ind w:right="-1368" w:hanging="0"/>
        <w:rPr>
          <w:sz w:val="23"/>
        </w:rPr>
      </w:pPr>
      <w:r>
        <w:rPr>
          <w:sz w:val="23"/>
        </w:rPr>
        <w:t>Způsoby chování v krizových situacích – šikanování, deviantní osoby</w:t>
        <w:tab/>
      </w:r>
      <w:r>
        <w:rPr>
          <w:i/>
          <w:iCs/>
          <w:sz w:val="23"/>
        </w:rPr>
        <w:t>(do začátku ledna)</w:t>
      </w:r>
    </w:p>
    <w:p>
      <w:pPr>
        <w:pStyle w:val="Normal"/>
        <w:rPr>
          <w:sz w:val="23"/>
        </w:rPr>
      </w:pPr>
      <w:r>
        <w:rPr>
          <w:sz w:val="23"/>
        </w:rPr>
        <w:t>Způsoby chování při pobytu v různých prostředích</w:t>
      </w:r>
    </w:p>
    <w:p>
      <w:pPr>
        <w:pStyle w:val="Normal"/>
        <w:rPr>
          <w:sz w:val="23"/>
        </w:rPr>
      </w:pPr>
      <w:r>
        <w:rPr>
          <w:sz w:val="23"/>
        </w:rPr>
        <w:t>Dětská krizová centra, linky důvěry</w:t>
      </w:r>
    </w:p>
    <w:p>
      <w:pPr>
        <w:pStyle w:val="Normal"/>
        <w:rPr>
          <w:sz w:val="23"/>
        </w:rPr>
      </w:pPr>
      <w:r>
        <w:rPr>
          <w:sz w:val="23"/>
        </w:rPr>
        <w:t>Zdokonalování nácviku komunikace s linkou důvěry a jinými specializovanými službami</w:t>
      </w:r>
    </w:p>
    <w:p>
      <w:pPr>
        <w:pStyle w:val="Normal"/>
        <w:rPr>
          <w:sz w:val="23"/>
        </w:rPr>
      </w:pPr>
      <w:r>
        <w:rPr>
          <w:sz w:val="23"/>
        </w:rPr>
        <w:t>Beseda s policistou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>PÉČE O ZDRAVÍ, OSOBNÍ HYGIENA, REŽIM DNE</w:t>
        <w:tab/>
        <w:t>(asi 3 hod.)</w:t>
      </w:r>
    </w:p>
    <w:p>
      <w:pPr>
        <w:pStyle w:val="Normal"/>
        <w:ind w:right="-1368" w:hanging="0"/>
        <w:rPr>
          <w:sz w:val="23"/>
        </w:rPr>
      </w:pPr>
      <w:r>
        <w:rPr>
          <w:sz w:val="23"/>
        </w:rPr>
        <w:t>Osobní hygiena, intimní hygiena chlapců a dívek</w:t>
        <w:tab/>
      </w:r>
      <w:r>
        <w:rPr>
          <w:i/>
          <w:iCs/>
          <w:sz w:val="23"/>
        </w:rPr>
        <w:t>(do konce ledna)</w:t>
      </w:r>
    </w:p>
    <w:p>
      <w:pPr>
        <w:pStyle w:val="Normal"/>
        <w:rPr>
          <w:sz w:val="23"/>
        </w:rPr>
      </w:pPr>
      <w:r>
        <w:rPr>
          <w:sz w:val="23"/>
        </w:rPr>
        <w:t>Odívání – různé příležitosti a činnosti</w:t>
      </w:r>
    </w:p>
    <w:p>
      <w:pPr>
        <w:pStyle w:val="Normal"/>
        <w:rPr>
          <w:sz w:val="23"/>
        </w:rPr>
      </w:pPr>
      <w:r>
        <w:rPr>
          <w:sz w:val="23"/>
        </w:rPr>
        <w:t>Režim dne – vedení záznamu o čase stráveném u TV, videa a PC a jeho srovnání s časem věnovaným pohybu</w:t>
      </w:r>
    </w:p>
    <w:p>
      <w:pPr>
        <w:pStyle w:val="Normal"/>
        <w:rPr>
          <w:sz w:val="23"/>
        </w:rPr>
      </w:pPr>
      <w:r>
        <w:rPr>
          <w:sz w:val="23"/>
        </w:rPr>
        <w:t>Volný čas - diskuse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>ZDRAVÁ VÝŽIVA</w:t>
        <w:tab/>
        <w:t>(asi 6 hod.)</w:t>
      </w:r>
    </w:p>
    <w:p>
      <w:pPr>
        <w:pStyle w:val="Normal"/>
        <w:ind w:right="-1368" w:hanging="0"/>
        <w:rPr>
          <w:sz w:val="23"/>
        </w:rPr>
      </w:pPr>
      <w:r>
        <w:rPr>
          <w:sz w:val="23"/>
        </w:rPr>
        <w:t>Vliv výživy na zdravotní stav lidí</w:t>
        <w:tab/>
      </w:r>
      <w:r>
        <w:rPr>
          <w:i/>
          <w:iCs/>
          <w:sz w:val="23"/>
        </w:rPr>
        <w:t>(do konce března)</w:t>
      </w:r>
    </w:p>
    <w:p>
      <w:pPr>
        <w:pStyle w:val="Normal"/>
        <w:rPr>
          <w:sz w:val="23"/>
        </w:rPr>
      </w:pPr>
      <w:r>
        <w:rPr>
          <w:sz w:val="23"/>
        </w:rPr>
        <w:t>Výživová hodnota potravy, energetická potřeba organismu</w:t>
      </w:r>
    </w:p>
    <w:p>
      <w:pPr>
        <w:pStyle w:val="Normal"/>
        <w:rPr>
          <w:sz w:val="23"/>
        </w:rPr>
      </w:pPr>
      <w:r>
        <w:rPr>
          <w:sz w:val="23"/>
        </w:rPr>
        <w:t>Způsoby technologie zpracování jednotlivých druhů potravin ve vztahu ke zdravé výživě</w:t>
      </w:r>
    </w:p>
    <w:p>
      <w:pPr>
        <w:pStyle w:val="Normal"/>
        <w:rPr>
          <w:sz w:val="23"/>
        </w:rPr>
      </w:pPr>
      <w:r>
        <w:rPr>
          <w:sz w:val="23"/>
        </w:rPr>
        <w:t>Sestavování jídelníčku</w:t>
      </w:r>
    </w:p>
    <w:p>
      <w:pPr>
        <w:pStyle w:val="Normal"/>
        <w:rPr>
          <w:sz w:val="23"/>
        </w:rPr>
      </w:pPr>
      <w:r>
        <w:rPr>
          <w:sz w:val="23"/>
        </w:rPr>
        <w:t>Hodnocení jídelníčku v rodině a ve školní jídelně z hlediska zásad zdravé výživy</w:t>
      </w:r>
    </w:p>
    <w:p>
      <w:pPr>
        <w:pStyle w:val="Normal"/>
        <w:rPr>
          <w:sz w:val="23"/>
        </w:rPr>
      </w:pPr>
      <w:r>
        <w:rPr>
          <w:sz w:val="23"/>
        </w:rPr>
        <w:t>Recept na přípravu jednoduchého pohoštění ze studené kuchyně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>SEXUÁLNÍ VÝCHOVA</w:t>
        <w:tab/>
        <w:t>(asi 3 hod.)</w:t>
      </w:r>
    </w:p>
    <w:p>
      <w:pPr>
        <w:pStyle w:val="Normal"/>
        <w:ind w:right="-1188" w:hanging="0"/>
        <w:rPr>
          <w:sz w:val="23"/>
        </w:rPr>
      </w:pPr>
      <w:r>
        <w:rPr>
          <w:sz w:val="23"/>
        </w:rPr>
        <w:t>Proměny člověka v období dospívání</w:t>
        <w:tab/>
        <w:tab/>
      </w:r>
      <w:r>
        <w:rPr>
          <w:i/>
          <w:iCs/>
          <w:sz w:val="23"/>
        </w:rPr>
        <w:t>(do poloviny dubna)</w:t>
      </w:r>
    </w:p>
    <w:p>
      <w:pPr>
        <w:pStyle w:val="Normal"/>
        <w:rPr>
          <w:sz w:val="23"/>
        </w:rPr>
      </w:pPr>
      <w:r>
        <w:rPr>
          <w:sz w:val="23"/>
        </w:rPr>
        <w:t>Vztahy mezi chlapci a děvčaty</w:t>
      </w:r>
    </w:p>
    <w:p>
      <w:pPr>
        <w:pStyle w:val="Normal"/>
        <w:rPr>
          <w:sz w:val="23"/>
        </w:rPr>
      </w:pPr>
      <w:r>
        <w:rPr>
          <w:sz w:val="23"/>
        </w:rPr>
        <w:t>Sexuální zneužívání – pedofilie (viz. osobní bezpečí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>PREVENCE ZNEUŽÍVÁNÍ NÁVYKOVÝCH LÁTEK</w:t>
        <w:tab/>
        <w:t>(asi 8 hod.)</w:t>
      </w:r>
    </w:p>
    <w:p>
      <w:pPr>
        <w:pStyle w:val="Normal"/>
        <w:ind w:right="-1188" w:hanging="0"/>
        <w:rPr>
          <w:sz w:val="23"/>
        </w:rPr>
      </w:pPr>
      <w:r>
        <w:rPr>
          <w:sz w:val="23"/>
        </w:rPr>
        <w:t>Pozitivní životní cíle a hodnoty</w:t>
        <w:tab/>
      </w:r>
      <w:r>
        <w:rPr>
          <w:i/>
          <w:iCs/>
          <w:sz w:val="23"/>
        </w:rPr>
        <w:t>(do konce června)</w:t>
      </w:r>
    </w:p>
    <w:p>
      <w:pPr>
        <w:pStyle w:val="Normal"/>
        <w:rPr/>
      </w:pPr>
      <w:r>
        <w:rPr>
          <w:sz w:val="23"/>
        </w:rPr>
        <w:t>Alkoholismus</w:t>
      </w:r>
    </w:p>
    <w:p>
      <w:pPr>
        <w:pStyle w:val="Normal"/>
        <w:rPr>
          <w:sz w:val="23"/>
        </w:rPr>
      </w:pPr>
      <w:r>
        <w:rPr>
          <w:sz w:val="23"/>
        </w:rPr>
        <w:t xml:space="preserve">Kouření </w:t>
      </w:r>
    </w:p>
    <w:p>
      <w:pPr>
        <w:pStyle w:val="Normal"/>
        <w:rPr>
          <w:sz w:val="23"/>
        </w:rPr>
      </w:pPr>
      <w:r>
        <w:rPr>
          <w:sz w:val="23"/>
        </w:rPr>
        <w:t>Propagace tabákových výrobků a alkoholu formou reklamy</w:t>
      </w:r>
    </w:p>
    <w:p>
      <w:pPr>
        <w:pStyle w:val="Normal"/>
        <w:rPr>
          <w:sz w:val="23"/>
        </w:rPr>
      </w:pPr>
      <w:r>
        <w:rPr>
          <w:sz w:val="23"/>
        </w:rPr>
        <w:t>Modelové situace zaměřené na nácvik způsobu odmítání</w:t>
      </w:r>
    </w:p>
    <w:p>
      <w:pPr>
        <w:pStyle w:val="Normal"/>
        <w:rPr>
          <w:sz w:val="23"/>
        </w:rPr>
      </w:pPr>
      <w:r>
        <w:rPr>
          <w:sz w:val="23"/>
        </w:rPr>
        <w:t>Centra odborné pomo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loroční rozvržení učiv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ávrh časově tematického plánu Občanská výchova pro 7. ročník/sekund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1 hodina týdně, celkem 33 hodi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škola: 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řída:</w:t>
        <w:tab/>
        <w:t>vyučující:</w:t>
      </w:r>
    </w:p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67"/>
        <w:gridCol w:w="349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matický celek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odinová dota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sah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ŽIVOT MEZI LIDM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říme k lid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iv rodi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ško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i vrstevník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ika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hod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 konce říjn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izace, záměrné a nezáměrné působení, sociální skupina; komunikace, slovní komunikace, mimoslovní komunikace; hromadně sdělovací prostředky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. ČLOVĚK A KULTU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ltu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ěn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a kolem ná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ra a náboženstv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jstarší formy náboženstv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šnost pro každý d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 za kulturo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hod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istopad – prosinec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ultura, antropologie, etnografie; umění, druhy umění, funkce umění; kýč, krása, móda; judaismus, křesťanství, islám, hinduismus, buddhismus; animismus, fetišismus, totemismus, polytheismus, mýty; pravidla slušného chování, kulturní instituc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 PŘÍRODNÍ A KULTURNÍ BOHATSTV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y naší země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rana přírodního a kulturního bohatstv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hraňme Zem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hodi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eden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rodní a kulturní památky, architektonické styly; organizace a instituce pro ochranu životního prostředí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. MAJETEK V NAŠEM ŽIVOTĚ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še potřeb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jetek a vlastnictv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t nebo být?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hodi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únor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třeby, druhy potřeb, statky a služby, peníze, funkce peněz; majetek, druhy majetku; konzumní společnost, životní úroveň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. ŘÍZENÍ SPOLEČNOST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á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sta k demokraci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b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členění do veřejného živo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hodin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březen – začátek dubn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át, formy státu, znaky státu; demokracie; volby, volební právo; možnosti zapojení do veřejného života, státní správa, samospráva</w:t>
            </w:r>
          </w:p>
        </w:tc>
      </w:tr>
      <w:tr>
        <w:trPr>
          <w:trHeight w:val="64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. SVĚT KOLEM NÁ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lupráce mezi zeměmi Evrop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lerance k národnostním menšiná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národní organiza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rana obyvatel za mimořádných událost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hod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uben – květen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ropská unie, její úkoly, členské země EU; národnostní menšiny,  předsudky; OSN, NATO, konsensus; mimořádné události, jednotky integrovaného záchranného systému, třídění raněných START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. LIDSKÁ PRÁV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ská práva v dokumente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vnost a nerovno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obo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álka a mravno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obecná deklarace lidských práv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hodi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onec května - červen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ská práva, Všeobecná deklarace lidských práv, Listina základních práv a svobod, diskriminace, rasismus, xenofobie; svoboda, autorita; morálka, svědom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OROČNÍ ROZVRŽENÍ UČ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vrh časově tematického plánu Rodinná výchova - 7. ročník/sekun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 hodina týdně - celkem 33 hodi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880"/>
        <w:gridCol w:w="162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ová dot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ký cel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ležité termíny a cí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y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  <w:br/>
              <w:t>1 h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Úvod</w:t>
            </w:r>
            <w:r>
              <w:rPr>
                <w:rFonts w:cs="Arial" w:ascii="Arial" w:hAnsi="Arial"/>
                <w:sz w:val="20"/>
                <w:szCs w:val="20"/>
              </w:rPr>
              <w:t xml:space="preserve"> k výuce </w:t>
              <w:br/>
              <w:t>rodinné výchovy v 7. roční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pívání, zdravý životní styl, dospěl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 - říjen</w:t>
              <w:br/>
              <w:t>6 hod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Rod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ze</w:t>
              <w:br/>
              <w:br/>
              <w:t>1.) do hotelové školy - ukázka přípravy slavnostní tabule</w:t>
              <w:br/>
              <w:br/>
              <w:t xml:space="preserve">2.) Návštěva skanzenu lidové architektury 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a a povinnosti členů rod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a, práva a povinnosti, rodičovská zodpovědnos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o si hraje, nezlob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a a dom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, domácí pohoda, domácí násilí, rozvo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 v rodin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 - verbální / neverbáln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a a bydl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tika, kultura, tradice, architektur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zařízení a stolov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ování, servírování, etik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domác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, finance, rodinný rozpoč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 - listopad</w:t>
              <w:br/>
              <w:t>5 hod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Klíče ke zdrav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a s dětským lékařem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ověk ve zdraví a nemo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aví, nemoc, dědičnost, způsob života,životní a sociální prostředí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kční chor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, hygiena, původci nemocí, význam očkování, prevence přenosu infekčních chorob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žení mezi ná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 s handicape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če ke zdrav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zásady péče o zdrav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 - leden</w:t>
              <w:br/>
              <w:t>4 hod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Zdravá výž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a s lékařem, dietní sestrou či shlédnutí některého z filmů s tématikou poruchy výživy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á výž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a, výživ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ky tvořící naše tě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, bílkoviny, cukry, tuky, vitamíny, minerály, denní příjem potrav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ní výživa a poruchy výživ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amida výživy, obezita, mentální anorexie, bulimie, vegetariánství, veganství, makrobiotik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ceda zdravé výživ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zásady správné výživ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 - únor</w:t>
              <w:br/>
              <w:t>5 hod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Zneužívání návykových lá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ze do některého z "protidrogových zařízení"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gy - zrádný přítel, zloděj tvého "Já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iva, přírodní a chemické látk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častěji užívané dr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va, alkohol, cigaret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y a jejich účin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ení dro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livost a vedlejší účinky dopingových látek na lidský organismu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udnost dro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y a legislativ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ik závisl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očasové aktivit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y aneb ztráty a nál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prevence drogové závislost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Osobní bezpeč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a s pracovníkem Policie ČR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é situ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se, adrenalinové sporty, nedodržování pravidel ve sportu, v silničním provoz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vrstevníků a násilí; agresoři a obě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kana - rysy, varianty, typy, způsoby obrany, legislativ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chce dosáhnout úspěc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ání zdravého sebevědomí</w:t>
              <w:br/>
              <w:t>- dopravní předpisy a dopravní značení</w:t>
              <w:br/>
              <w:t>- sportovní ochranné pomůck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ilí v sexualit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iny a formy sexuálního zneužití - prevenc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vičujeme první pomo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ůležitá telefonní čísla</w:t>
              <w:br/>
              <w:t>- vybavení domácí lékárničky</w:t>
              <w:br/>
              <w:t>- nácvik ošetření drobných poraněn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 - červen</w:t>
              <w:br/>
              <w:t>7 hod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 Sexuální vých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některého z výukových programů</w:t>
              <w:br/>
              <w:br/>
              <w:t>beseda s odborníky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ský život v proměnách ča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ci, dospíván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išnosti mají svůj význ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ní orgán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ní orgány muže a že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ní buňk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váme se mužem a žen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vy tělesné zralosti, rozmnožován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 Rozvržení počtu hodin je pouze doporučené. Učitel může časové rozvržení témat upravit podle schopnosti žáků, podle jejich znalostí a zkušeností. Doporučujeme zařadit i témata, která vyplynou z práce s dětmi nad uvedenými tematickými celky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as nezastavíš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88" w:tgtFrame="_blank">
        <w:r>
          <w:rPr>
            <w:rStyle w:val="InternetLink"/>
            <w:rFonts w:cs="Arial" w:ascii="Arial" w:hAnsi="Arial"/>
            <w:sz w:val="20"/>
            <w:szCs w:val="20"/>
          </w:rPr>
          <w:t>www.presnycas.cz/index.jsp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odina dělá z domu domov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89" w:tgtFrame="_blank">
        <w:r>
          <w:rPr>
            <w:rStyle w:val="InternetLink"/>
            <w:rFonts w:cs="Arial" w:ascii="Arial" w:hAnsi="Arial"/>
            <w:sz w:val="20"/>
            <w:szCs w:val="20"/>
          </w:rPr>
          <w:t>stránky České národní banky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informace o českých bankovkách (rozměry, ochranné prvky..)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yž vlastní rodina chybí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90" w:tgtFrame="_blank">
        <w:r>
          <w:rPr>
            <w:rStyle w:val="InternetLink"/>
            <w:rFonts w:cs="Arial" w:ascii="Arial" w:hAnsi="Arial"/>
            <w:sz w:val="20"/>
            <w:szCs w:val="20"/>
          </w:rPr>
          <w:t>oficiální stránky Arcidiecézní Charity Prah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adopce na dálku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bec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91" w:tgtFrame="_blank">
        <w:r>
          <w:rPr>
            <w:rStyle w:val="InternetLink"/>
            <w:rFonts w:cs="Arial" w:ascii="Arial" w:hAnsi="Arial"/>
            <w:sz w:val="20"/>
            <w:szCs w:val="20"/>
          </w:rPr>
          <w:t>registr měst a obcí v Č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informace o obcích, webové stránky apod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 zlatý dukát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92" w:tgtFrame="_blank">
        <w:r>
          <w:rPr>
            <w:rStyle w:val="InternetLink"/>
            <w:rFonts w:cs="Arial" w:ascii="Arial" w:hAnsi="Arial"/>
            <w:sz w:val="20"/>
            <w:szCs w:val="20"/>
          </w:rPr>
          <w:t>www.pamatky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nformace o historických objektech na území ČR (hrady, zámky, tvrze, kláštery…)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alendář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93" w:tgtFrame="_blank">
        <w:r>
          <w:rPr>
            <w:rStyle w:val="InternetLink"/>
            <w:rFonts w:cs="Arial" w:ascii="Arial" w:hAnsi="Arial"/>
            <w:sz w:val="20"/>
            <w:szCs w:val="20"/>
          </w:rPr>
          <w:t>staré české pranostiky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ětská krizová centra, linky důvěry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94" w:tgtFrame="_blank">
        <w:r>
          <w:rPr>
            <w:rStyle w:val="InternetLink"/>
            <w:rFonts w:cs="Arial" w:ascii="Arial" w:hAnsi="Arial"/>
            <w:sz w:val="20"/>
            <w:szCs w:val="20"/>
          </w:rPr>
          <w:t>Nadace Naše dítě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linka bezpečí (krizové centrum Linky bezpečí určené pro děti a mladé lidi z celé České republiky a pro jejich rodiče)</w:t>
        <w:br/>
      </w:r>
      <w:hyperlink r:id="rId95" w:tgtFrame="_blank">
        <w:r>
          <w:rPr>
            <w:rStyle w:val="InternetLink"/>
            <w:rFonts w:cs="Arial" w:ascii="Arial" w:hAnsi="Arial"/>
            <w:sz w:val="20"/>
            <w:szCs w:val="20"/>
          </w:rPr>
          <w:t>Fond ohrožených dětí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občanské sdružení na pomoc týraným, zanedbávaným, zneužívaným opuštěným nebo jinak sociálně ohroženým dětem</w:t>
        <w:br/>
      </w:r>
      <w:hyperlink r:id="rId96" w:tgtFrame="_blank">
        <w:r>
          <w:rPr>
            <w:rStyle w:val="InternetLink"/>
            <w:rFonts w:cs="Arial" w:ascii="Arial" w:hAnsi="Arial"/>
            <w:sz w:val="20"/>
            <w:szCs w:val="20"/>
          </w:rPr>
          <w:t>www.modralinka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inka důvěry pro děti a mládež</w:t>
        <w:br/>
      </w:r>
      <w:hyperlink r:id="rId97" w:tgtFrame="_blank">
        <w:r>
          <w:rPr>
            <w:rStyle w:val="InternetLink"/>
            <w:rFonts w:cs="Arial" w:ascii="Arial" w:hAnsi="Arial"/>
            <w:sz w:val="20"/>
            <w:szCs w:val="20"/>
          </w:rPr>
          <w:t>www.ditekri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Dětské krizové centrum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alší zajímavé odkazy: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98" w:tgtFrame="_blank">
        <w:r>
          <w:rPr>
            <w:rStyle w:val="InternetLink"/>
            <w:rFonts w:cs="Arial" w:ascii="Arial" w:hAnsi="Arial"/>
            <w:sz w:val="20"/>
            <w:szCs w:val="20"/>
          </w:rPr>
          <w:t>UNICE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035" cy="958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00" w:tgtFrame="_blank">
        <w:r>
          <w:rPr>
            <w:rStyle w:val="InternetLink"/>
            <w:rFonts w:cs="Arial" w:ascii="Arial" w:hAnsi="Arial"/>
            <w:sz w:val="20"/>
            <w:szCs w:val="20"/>
          </w:rPr>
          <w:t>Český výbor pro UNICE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hyperlink r:id="rId101" w:tgtFrame="_blank">
        <w:r>
          <w:rPr>
            <w:rStyle w:val="InternetLink"/>
            <w:rFonts w:cs="Arial" w:ascii="Arial" w:hAnsi="Arial"/>
            <w:sz w:val="20"/>
            <w:szCs w:val="20"/>
          </w:rPr>
          <w:t>UNESC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035" cy="958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03" w:tgtFrame="_blank">
        <w:r>
          <w:rPr>
            <w:rStyle w:val="InternetLink"/>
            <w:rFonts w:cs="Arial" w:ascii="Arial" w:hAnsi="Arial"/>
            <w:sz w:val="20"/>
            <w:szCs w:val="20"/>
          </w:rPr>
          <w:t>OS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035" cy="958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05" w:tgtFrame="_blank">
        <w:r>
          <w:rPr>
            <w:rStyle w:val="InternetLink"/>
            <w:rFonts w:cs="Arial" w:ascii="Arial" w:hAnsi="Arial"/>
            <w:sz w:val="20"/>
            <w:szCs w:val="20"/>
          </w:rPr>
          <w:t>Informační centrum OSN v Praze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106" w:tgtFrame="_blank">
        <w:r>
          <w:rPr>
            <w:rStyle w:val="InternetLink"/>
            <w:rFonts w:cs="Arial" w:ascii="Arial" w:hAnsi="Arial"/>
            <w:sz w:val="20"/>
            <w:szCs w:val="20"/>
          </w:rPr>
          <w:t>Česká katolická charita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Občanská výchova 7</w:t>
        <w:br/>
        <w:t>Rodinná výchova 7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rása kolem nás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07" w:tgtFrame="_blank">
        <w:r>
          <w:rPr>
            <w:rStyle w:val="InternetLink"/>
            <w:rFonts w:cs="Arial" w:ascii="Arial" w:hAnsi="Arial"/>
            <w:sz w:val="20"/>
            <w:szCs w:val="20"/>
          </w:rPr>
          <w:t>www.pppinfo.cz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nformace o poruchách příjmu potravy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Nadnárodní společenství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08" w:tgtFrame="_blank">
        <w:r>
          <w:rPr>
            <w:rStyle w:val="InternetLink"/>
            <w:rFonts w:cs="Arial" w:ascii="Arial" w:hAnsi="Arial"/>
            <w:sz w:val="20"/>
            <w:szCs w:val="20"/>
          </w:rPr>
          <w:t>www.un.org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035" cy="958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OSN</w:t>
        <w:br/>
      </w:r>
      <w:hyperlink r:id="rId110" w:tgtFrame="_blank">
        <w:r>
          <w:rPr>
            <w:rStyle w:val="InternetLink"/>
            <w:rFonts w:cs="Arial" w:ascii="Arial" w:hAnsi="Arial"/>
            <w:sz w:val="20"/>
            <w:szCs w:val="20"/>
          </w:rPr>
          <w:t>www.osn.cz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nformační centrum OSN v Praze </w:t>
        <w:br/>
      </w:r>
      <w:hyperlink r:id="rId111" w:tgtFrame="_blank">
        <w:r>
          <w:rPr>
            <w:rStyle w:val="InternetLink"/>
            <w:rFonts w:cs="Arial" w:ascii="Arial" w:hAnsi="Arial"/>
            <w:sz w:val="20"/>
            <w:szCs w:val="20"/>
          </w:rPr>
          <w:t>www.nato.cz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nformační a dokumentační středisko NATO při CDFE, Praha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ovnost a nerovnost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12" w:tgtFrame="_blank">
        <w:r>
          <w:rPr>
            <w:rStyle w:val="InternetLink"/>
            <w:rFonts w:cs="Arial" w:ascii="Arial" w:hAnsi="Arial"/>
            <w:sz w:val="20"/>
            <w:szCs w:val="20"/>
          </w:rPr>
          <w:t>www.angelfire.com/journal/deklarace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Všeobecná deklarace lidských práv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Infekční choroby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13" w:tgtFrame="_blank">
        <w:r>
          <w:rPr>
            <w:rStyle w:val="InternetLink"/>
            <w:rFonts w:cs="Arial" w:ascii="Arial" w:hAnsi="Arial"/>
            <w:sz w:val="20"/>
            <w:szCs w:val="20"/>
          </w:rPr>
          <w:t>www.aids-hiv.cz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stránky Národního programu boje proti AIDS v České republice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ostižení mezi námi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14" w:tgtFrame="_blank">
        <w:r>
          <w:rPr>
            <w:rStyle w:val="InternetLink"/>
            <w:rFonts w:cs="Arial" w:ascii="Arial" w:hAnsi="Arial"/>
            <w:sz w:val="20"/>
            <w:szCs w:val="20"/>
          </w:rPr>
          <w:t>www.kapkanadeje.cz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adační fond Kapka naděje pro pomoc dětem s poruchou krvetvorby a pro děti, jejichž onemocnění vyžaduje transplantaci kostní dřeně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Zneužívání návykových látek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15" w:tgtFrame="_blank">
        <w:r>
          <w:rPr>
            <w:rStyle w:val="InternetLink"/>
            <w:rFonts w:cs="Arial" w:ascii="Arial" w:hAnsi="Arial"/>
            <w:sz w:val="20"/>
            <w:szCs w:val="20"/>
          </w:rPr>
          <w:t>www.dropin.cz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Středisko prevence a léčby drogových závislostí - DROP IN o.p.s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kupina vrstevníků a násilí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16" w:tgtFrame="_blank">
        <w:r>
          <w:rPr>
            <w:rStyle w:val="InternetLink"/>
            <w:rFonts w:cs="Arial" w:ascii="Arial" w:hAnsi="Arial"/>
            <w:sz w:val="20"/>
            <w:szCs w:val="20"/>
          </w:rPr>
          <w:t>www.sikana.org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bčanského sdružení Společenství proti šikaně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eloroční rozvržení učiva Občanská výchova 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časově tematický plán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kola: 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řída:</w:t>
        <w:tab/>
        <w:t>vyučujíc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hodinová dotace – 33 vyučovacích hodin</w:t>
        <w:tab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4284"/>
        <w:gridCol w:w="377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Měsí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dinová dotace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ý celek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tabs>
                <w:tab w:val="clear" w:pos="708"/>
                <w:tab w:val="left" w:pos="2694" w:leader="none"/>
                <w:tab w:val="left" w:pos="6946" w:leader="none"/>
              </w:tabs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ojmy, obsah</w:t>
            </w:r>
          </w:p>
        </w:tc>
      </w:tr>
      <w:tr>
        <w:trPr>
          <w:trHeight w:val="49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Září – začátek Listopa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8 h)</w:t>
            </w:r>
          </w:p>
          <w:p>
            <w:pPr>
              <w:pStyle w:val="Heading5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saenvzdln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je už za mnou</w:t>
            </w:r>
          </w:p>
          <w:p>
            <w:pPr>
              <w:pStyle w:val="Dosaenvzdln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saenvzdln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e právě jsem</w:t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saenvzdln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 jdu</w:t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saenvzdln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 se znám </w:t>
            </w:r>
          </w:p>
          <w:p>
            <w:pPr>
              <w:pStyle w:val="Dosaenvzdln"/>
              <w:numPr>
                <w:ilvl w:val="0"/>
                <w:numId w:val="0"/>
              </w:numPr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Dosaenvzdln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js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saenvzdln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chci</w:t>
            </w:r>
          </w:p>
          <w:p>
            <w:pPr>
              <w:pStyle w:val="Dosaenvzdln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saenvzdln"/>
              <w:numPr>
                <w:ilvl w:val="0"/>
                <w:numId w:val="1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mohu</w:t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íly mezi lidmi, změny biologické, psychické a sociální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ost, puberta, adolescence, poznání sebe s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stavy o budoucnosti, dospělost a stáří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epojetí, sebepoznání, sebehodnocení, sebevědomí, sebeuvědomování, vů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ment, temperamentové typy, charak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y, zájmy, potřeby, hodno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ohy, schopnosti, dovednosti, inteligence, nadání, talent, genialita, kreativita (tvořivost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Listopad - Lede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6 h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CKÉ PROCESY A STAV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poznávám a vnímá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myslím a tvořím nové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si pamatuji a soustředím 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se učí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prožívám své cit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slové poznávání skutečnosti - vnímání, vjem, smyslové klamy, sociální vnímání a poznávání, všímavost a představivo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ové poznávání skutečnosti - myšlení, řeč, myšlenkové operace, řešení problém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ěť, zapomínání, pozor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, učení, práce, funkce pravé a levé hemisfér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, jejich druhy a vlastnosti</w:t>
            </w:r>
          </w:p>
        </w:tc>
      </w:tr>
      <w:tr>
        <w:trPr>
          <w:trHeight w:val="42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Leden - Úno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4 h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V SOCIÁLNÍCH VZTAZÍCH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ím se přiměřeně prosazovat?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ládnu i náročné životní situace?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ím zdravě žít?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rtivní, pasivní a agresivní jednání, asertivní práva a povinnosti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 a jeho příčiny, konflikt, způsoby řešení NŽS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lesné a duševní zdraví, relax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Únor - Březe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4 h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OSPODAŘENÍ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 umí to a ten zas tohle ...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jete si prosím?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upujeme ...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lba práce, specializace, technický rozv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bní a nevýrobní odvětví, výrobní faktory, sjednávání nákupu statků a služeb – vhodná komunik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h, nabídka, poptávka, fungování trhu, cena zboží, ekonomie</w:t>
            </w:r>
          </w:p>
        </w:tc>
      </w:tr>
      <w:tr>
        <w:trPr>
          <w:trHeight w:val="794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Březen - Červe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1 h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MINIM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o je minimum morálky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o je systém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ava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zákonodárná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výkonná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soudní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ráva a svobody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ka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o v Evrop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ální a právní normy, následky porušování nore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vztah - jeho účastníci, obsah, předmět,  právní způsobilost, právní řád, právní systém, právní oblast, právní odvětví, právní předpisy, právní nor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a ČR, její struk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ákonodárná moc v ČR, volby do Parlamentu ČR, poměrný a většinový systém, mandát, poslanecká imunita, legislativní pro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ná moc v ČR, vláda a prezident, činnost ministerste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stava soudů v ČR, občanskoprávní a trestní říz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ina základních práv a svobod, ombudsman, prosazování  svých práv a respektování práv druhý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cké spektrum v ČR, politické strany, pravice, levice, pluralita, volební kampa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ány EU a jejich funk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eloroční rozvržení učiva Rodinné výchovy 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časově tematický plán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kola: 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řída:</w:t>
        <w:tab/>
        <w:t>vyučujíc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hodinová dotace – 33  vyučovacích hodin</w:t>
        <w:tab/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4363"/>
        <w:gridCol w:w="216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Měsí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dinová dotace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ý cel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é po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tabs>
                <w:tab w:val="clear" w:pos="708"/>
                <w:tab w:val="left" w:pos="2694" w:leader="none"/>
                <w:tab w:val="left" w:pos="6946" w:leader="none"/>
              </w:tabs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Září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 h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ÚVO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 výuce rodinné výchovy v 6. roční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zneužívání návykových látek, sexual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18"/>
                <w:szCs w:val="18"/>
              </w:rPr>
              <w:t>Hodinu lze také využít k prohlédnutí učebnice a připomenutí témat 7. ročníku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Září - Listopa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5 h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y ovlivňující stabilitu rodi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edání ideálu aneb Jak najít toho pravého, tu pravo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ňatek ano, či 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hody v manželstv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ory ovlivňující stabilitu rodin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rodičovská etap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á etap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odičovská etap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ozenecké konstela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ňate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likty v rodi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eda s pracovníkem předmanželské či manželské poradn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ávštěva obřadní síně, pravoslavného či židovského chrámu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Listopad - Prosinec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5 h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OVĚK VE ZDRAVÍ A NEMOCI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ověk ve zdraví a nemo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umět a pomáhat nemocným aneb Jak o ně pečov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vování nemocný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vání lék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 sobě lékařem aneb Prevence léčení přírodními prostřed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zba civilizačních chorob aneb Hledá se zdravý člově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dia chování nemocného člově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ebný režim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valescen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s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nemocí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spirační doba lék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ivní medicín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toterapie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ční chor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eda nebo film o alternativní medicíně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řazení cviků jógy do hodin TV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Leden - Úno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5 h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Á VÝŽIVA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á výživa aneb To mám ale hlad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iv výživy a způsobu stravování na zdraví člově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tělo zpracovává a využívá potravin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žádoucí způsoby výživy – dnešní svět je plný protiklad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é či nezdravé? – Alternativní stra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ravé či nezdravé?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Reklama a hygiena potrav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nutí zásad při výběru a přípravě pokrmů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ká hodnota strav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izovaná denní spotřeba potravi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bolismu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lorie (kcal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ly (J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jouly(kJ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výživ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dom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a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hygiena potra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eda s dietolog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ý projekt – kooperativní vyučován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é vyučování „Nový recept na přípravu jídla a jeho praktické vyzkoušení“ (možnost spolupráce s učitelem PČ)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Únor - Březe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5 h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CE ZNEUŽÍVÁNÍ NÁVYKOVÝCH LÁTEK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y kolem nás . .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islost je nebezpečnější než samotné dr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se ubránit, jak pomoci?</w:t>
            </w:r>
          </w:p>
          <w:p>
            <w:pPr>
              <w:pStyle w:val="Heading6"/>
              <w:tabs>
                <w:tab w:val="clear" w:pos="708"/>
                <w:tab w:val="left" w:pos="7371" w:leader="none"/>
              </w:tabs>
              <w:spacing w:before="240" w:after="60"/>
              <w:ind w:left="36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politick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činy vzniku závislost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y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kofi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oholismu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lerství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ze, pomoc v kriz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ítnutí drog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atie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é vyučová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 prevence zneužívání návykových látek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Duben - Květe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5 h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NÍ BEZPEČ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0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sivita patří k životu… 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0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ezpečí kolem nás aneb Hledám bezpeč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0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jeme v bezpečí x Nebezpečí číhá všude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sivit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oči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stný či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um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y agresivit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os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it uvolnění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k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kven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ofob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ismu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ácí násilí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dalismu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ořádná událos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kuace, evakuační zavazadl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anta, dominantní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aněnéh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ecká záchranná služb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ská služb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ologové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eda se členem HS, LZS, speologem, nebo potápěč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kázka prvků sebeobrany při hodině TV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Květen - Čer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h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DSKÁ SEXUALITA ANEB CO JE TO LÁSKA?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ská sexualita aneb Co je to láska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sk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šnosti v lásce aneb Co je a není normáln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ční zdraví dospívajících a  možná ohrožen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k lásce patří a co ne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ané rodičovství aneb Prevence akutního onemocnění láskou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ská sexualit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ilovanos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ní živo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ibá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s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sexualit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bismu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sexualismu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exualit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terosexualit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t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ční zdraví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ika předčasného těhotenství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ika prostitu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ia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chyl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cionimu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yerismu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ofil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išismu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smu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ochismu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an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vané rodičovství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koncep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l-index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dom, prezervativ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ní st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žití některého výukového programu s touto tématiko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Beseda s odborníkem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Čer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h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ěrečné shrnutí a opakování učiva 8. ročníku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opakování nejdůležitějších pojm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 se vrátit k aktivitám, na které nebyl v průběhu roku čas, využít aktivity rozšiřující uvedené v metodice nebo naplánovat některou z doporučených besed.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ámka: Obecné i konkrétní cíle výuky Rodinné výchovy jsou uvedeny vždy v úvodu každého tématu a u jednotlivých aktivit. Shrnutí učiva za každou kapitolou v učebnici lze využít k zápisu poznámek, k opakování učiva, k samostudiu. Tématické rozvržení učiva počítá s 1 hodinou týdně (celkem 33 hodin)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eloroční rozvržení učiva – návrh časově tematického plánu pro 9. ročník</w:t>
      </w:r>
    </w:p>
    <w:p>
      <w:pPr>
        <w:pStyle w:val="Heading1"/>
        <w:rPr/>
      </w:pPr>
      <w:r>
        <w:rPr/>
        <w:t>Občanská výchova – 1 hodina týdně (celkem 33 hodin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99"/>
        <w:gridCol w:w="374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inová dotac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celek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my, obsa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ří – začátek října</w:t>
            </w:r>
          </w:p>
          <w:p>
            <w:pPr>
              <w:pStyle w:val="Normal"/>
              <w:rPr/>
            </w:pPr>
            <w:r>
              <w:rPr/>
              <w:t>4 hodin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. OBČAN</w:t>
            </w:r>
          </w:p>
          <w:p>
            <w:pPr>
              <w:pStyle w:val="Normal"/>
              <w:rPr/>
            </w:pPr>
            <w:r>
              <w:rPr/>
              <w:t>Já jako občan ob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úř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sem občanem stá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sem občanem Evropské u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obec a její obyvatelé, život v naší obci;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účast spoluobčanů na správě  a řízení obc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ávo volební a petiční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ýznam komunálních vole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 xml:space="preserve">právo na informace, povinnosti úředníků; 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vyřizování záležitostí na úřadu, naše povinnosti a práva, dodržování pravidel slušného cho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 xml:space="preserve">státní občanství, občanství ČR, průkazy totožnosti a povinnost prokázat se jimi; 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 xml:space="preserve">ovlivňování věcí veřejných v demokratické společnosti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stavení cizinců, imigrace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ČR jako součást Evropské unie, práva a povinnosti plynoucí z občanství v EU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výhody členství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íjen – listopad</w:t>
            </w:r>
          </w:p>
          <w:p>
            <w:pPr>
              <w:pStyle w:val="Normal"/>
              <w:rPr/>
            </w:pPr>
            <w:r>
              <w:rPr/>
              <w:t>6 hodi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I. OBČAN A PRÁV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větví práva Č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čanskoprávní vzt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nictví zavaz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ana majet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lou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ovědnost za škodu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význam práva, právní řád ČR, zákony, právní předpisy a právní normy, právní vědomí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 xml:space="preserve">právní vztahy, fyzická a právnická osoba; 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 xml:space="preserve">způsobilost k právům a povinnostem, způsobilost k právním úkonům; 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 xml:space="preserve">základní občanská práva, Ústava ČR a Listina základních práv </w:t>
            </w:r>
          </w:p>
          <w:p>
            <w:pPr>
              <w:pStyle w:val="Normal"/>
              <w:ind w:left="110" w:hanging="0"/>
              <w:rPr/>
            </w:pPr>
            <w:r>
              <w:rPr/>
              <w:t>a svob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 xml:space="preserve">občanský zákoník, vlastnické právo, zodpovědnost vlastníka, dědění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působy nabývání vlastnictví;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majetek a bohatství v žebříčku našich hodn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>
                <w:iCs/>
              </w:rPr>
              <w:t>oprávněné a neoprávněné omezení vlastnického práva, vyvlastnění;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pojištění majetku, pojištění odpovědnosti za škodu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torská práva, jejich porušo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občanskoprávní smlouvy, jejich náležitosti;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uzavírání smluv, smlouva o dílo, smlouva kupní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iCs/>
              </w:rPr>
              <w:t>zakázka,</w:t>
            </w:r>
            <w:r>
              <w:rPr/>
              <w:t xml:space="preserve"> </w:t>
            </w:r>
            <w:r>
              <w:rPr>
                <w:iCs/>
              </w:rPr>
              <w:t>závazky, pohledáv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 xml:space="preserve">zodpovědnost občanů za jimi způsobené škody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ávo domáhat se odškodnění.</w:t>
            </w:r>
          </w:p>
        </w:tc>
      </w:tr>
      <w:tr>
        <w:trPr>
          <w:trHeight w:val="58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ec – leden</w:t>
            </w:r>
          </w:p>
          <w:p>
            <w:pPr>
              <w:pStyle w:val="Normal"/>
              <w:rPr/>
            </w:pPr>
            <w:r>
              <w:rPr/>
              <w:t>6 hodi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II. PRÁVNÍ OCHRANA</w:t>
            </w:r>
          </w:p>
          <w:p>
            <w:pPr>
              <w:pStyle w:val="Normal"/>
              <w:rPr/>
            </w:pPr>
            <w:r>
              <w:rPr/>
              <w:t>Orgány právní ochrany a san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stupky a správní 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čanské soudní 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stní prá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ěti a paragrafy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>
                <w:bCs/>
                <w:color w:val="000000"/>
              </w:rPr>
              <w:t>orgány právní ochrany a jejich úkoly;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• </w:t>
            </w:r>
            <w:r>
              <w:rPr/>
              <w:t>dodržování zákonů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bCs/>
                <w:color w:val="000000"/>
              </w:rPr>
              <w:t>protiprávní jednání, význam sankcí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správní řízení a jeho průběh, přestupky, povinnosti svědka;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správní orgány a vyřizování záležitostí běžného živo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průběh občanského soudního řízení, rozhodci a rozhodčí řízení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úloha soudů a jejich soustava v Č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 xml:space="preserve">trestní řízení, </w:t>
            </w:r>
            <w:r>
              <w:rPr>
                <w:bCs/>
                <w:color w:val="000000"/>
              </w:rPr>
              <w:t>přestupky a trestné činy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>význam trestů;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zodpovědnost lidí za vlastní cho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• </w:t>
            </w:r>
            <w:r>
              <w:rPr/>
              <w:t>trestní odpovědnost;</w:t>
            </w:r>
          </w:p>
          <w:p>
            <w:pPr>
              <w:pStyle w:val="TextBody"/>
              <w:ind w:left="110" w:hanging="110"/>
              <w:rPr/>
            </w:pPr>
            <w:r>
              <w:rPr/>
              <w:t xml:space="preserve">• </w:t>
            </w:r>
            <w:r>
              <w:rPr/>
              <w:t>trestná činnost mladistvých, možné  příčiny a následky;</w:t>
            </w:r>
          </w:p>
          <w:p>
            <w:pPr>
              <w:pStyle w:val="TextBody"/>
              <w:ind w:left="110" w:hanging="110"/>
              <w:rPr/>
            </w:pPr>
            <w:r>
              <w:rPr/>
              <w:t xml:space="preserve">• </w:t>
            </w:r>
            <w:r>
              <w:rPr/>
              <w:t>rozdíl mezi trestním stíháním dospělých a mladistvých, prevenc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nor – březen</w:t>
            </w:r>
          </w:p>
          <w:p>
            <w:pPr>
              <w:pStyle w:val="Normal"/>
              <w:rPr/>
            </w:pPr>
            <w:r>
              <w:rPr/>
              <w:t>4 hodin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V. V PRACOVNÍM POMĚRU</w:t>
            </w:r>
          </w:p>
          <w:p>
            <w:pPr>
              <w:pStyle w:val="Normal"/>
              <w:rPr/>
            </w:pPr>
            <w:r>
              <w:rPr/>
              <w:t>Správná vol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ždé povolání si žádá s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ní brigáda, první zaměstn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zaměstnán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 xml:space="preserve">volba povolání, studijní a jiné předpoklady pro výkon zvoleného povolání; 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sebepoznávání – vlastnosti, schopnosti a dovednost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lánování vlastní budouc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rofesní a personální poradenství;  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pracovní činnost, pracovní prostředí, pracovní prostředky a předměty;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význam zodpovědné volby povolání pro další živ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hledání zaměstnání, získávání potřebných informací;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komunikace se zaměstnavatelem, žádost o zaměstnání, životopis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lužby úřadu prá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pracovní právo – pracovní smlouva (povinné náležitosti), výpověď, rozvázání pracovního poměru;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práva a povinnosti zaměstnanců a zaměstnavatelů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řezen</w:t>
            </w:r>
          </w:p>
          <w:p>
            <w:pPr>
              <w:pStyle w:val="Normal"/>
              <w:rPr/>
            </w:pPr>
            <w:r>
              <w:rPr/>
              <w:t>2 hodin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. RODINA A ZÁKONY</w:t>
            </w:r>
          </w:p>
          <w:p>
            <w:pPr>
              <w:pStyle w:val="Normal"/>
              <w:rPr/>
            </w:pPr>
            <w:r>
              <w:rPr/>
              <w:t>Ro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če a dě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 xml:space="preserve">rodina z pohledu práva, základní práva a povinnosti manželů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nželství nebo partnerství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formy pomoci státu rodiná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110" w:hanging="110"/>
              <w:rPr/>
            </w:pPr>
            <w:r>
              <w:rPr/>
              <w:t xml:space="preserve">• </w:t>
            </w:r>
            <w:r>
              <w:rPr/>
              <w:t xml:space="preserve">výchova, právní odpovědnost rodičů, mravní a právní důsledky rozvodu; </w:t>
            </w:r>
          </w:p>
          <w:p>
            <w:pPr>
              <w:pStyle w:val="TextBody"/>
              <w:ind w:left="110" w:hanging="110"/>
              <w:rPr/>
            </w:pPr>
            <w:r>
              <w:rPr/>
              <w:t xml:space="preserve">• </w:t>
            </w:r>
            <w:r>
              <w:rPr/>
              <w:t>náhradní rodinná péče, mezinárodní adopc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ben – květen</w:t>
            </w:r>
          </w:p>
          <w:p>
            <w:pPr>
              <w:pStyle w:val="Normal"/>
              <w:rPr/>
            </w:pPr>
            <w:r>
              <w:rPr/>
              <w:t>6 hodi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I. HOSPODAŘENÍ</w:t>
            </w:r>
          </w:p>
          <w:p>
            <w:pPr>
              <w:pStyle w:val="Normal"/>
              <w:rPr/>
            </w:pPr>
            <w:r>
              <w:rPr/>
              <w:t>Stát a národní hospodář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átní rozpoč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chytná sociální sí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ěžní úst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vní subjekty podnik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left="110" w:hanging="110"/>
              <w:rPr/>
            </w:pPr>
            <w:r>
              <w:rPr/>
              <w:t xml:space="preserve">• </w:t>
            </w:r>
            <w:r>
              <w:rPr/>
              <w:t>ekonomika, zásahy státu do ekonomiky – normativní a pozitivní ekonomie, řízená a tržní ekonomika;</w:t>
            </w:r>
          </w:p>
          <w:p>
            <w:pPr>
              <w:pStyle w:val="TextBody"/>
              <w:rPr/>
            </w:pPr>
            <w:r>
              <w:rPr/>
              <w:t xml:space="preserve">• </w:t>
            </w:r>
            <w:r>
              <w:rPr/>
              <w:t>fungování trhu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státní rozpočet – zdroje příjmů; 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daně v daňové soustavě ČR; 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• </w:t>
            </w:r>
            <w:r>
              <w:rPr/>
              <w:t>poplatník a plátce daně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• </w:t>
            </w:r>
            <w:r>
              <w:rPr/>
              <w:t>sociální politika státu;</w:t>
            </w:r>
          </w:p>
          <w:p>
            <w:pPr>
              <w:pStyle w:val="TextBody"/>
              <w:rPr/>
            </w:pPr>
            <w:r>
              <w:rPr/>
              <w:t xml:space="preserve">• </w:t>
            </w:r>
            <w:r>
              <w:rPr/>
              <w:t>druhy pojištění, povinné pojištění;</w:t>
            </w:r>
          </w:p>
          <w:p>
            <w:pPr>
              <w:pStyle w:val="TextBody"/>
              <w:rPr/>
            </w:pPr>
            <w:r>
              <w:rPr/>
              <w:t xml:space="preserve">• </w:t>
            </w:r>
            <w:r>
              <w:rPr/>
              <w:t>pomoc potřebný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110" w:hanging="110"/>
              <w:rPr/>
            </w:pPr>
            <w:r>
              <w:rPr/>
              <w:t xml:space="preserve">• </w:t>
            </w:r>
            <w:r>
              <w:rPr/>
              <w:t xml:space="preserve">peněžní ústavy, Česká národní banka, bankovní služby, úrok, úvěr; </w:t>
            </w:r>
          </w:p>
          <w:p>
            <w:pPr>
              <w:pStyle w:val="TextBody"/>
              <w:rPr/>
            </w:pPr>
            <w:r>
              <w:rPr/>
              <w:t xml:space="preserve">• </w:t>
            </w:r>
            <w:r>
              <w:rPr/>
              <w:t>elektronické bankovnictví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• </w:t>
            </w:r>
            <w:r>
              <w:rPr/>
              <w:t xml:space="preserve">možnosti podnikání v ČR; </w:t>
            </w:r>
          </w:p>
          <w:p>
            <w:pPr>
              <w:pStyle w:val="TextBody"/>
              <w:rPr/>
            </w:pPr>
            <w:r>
              <w:rPr/>
              <w:t xml:space="preserve">• </w:t>
            </w:r>
            <w:r>
              <w:rPr/>
              <w:t xml:space="preserve">živnostenský list, živnostník; </w:t>
            </w:r>
          </w:p>
          <w:p>
            <w:pPr>
              <w:pStyle w:val="TextBody"/>
              <w:ind w:left="110" w:hanging="110"/>
              <w:rPr/>
            </w:pPr>
            <w:r>
              <w:rPr/>
              <w:t xml:space="preserve">• </w:t>
            </w:r>
            <w:r>
              <w:rPr/>
              <w:t xml:space="preserve">výhody a nevýhody zaměstnání </w:t>
            </w:r>
          </w:p>
          <w:p>
            <w:pPr>
              <w:pStyle w:val="TextBody"/>
              <w:ind w:left="110" w:hanging="0"/>
              <w:rPr/>
            </w:pPr>
            <w:r>
              <w:rPr/>
              <w:t>a podnikání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věten – červen</w:t>
            </w:r>
          </w:p>
          <w:p>
            <w:pPr>
              <w:pStyle w:val="Normal"/>
              <w:rPr/>
            </w:pPr>
            <w:r>
              <w:rPr/>
              <w:t>4 hodin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II. GLOBÁLNÍ SVĚT</w:t>
            </w:r>
          </w:p>
          <w:p>
            <w:pPr>
              <w:pStyle w:val="Normal"/>
              <w:rPr/>
            </w:pPr>
            <w:r>
              <w:rPr/>
              <w:t>Problémy současného svě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hrožené životní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liš mnoho lidí – příliš problém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 xml:space="preserve">svět kolem nás, odpovědnost člověka za osud planety; 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globální, lokální a individuální problémy, jejich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člověk a příroda;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ekologie, závažnost a důsledky zásahů lidí do přírody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rganizace a hnut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globalizace; 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populační exploze, ekologická stopa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álky a ozbrojené konflikty;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mimořádné události, ochrana obyvatel v případě ohrožení, evakuac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rven</w:t>
            </w:r>
          </w:p>
          <w:p>
            <w:pPr>
              <w:pStyle w:val="Normal"/>
              <w:rPr/>
            </w:pPr>
            <w:r>
              <w:rPr/>
              <w:t>1 hodin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III. ŽIVOTNÍ PERSPEKTIVY</w:t>
            </w:r>
          </w:p>
          <w:p>
            <w:pPr>
              <w:pStyle w:val="Normal"/>
              <w:rPr/>
            </w:pPr>
            <w:r>
              <w:rPr/>
              <w:t>Životní plány a cí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• </w:t>
            </w:r>
            <w:r>
              <w:rPr/>
              <w:t>smysl života, vlastní zdroje energie a dobré nála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563"/>
        <w:gridCol w:w="2503"/>
        <w:gridCol w:w="2203"/>
      </w:tblGrid>
      <w:tr>
        <w:trPr>
          <w:trHeight w:val="495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inová dotace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cký celek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é pojmy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102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áří</w:t>
            </w:r>
          </w:p>
          <w:p>
            <w:pPr>
              <w:pStyle w:val="Normal"/>
              <w:rPr/>
            </w:pPr>
            <w:r>
              <w:rPr/>
              <w:t>1 hodina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Úvod k výuce rodinné výchovy v 9. ročníku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inu lze také využít k prohlédnutí učebnice a připomenutí znalostí z 8. ročníku.</w:t>
            </w:r>
          </w:p>
        </w:tc>
      </w:tr>
      <w:tr>
        <w:trPr>
          <w:trHeight w:val="585" w:hRule="atLeast"/>
        </w:trPr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RODINA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• </w:t>
            </w:r>
            <w:r>
              <w:rPr/>
              <w:t>psychologické rodičovství;</w:t>
              <w:br/>
              <w:t>• biologické rodičovství;</w:t>
              <w:br/>
              <w:t>• matriarchální a patriarchální rodina;</w:t>
              <w:br/>
              <w:t>• krizové situace v rodině, jejich příčiny a  možná řešení;</w:t>
              <w:br/>
              <w:t>• životní minimum;</w:t>
              <w:br/>
              <w:t>• předpoklady pro výchovu dítěte, výchovné vzory;</w:t>
              <w:br/>
              <w:t>• rozovodovost v ČR a ve světě;</w:t>
              <w:br/>
              <w:t>• zákon o rodině;</w:t>
              <w:br/>
              <w:t>• syndrom zavrženého rodiče.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hledat ve statistických ročenkách údaje o počtu uzavřených manželství a počtu rozvodů v posledních padesáti letech.</w:t>
              <w:br/>
              <w:br/>
              <w:t>Také je možné využít jako námět k projektovému vyučování „Rodina v proměnách“.</w:t>
            </w:r>
          </w:p>
        </w:tc>
      </w:tr>
      <w:tr>
        <w:trPr>
          <w:trHeight w:val="58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Rodina a její význam v současnosti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Rodina dříve a dnes aneb Bylo to dříve snadnější?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Detektivem rodinných vztahů aneb Hledá se ideální rodina…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Rodinné krize aneb Je možné je zvládat?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Problémy současné rodiny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•</w:t>
            </w:r>
            <w:r>
              <w:rPr/>
              <w:t>Rodičovské předpoklady aneb Jak být dobrým tátou a dobrou mámou?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Rozpad rodiny aneb Co bude dál…?</w:t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istopad – prosinec</w:t>
              <w:br/>
              <w:t>5 hodin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PÉČE O DUŠEVNÍ ZDRA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• </w:t>
            </w:r>
            <w:r>
              <w:rPr/>
              <w:t>duševní stav člověka;</w:t>
              <w:br/>
              <w:t>• duševní rovnováha;</w:t>
              <w:br/>
              <w:t>motivace ke zdolávání potíží a překážek;</w:t>
              <w:br/>
              <w:t>• duševní zdraví;</w:t>
              <w:br/>
              <w:t>• duševní hygiena;</w:t>
              <w:br/>
              <w:t>• psychické napětí;</w:t>
              <w:br/>
              <w:t>• relaxace, meditace, jóga;</w:t>
              <w:br/>
              <w:t>• hygiena domácnosti;</w:t>
              <w:br/>
              <w:t>• prevence civilizačních chorob;</w:t>
              <w:br/>
              <w:t>• handicapovaní sportovci;</w:t>
              <w:br/>
              <w:t>• preventivní lékařské prohlídky;</w:t>
              <w:br/>
              <w:t>• očkovací průkaz;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• </w:t>
            </w:r>
            <w:r>
              <w:rPr/>
              <w:t>prevence zubního kazu a paradontózy.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eda s pracovníky hygienické stanice nebo s lékařem.</w:t>
              <w:br/>
              <w:br/>
              <w:t>Plán prevence civilizačních chorob je možné zpracovat formou projektu.</w:t>
            </w:r>
          </w:p>
        </w:tc>
      </w:tr>
      <w:tr>
        <w:trPr>
          <w:trHeight w:val="51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Péče o zdraví obohacuje náš život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Péče o duševní zdraví aneb Ve zdravém těle zdravý duch…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Hygienou ke zdraví člověka aneb Jak čistit svou duši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Hygiena všedního života aneb Čistota – půl zdraví…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Plán prevence civilizačních chorob aneb Jak se ubránit moderní době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Pohybem k tělesnému i duševnímu zdraví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Preventivní lékařské prohlídky aneb Umění přijít včas</w:t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eden – únor</w:t>
              <w:br/>
              <w:t>6 hodin</w:t>
            </w:r>
          </w:p>
        </w:tc>
        <w:tc>
          <w:tcPr>
            <w:tcW w:w="2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ZDRAVÁ VÝŽIVA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ravovací návyky;</w:t>
              <w:br/>
              <w:t>• výživa kojenců a batolat;</w:t>
              <w:br/>
              <w:t>• přirozená forma výživy;</w:t>
              <w:br/>
              <w:t>• umělá výživa;</w:t>
              <w:br/>
              <w:t>• porucha stravovacích návyků;</w:t>
              <w:br/>
              <w:t>• konzervativní léčba;</w:t>
              <w:br/>
              <w:t>• dietní léčba;</w:t>
              <w:br/>
              <w:t>• obecné základy stravování nemocných;</w:t>
              <w:br/>
              <w:t>• globalizace ve výživě;</w:t>
              <w:br/>
              <w:t>• cizorodé látky v potravním řetězci;</w:t>
              <w:br/>
              <w:t>• kvalita výživy obyvatelstva;</w:t>
              <w:br/>
              <w:t>• druhy reklamy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eda s dětským lékařem nebo zhlédnutí filmu (např. 1. rok dítěte) o významu kojení.</w:t>
              <w:br/>
              <w:br/>
              <w:t>Zpracování mezinárodní minikuchařky.</w:t>
            </w:r>
          </w:p>
        </w:tc>
      </w:tr>
      <w:tr>
        <w:trPr>
          <w:trHeight w:val="51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Význam zdravé výživy pro aktivní život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Malý človíček má hlad aneb Výživa kojence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Výživa dětí – sportovců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Výživa a zdravotní stav člověka aneb V nemoci je všechno jinak…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Zdravá výživa trochu jinak aneb Zajímavosti z cizích kuchyní...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Zdravá výživa je půlkou našeho zdraví, ale...Pozor na cizorodé látky v potravním řetězci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Jak se nestat obětí reklamy ve výživě</w:t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Únor – březen</w:t>
              <w:br/>
              <w:t>5 hodin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ENCE ZNEUŽÍVÁNÍ NÁVYKOVÝCH LÁT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neužívání návykových látek;</w:t>
              <w:br/>
              <w:t>• legalizace drog;</w:t>
              <w:br/>
              <w:t>• znaky závislosti;</w:t>
              <w:br/>
              <w:t>• sekta;</w:t>
              <w:br/>
              <w:t>• mediální gramotnost;</w:t>
              <w:br/>
              <w:t>• účinky závislosti;</w:t>
              <w:br/>
              <w:t>• prevence závislosti;</w:t>
              <w:br/>
              <w:t>• protidrogové instituce;</w:t>
              <w:br/>
              <w:t>• program „Harm reduction“;</w:t>
              <w:br/>
              <w:t>• druhy dopingu;</w:t>
              <w:br/>
              <w:t>• antidopingové testy;</w:t>
              <w:br/>
              <w:t>• první pomoc při otravě návykovými látkami;</w:t>
              <w:br/>
              <w:t>• patologické hráčství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ávislost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ávislost na počítačích.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této kapitole se objevuje řada mezipředmětových vazeb s ČJ (se slohem), proto je vhodné domluvit se s vyučujícím ČJ a některé úkoly splnit v hodinách ČJ.</w:t>
            </w:r>
          </w:p>
        </w:tc>
      </w:tr>
      <w:tr>
        <w:trPr>
          <w:trHeight w:val="87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Prevence zneužívání návykových látek a společenská nebezpečnost</w:t>
            </w:r>
          </w:p>
        </w:tc>
        <w:tc>
          <w:tcPr>
            <w:tcW w:w="2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Důvody vzniku závislostí aneb Stojí za to se zamyslet, kde děláme chyby</w:t>
            </w:r>
          </w:p>
        </w:tc>
        <w:tc>
          <w:tcPr>
            <w:tcW w:w="2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Drogy aneb Jak se nestat závislým</w:t>
            </w:r>
          </w:p>
        </w:tc>
        <w:tc>
          <w:tcPr>
            <w:tcW w:w="2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č nebrat drogy?</w:t>
            </w:r>
          </w:p>
        </w:tc>
        <w:tc>
          <w:tcPr>
            <w:tcW w:w="2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Kdo nám může pomoci od závislosti aneb Kde hledat a najít pomoc</w:t>
            </w:r>
          </w:p>
        </w:tc>
        <w:tc>
          <w:tcPr>
            <w:tcW w:w="2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Drogy a sport aneb Být první za každou cenu…</w:t>
            </w:r>
          </w:p>
        </w:tc>
        <w:tc>
          <w:tcPr>
            <w:tcW w:w="2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Jak jednat s lidmi, kteří jsou pod vlivem alkoholu nebo drog? aneb První pomoc při otravě návykovými látkami</w:t>
            </w:r>
          </w:p>
        </w:tc>
        <w:tc>
          <w:tcPr>
            <w:tcW w:w="2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• </w:t>
            </w:r>
            <w:r>
              <w:rPr/>
              <w:t>Hra nebo závislost? aneb Patologické hráčství, jeho rizika a možnosti léčby</w:t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uben – květen</w:t>
              <w:br/>
              <w:t>5 hodin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BEZPEČÍ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doby násilí;</w:t>
              <w:br/>
              <w:t>• týrání dětí;</w:t>
              <w:br/>
              <w:t>• sexuální zneužívání;</w:t>
              <w:br/>
              <w:t>• ochranné faktory;</w:t>
              <w:br/>
              <w:t>• umělecké graffity;</w:t>
              <w:br/>
              <w:t>• kriminalita mládeže a její prevence;</w:t>
              <w:br/>
              <w:t>• násilí ve sportu;</w:t>
              <w:br/>
              <w:t>• katastrofy a hromadná neštěstí;</w:t>
              <w:br/>
              <w:t>• chování obyvatelstva při mimořádných událostech;</w:t>
              <w:br/>
              <w:t>• úkoly CO;</w:t>
              <w:br/>
              <w:t>• úrazy v silničním provozu;</w:t>
              <w:br/>
              <w:t>• první pomo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eda s pracovníkem Policie ČR o kriminalitě mládeže a prevenci úrazů na silnicích. Během školního výletu je možné absolvovat kurz přežití v přírodě (na internetu se nacházejí seznamy institucí, které tyto kurzy pořádají).</w:t>
            </w:r>
          </w:p>
        </w:tc>
      </w:tr>
      <w:tr>
        <w:trPr>
          <w:trHeight w:val="25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/>
              <w:t xml:space="preserve">• </w:t>
            </w:r>
            <w:r>
              <w:rPr/>
              <w:t>Lidská společnost a násilí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/>
              <w:t xml:space="preserve">• </w:t>
            </w:r>
            <w:r>
              <w:rPr/>
              <w:t>Osobní bezpečí aneb Co s chuligány, vandaly a zloději?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/>
              <w:t xml:space="preserve">• </w:t>
            </w:r>
            <w:r>
              <w:rPr/>
              <w:t>Bezpečnost silničního provozu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80"/>
              <w:rPr/>
            </w:pPr>
            <w:r>
              <w:rPr/>
              <w:t xml:space="preserve">• </w:t>
            </w:r>
            <w:r>
              <w:rPr/>
              <w:t>Poskytování první pomoci aneb Děláme všechno, co můžeme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věten – červen</w:t>
              <w:br/>
              <w:t>5 hodin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ÁLNÍ VÝCHOVA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ůzné podoby lásky;</w:t>
              <w:br/>
              <w:t>• vzory pro partnerství;</w:t>
              <w:br/>
              <w:t>• osobní vlastnosti;</w:t>
              <w:br/>
              <w:t>• sociální prostředí;</w:t>
              <w:br/>
              <w:t>• rodinné prostředí;</w:t>
              <w:br/>
              <w:t>• sexuální aktivity;</w:t>
              <w:br/>
              <w:t>• necking;</w:t>
              <w:br/>
              <w:t>• petting;</w:t>
              <w:br/>
              <w:t>• soulož;</w:t>
              <w:br/>
              <w:t>• prevence nechtěného těhotenství;</w:t>
              <w:br/>
              <w:t>• prostředky plánovaného rodičovství;</w:t>
              <w:br/>
              <w:t>• technika pohlavního styku;</w:t>
              <w:br/>
              <w:t>• interrupce;</w:t>
              <w:br/>
              <w:t>• miniinterrupce;</w:t>
              <w:br/>
              <w:t>• prostituce;</w:t>
              <w:br/>
              <w:t xml:space="preserve">• kuplířství; </w:t>
              <w:br/>
              <w:t>• pornografie;</w:t>
              <w:br/>
              <w:t>• mravnostní kriminalita;</w:t>
              <w:br/>
              <w:t>• těhotenství a porod;</w:t>
              <w:br/>
              <w:t>• genetická informace;</w:t>
              <w:br/>
              <w:t>• umělé oplodnění;</w:t>
              <w:br/>
              <w:t>• mateřství;</w:t>
              <w:br/>
              <w:t>• šestinedělí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vhodné využít některý z výukových programů (video, DVD, počítačový program). Beseda se sexuologem.</w:t>
            </w:r>
          </w:p>
        </w:tc>
      </w:tr>
      <w:tr>
        <w:trPr>
          <w:trHeight w:val="51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/>
              <w:t xml:space="preserve">• </w:t>
            </w:r>
            <w:r>
              <w:rPr/>
              <w:t>Partnerské vztahy aneb Milovat a být milován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/>
              <w:t xml:space="preserve">• </w:t>
            </w:r>
            <w:r>
              <w:rPr/>
              <w:t>Máme se rádi, chceme lásku, na děti máme čas...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/>
              <w:t xml:space="preserve">• </w:t>
            </w:r>
            <w:r>
              <w:rPr/>
              <w:t>Plánované rodičovství aneb Jak prožít akt lásky bez komplikací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/>
              <w:t xml:space="preserve">• </w:t>
            </w:r>
            <w:r>
              <w:rPr/>
              <w:t>Následky klopýtnutí v lásce...</w:t>
            </w:r>
          </w:p>
          <w:p>
            <w:pPr>
              <w:pStyle w:val="Normal"/>
              <w:ind w:left="151" w:hanging="151"/>
              <w:rPr/>
            </w:pPr>
            <w:r>
              <w:rPr/>
              <w:t xml:space="preserve">• </w:t>
            </w:r>
            <w:r>
              <w:rPr/>
              <w:t>Kuplířství, prostituce, pornografie aneb Láska nebo trestný čin?</w:t>
            </w:r>
          </w:p>
          <w:p>
            <w:pPr>
              <w:pStyle w:val="Normal"/>
              <w:ind w:left="151" w:hanging="151"/>
              <w:rPr/>
            </w:pPr>
            <w:r>
              <w:rPr/>
              <w:t xml:space="preserve">• </w:t>
            </w:r>
            <w:r>
              <w:rPr/>
              <w:t>Těhotenství, porod, péče o dítě aneb Stal se zázrak, vzniká nový život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/>
              <w:t xml:space="preserve">• </w:t>
            </w:r>
            <w:r>
              <w:rPr/>
              <w:t>Od malého štěstí k velké radosti aneb Jak človíček roste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</w:t>
            </w:r>
          </w:p>
          <w:p>
            <w:pPr>
              <w:pStyle w:val="Normal"/>
              <w:rPr/>
            </w:pPr>
            <w:r>
              <w:rPr/>
              <w:t>1 hodina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opakování a shrnutí učiva Rv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 xml:space="preserve">: Obecné i konkrétní cíle výuky rodinné výchovy jsou uvedeny vždy v úvodu </w:t>
            </w:r>
          </w:p>
          <w:p>
            <w:pPr>
              <w:pStyle w:val="Normal"/>
              <w:rPr/>
            </w:pPr>
            <w:r>
              <w:rPr/>
              <w:t>každého tématu a u jednotlivých aktivit. Shrnutí učiva za každou kapitolou v učebnici je možné využít k zápisu poznámek, k opakování či samostudiu. Tematické rozvržení učiva počítá s 1 hodinou týdně (celkem 33 hodin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osaenvzdln">
    <w:name w:val="Dosažené vzdělání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Normln">
    <w:name w:val="NormŕlnŐ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us.cz/info_pro_skoly/menu_vpravo_dolozky.php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fraus.cz/menu_vpravo.php3" TargetMode="External"/><Relationship Id="rId16" Type="http://schemas.openxmlformats.org/officeDocument/2006/relationships/hyperlink" Target="http://www.fraus.cz/ep/systemove_ucebnice/priroda/prirodopis/prirodopis_tematicky_plan_6_9.doc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1.jpeg"/><Relationship Id="rId21" Type="http://schemas.openxmlformats.org/officeDocument/2006/relationships/hyperlink" Target="http://www.fraus.cz/info_pro_skoly/menu_vpravo_dolozky.php3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hyperlink" Target="http://www.fraus.cz/e_produkty/systemove_ucebnice/obcanska_vychova/info.php3" TargetMode="External"/><Relationship Id="rId82" Type="http://schemas.openxmlformats.org/officeDocument/2006/relationships/image" Target="media/image7.jpeg"/><Relationship Id="rId83" Type="http://schemas.openxmlformats.org/officeDocument/2006/relationships/image" Target="media/image8.jpeg"/><Relationship Id="rId84" Type="http://schemas.openxmlformats.org/officeDocument/2006/relationships/image" Target="media/image9.png"/><Relationship Id="rId85" Type="http://schemas.openxmlformats.org/officeDocument/2006/relationships/image" Target="media/image10.jpeg"/><Relationship Id="rId86" Type="http://schemas.openxmlformats.org/officeDocument/2006/relationships/image" Target="media/image5.png"/><Relationship Id="rId87" Type="http://schemas.openxmlformats.org/officeDocument/2006/relationships/image" Target="media/image6.jpeg"/><Relationship Id="rId88" Type="http://schemas.openxmlformats.org/officeDocument/2006/relationships/hyperlink" Target="http://www.presnycas.cz/index.jsp" TargetMode="External"/><Relationship Id="rId89" Type="http://schemas.openxmlformats.org/officeDocument/2006/relationships/hyperlink" Target="http://www.cnb.cz/plat_bankovky.php" TargetMode="External"/><Relationship Id="rId90" Type="http://schemas.openxmlformats.org/officeDocument/2006/relationships/hyperlink" Target="http://www.charita-adopce.cz/adopce_index_new.html" TargetMode="External"/><Relationship Id="rId91" Type="http://schemas.openxmlformats.org/officeDocument/2006/relationships/hyperlink" Target="http://mesta.obce.cz/" TargetMode="External"/><Relationship Id="rId92" Type="http://schemas.openxmlformats.org/officeDocument/2006/relationships/hyperlink" Target="http://www.pamatky.com/" TargetMode="External"/><Relationship Id="rId93" Type="http://schemas.openxmlformats.org/officeDocument/2006/relationships/hyperlink" Target="http://pranostiky.wz.cz/php/index.php" TargetMode="External"/><Relationship Id="rId94" Type="http://schemas.openxmlformats.org/officeDocument/2006/relationships/hyperlink" Target="http://www.nasedite.cz/" TargetMode="External"/><Relationship Id="rId95" Type="http://schemas.openxmlformats.org/officeDocument/2006/relationships/hyperlink" Target="http://www.fod.cz/" TargetMode="External"/><Relationship Id="rId96" Type="http://schemas.openxmlformats.org/officeDocument/2006/relationships/hyperlink" Target="http://www.modralinka.cz/" TargetMode="External"/><Relationship Id="rId97" Type="http://schemas.openxmlformats.org/officeDocument/2006/relationships/hyperlink" Target="http://www.ditekrize.cz/" TargetMode="External"/><Relationship Id="rId98" Type="http://schemas.openxmlformats.org/officeDocument/2006/relationships/hyperlink" Target="http://www.unicef.org/" TargetMode="External"/><Relationship Id="rId99" Type="http://schemas.openxmlformats.org/officeDocument/2006/relationships/image" Target="media/image11.png"/><Relationship Id="rId100" Type="http://schemas.openxmlformats.org/officeDocument/2006/relationships/hyperlink" Target="http://www.unicef.cz/" TargetMode="External"/><Relationship Id="rId101" Type="http://schemas.openxmlformats.org/officeDocument/2006/relationships/hyperlink" Target="http://portal.unesco.org/" TargetMode="External"/><Relationship Id="rId102" Type="http://schemas.openxmlformats.org/officeDocument/2006/relationships/image" Target="media/image11.png"/><Relationship Id="rId103" Type="http://schemas.openxmlformats.org/officeDocument/2006/relationships/hyperlink" Target="http://www.un.org/" TargetMode="External"/><Relationship Id="rId104" Type="http://schemas.openxmlformats.org/officeDocument/2006/relationships/image" Target="media/image11.png"/><Relationship Id="rId105" Type="http://schemas.openxmlformats.org/officeDocument/2006/relationships/hyperlink" Target="http://www.osn.cz/" TargetMode="External"/><Relationship Id="rId106" Type="http://schemas.openxmlformats.org/officeDocument/2006/relationships/hyperlink" Target="http://www.charita.cz/" TargetMode="External"/><Relationship Id="rId107" Type="http://schemas.openxmlformats.org/officeDocument/2006/relationships/hyperlink" Target="http://www.pppinfo.cz/" TargetMode="External"/><Relationship Id="rId108" Type="http://schemas.openxmlformats.org/officeDocument/2006/relationships/hyperlink" Target="http://www.un.org/" TargetMode="External"/><Relationship Id="rId109" Type="http://schemas.openxmlformats.org/officeDocument/2006/relationships/image" Target="media/image11.png"/><Relationship Id="rId110" Type="http://schemas.openxmlformats.org/officeDocument/2006/relationships/hyperlink" Target="http://www.osn.cz/" TargetMode="External"/><Relationship Id="rId111" Type="http://schemas.openxmlformats.org/officeDocument/2006/relationships/hyperlink" Target="http://www.nato.cz/" TargetMode="External"/><Relationship Id="rId112" Type="http://schemas.openxmlformats.org/officeDocument/2006/relationships/hyperlink" Target="http://www.angelfire.com/journal/deklarace/" TargetMode="External"/><Relationship Id="rId113" Type="http://schemas.openxmlformats.org/officeDocument/2006/relationships/hyperlink" Target="http://www.aids-hiv.cz/" TargetMode="External"/><Relationship Id="rId114" Type="http://schemas.openxmlformats.org/officeDocument/2006/relationships/hyperlink" Target="http://www.kapkanadeje.cz/" TargetMode="External"/><Relationship Id="rId115" Type="http://schemas.openxmlformats.org/officeDocument/2006/relationships/hyperlink" Target="http://www.dropin.cz/" TargetMode="External"/><Relationship Id="rId116" Type="http://schemas.openxmlformats.org/officeDocument/2006/relationships/hyperlink" Target="http://www.sikana.org/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18:00Z</dcterms:created>
  <dc:creator>jana.dankova</dc:creator>
  <dc:description/>
  <dc:language>en-US</dc:language>
  <cp:lastModifiedBy>Jana</cp:lastModifiedBy>
  <dcterms:modified xsi:type="dcterms:W3CDTF">2007-08-17T09:18:00Z</dcterms:modified>
  <cp:revision>2</cp:revision>
  <dc:subject/>
  <dc:title>Nakladatelství FRAUS – www</dc:title>
</cp:coreProperties>
</file>